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441325</wp:posOffset>
            </wp:positionV>
            <wp:extent cx="7578090" cy="106299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6 – 9, 11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Летуновской средней общеобразовательной школ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 - 2015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Учебный план школы разработан с учетом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Закон РФ « Об образован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оссийской Федерации « 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189, (зарегистрировано в Минюсте Российской Федерации 03.03.2011 №1999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Московской области от 04.07.2014 № 3086 «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разовательных организаций в Московской области, реализующих образовательные программы основного общего и среднего общего образования на 2014 - 2015 учебный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е основные общеобразовательные программы основного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обеспечивает достижение следующих 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каждому учащемуся возможность получить полное базовое среднее обра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способности и творческий потенциал каждого ученика за счет базового (федерального и регионального) компонентов и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интегрированное освоение и использование информационных и коммуникативных технологий обучения при освоении различных учебных дисцип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сти курсы по предпрофильной подготовке в 8 и 9 классах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ind w:firstLine="708"/>
        <w:jc w:val="both"/>
        <w:rPr/>
      </w:pPr>
      <w:r>
        <w:rPr/>
        <w:t>Классы работают в режиме пятидневной учебной недели, продолжительность урока – 45 минут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– 34 учебных нед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сновное общее образование </w:t>
      </w:r>
      <w:r>
        <w:rPr/>
        <w:t xml:space="preserve">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</w:t>
      </w:r>
    </w:p>
    <w:p>
      <w:pPr>
        <w:pStyle w:val="Normal"/>
        <w:ind w:firstLine="708"/>
        <w:jc w:val="both"/>
        <w:rPr/>
      </w:pPr>
      <w:r>
        <w:rPr/>
        <w:t>Учебный план для 6 – 9 классов ориентирован на нормативный срок освоения образовательных программ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При изучении предмета «Искусство» происходит деление на предметы «Изобразительное искусство» - 1 час и «Музыка» – 1 час.</w:t>
      </w:r>
    </w:p>
    <w:p>
      <w:pPr>
        <w:pStyle w:val="Normal"/>
        <w:ind w:firstLine="708"/>
        <w:jc w:val="both"/>
        <w:rPr/>
      </w:pPr>
      <w:r>
        <w:rPr/>
        <w:t>Вариативная часть учебного плана определена, исходя из запросов родителей и учащихся.</w:t>
      </w:r>
    </w:p>
    <w:p>
      <w:pPr>
        <w:pStyle w:val="Normal"/>
        <w:ind w:firstLine="708"/>
        <w:jc w:val="both"/>
        <w:rPr/>
      </w:pPr>
      <w:r>
        <w:rPr/>
        <w:t>В 8 классе  1 час в неделю отводится на предмет регионального компонента – «История Московской области», с целью более подробного изучения исторических и архитектурных памятников  и самобытных традиций Московской области.</w:t>
      </w:r>
    </w:p>
    <w:p>
      <w:pPr>
        <w:pStyle w:val="Normal"/>
        <w:ind w:firstLine="708"/>
        <w:jc w:val="both"/>
        <w:rPr/>
      </w:pPr>
      <w:r>
        <w:rPr/>
        <w:t>Для расширения содержания учебных предметов на базовом уровне за счет часов компонента образовательного учреждения выделены дополнительные часы:</w:t>
      </w:r>
    </w:p>
    <w:p>
      <w:pPr>
        <w:pStyle w:val="Normal"/>
        <w:jc w:val="both"/>
        <w:rPr/>
      </w:pPr>
      <w:r>
        <w:rPr/>
        <w:t>6 класс - русский язык 2 часа в неделю; 7 класс - русский язык 1 час в неделю – с целью формирования лингвистического мышления, повышения речевой и языковой культуры, развития языковой рефлексии и усиления интереса к изучению родного языка.</w:t>
      </w:r>
    </w:p>
    <w:p>
      <w:pPr>
        <w:pStyle w:val="Normal"/>
        <w:jc w:val="both"/>
        <w:rPr/>
      </w:pPr>
      <w:r>
        <w:rPr/>
        <w:t>8 класс – химия 1 час в неделю, с целью повышения интереса к новому предмету;</w:t>
      </w:r>
    </w:p>
    <w:p>
      <w:pPr>
        <w:pStyle w:val="Normal"/>
        <w:jc w:val="both"/>
        <w:rPr/>
      </w:pPr>
      <w:r>
        <w:rPr/>
        <w:t>9 класс – история 1 час в неделю, с целью завершения образовательной программы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Для организации предпрофильной подготовки в 9 классе введен предмет «Технология»  – 1 час в неделю.</w:t>
      </w:r>
    </w:p>
    <w:p>
      <w:pPr>
        <w:pStyle w:val="Normal"/>
        <w:ind w:firstLine="708"/>
        <w:jc w:val="both"/>
        <w:rPr/>
      </w:pPr>
      <w:r>
        <w:rPr/>
        <w:t>По сетевому взаимодействию с МБОУ Авдеевской СОШ в 8 и 9 классах проходит обучение по модулю «Трактор» в рамках учебного предмета «Технология».</w:t>
      </w:r>
    </w:p>
    <w:p>
      <w:pPr>
        <w:pStyle w:val="Normal"/>
        <w:ind w:firstLine="708"/>
        <w:jc w:val="both"/>
        <w:rPr/>
      </w:pPr>
      <w:r>
        <w:rPr/>
        <w:t>Формы и порядок проведения промежуточной аттестации определяется локальным актом «Положение о промежуточной аттестации 1 – 11 класс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еднее общее образование</w:t>
      </w:r>
      <w:r>
        <w:rPr/>
        <w:t xml:space="preserve"> является завершающим этапом общеобразовательной подготовки, обеспечивающей, развитие общих устойчивых познавательных интересов и творческих способностей учащихся, функциональную грамотность и социальную адаптацию обучающихся, содействие их общественному и гражданскому самоопреде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чебный план 11 класса</w:t>
      </w:r>
      <w:r>
        <w:rPr/>
        <w:t xml:space="preserve"> включает обязательные базовые общеобразовательные учебные предметы, направленные на завершение общеобразовательной подготовки обучающихся - «Литература», «Иностранный язык», «Информатика», «География», «Физика», «Химия», «Биология», «МХК», «Физическая культура», «ОБЖ», «Технология», а также профильные общеобразовательные учебные предметы социального профиля – «Математика» и «Обществознание».</w:t>
      </w:r>
    </w:p>
    <w:p>
      <w:pPr>
        <w:pStyle w:val="Normal"/>
        <w:ind w:firstLine="360"/>
        <w:jc w:val="both"/>
        <w:rPr/>
      </w:pPr>
      <w:r>
        <w:rPr/>
        <w:t>Вариативная часть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усское речевое общение» - 1 час в неделю- с целью повышения интереса обучающихся и развития навыков грамотного 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Русский язык» - 1 час в неделю – с целью расширения и углубления знаний о языке как системе, совершенствования языковой, лингвистической и коммуникативных компетенций, развития навыков речеведческого, стилистического и лингвистического анализа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стория России» – 1 час в неделю – с целью изучения проблемных вопросов отечественной истории, формирования гражданской идентичност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Экономика» – 1 час – с целью формирования экономических знаний обучающихся (предмет «Право» был включен в учебный план 10 класса в 2013 – 2014 учебном году).</w:t>
      </w:r>
    </w:p>
    <w:p>
      <w:pPr>
        <w:pStyle w:val="Normal"/>
        <w:ind w:firstLine="284"/>
        <w:jc w:val="both"/>
        <w:rPr/>
      </w:pPr>
      <w:r>
        <w:rPr/>
        <w:t>Формы и порядок проведения промежуточной аттестации определяется локальным актом «Положение о промежуточной аттестации 1 – 11 классов»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6 – 9, 11 классов МБОУ Летуновской средней общеобразовательной школы на 2014 - 2015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907"/>
        <w:gridCol w:w="851"/>
        <w:gridCol w:w="691"/>
        <w:gridCol w:w="18"/>
        <w:gridCol w:w="708"/>
        <w:gridCol w:w="713"/>
        <w:gridCol w:w="12"/>
      </w:tblGrid>
      <w:tr>
        <w:trPr>
          <w:cantSplit w:val="true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.</w:t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 (алгебра)</w:t>
            </w:r>
          </w:p>
          <w:p>
            <w:pPr>
              <w:pStyle w:val="Normal"/>
              <w:rPr/>
            </w:pPr>
            <w:r>
              <w:rPr/>
              <w:t>Математика (геометрия)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(история России)</w:t>
            </w:r>
          </w:p>
          <w:p>
            <w:pPr>
              <w:pStyle w:val="Normal"/>
              <w:rPr/>
            </w:pPr>
            <w:r>
              <w:rPr/>
              <w:t>История (всеобщая история)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 Московской области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3" w:hRule="atLeast"/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2148" w:hRule="atLeast"/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ое речевое общение</w:t>
            </w:r>
          </w:p>
          <w:p>
            <w:pPr>
              <w:pStyle w:val="Normal"/>
              <w:rPr/>
            </w:pPr>
            <w:r>
              <w:rPr/>
              <w:t xml:space="preserve">ОПК </w:t>
            </w:r>
          </w:p>
          <w:p>
            <w:pPr>
              <w:pStyle w:val="Normal"/>
              <w:rPr/>
            </w:pPr>
            <w:r>
              <w:rPr/>
              <w:t>История (история России)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32:00Z</dcterms:created>
  <dc:creator>User</dc:creator>
  <dc:description/>
  <cp:keywords/>
  <dc:language>en-US</dc:language>
  <cp:lastModifiedBy>Андрей</cp:lastModifiedBy>
  <cp:lastPrinted>2015-02-09T12:33:00Z</cp:lastPrinted>
  <dcterms:modified xsi:type="dcterms:W3CDTF">2015-02-15T13:57:00Z</dcterms:modified>
  <cp:revision>76</cp:revision>
  <dc:subject/>
  <dc:title>Учебный план МОУ Летуновской средней общеобразовательной школы</dc:title>
</cp:coreProperties>
</file>