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УЧЕБНЫЙ  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1 – 4 КЛАСС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муниципального бюджетн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общеобразователь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«Летуновская средняя школа»</w:t>
      </w:r>
    </w:p>
    <w:p>
      <w:pPr>
        <w:pStyle w:val="Normal"/>
        <w:spacing w:lineRule="auto" w:line="276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на 2015 – 2016 учебный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1 – 4 клас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ОУ «Летуновская средняя школ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 - 2016 учебный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ый план школы разработан с учетом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действующей редакции от 29.12.2014 № 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                   (в действующей редакции от 25.12.2013 № 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инистерства образования и науки Российской Федерац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Московской области от 28.11.2014 № 157/2014-ОЗ «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ёт средств бюджета Московской области в 2015 год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щеобразовательная программа начального общего образования МБОУ «Летуновская средня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является составной частью ООП НО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ы работают в режиме пятидневной учебной недели. </w:t>
      </w:r>
    </w:p>
    <w:p>
      <w:pPr>
        <w:pStyle w:val="Normal"/>
        <w:jc w:val="both"/>
        <w:rPr/>
      </w:pPr>
      <w:r>
        <w:rPr/>
        <w:t>Продолжительность урока в 1 классе носит «ступенчатый» характер: в сентябре, октябре – по 3 урока в день по 35 минут каждый, в ноябре, декабре – по 4 урока по 35 минут каждый; январь – май по 4 урока по 45 минут каждый.</w:t>
      </w:r>
    </w:p>
    <w:p>
      <w:pPr>
        <w:pStyle w:val="Normal"/>
        <w:jc w:val="both"/>
        <w:rPr/>
      </w:pPr>
      <w:r>
        <w:rPr/>
        <w:t>Продолжительность урока во 2 – 4 классах 45 минут.</w:t>
      </w:r>
    </w:p>
    <w:p>
      <w:pPr>
        <w:pStyle w:val="Normal"/>
        <w:jc w:val="both"/>
        <w:rPr/>
      </w:pPr>
      <w:r>
        <w:rPr/>
        <w:t>Продолжительность учебного года  в 1 классе – 33 учебные недели.</w:t>
      </w:r>
    </w:p>
    <w:p>
      <w:pPr>
        <w:pStyle w:val="Normal"/>
        <w:jc w:val="both"/>
        <w:rPr/>
      </w:pPr>
      <w:r>
        <w:rPr/>
        <w:t>Продолжительность учебного года  во 2 - 4 классах – в соответствии с годовым календарным граф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ое общее образовани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обучающегося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,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ind w:firstLine="708"/>
        <w:jc w:val="both"/>
        <w:rPr/>
      </w:pPr>
      <w:r>
        <w:rPr/>
        <w:t>Учебный план разработан в соответствии с требования ФГОС, на основании 2 варианта Базисного учебного плана начального общего образования для образовательных учреждений, в которых обучение ведется на русском языке.</w:t>
      </w:r>
    </w:p>
    <w:p>
      <w:pPr>
        <w:pStyle w:val="Normal"/>
        <w:ind w:firstLine="708"/>
        <w:jc w:val="both"/>
        <w:rPr/>
      </w:pPr>
      <w:r>
        <w:rPr>
          <w:bCs/>
        </w:rPr>
        <w:t>Учебный план реализуется через УМК «Школа Росс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заявлению родителей (законных представителей) учащихся при проведении ОРКСЭ был выбран модуль «Основы православной культуры».</w:t>
      </w:r>
    </w:p>
    <w:p>
      <w:pPr>
        <w:pStyle w:val="Normal"/>
        <w:ind w:firstLine="708"/>
        <w:jc w:val="both"/>
        <w:rPr/>
      </w:pPr>
      <w:r>
        <w:rPr/>
        <w:t>С целью ликвидации противоречия требований СанПина к максимальной недельной нагрузке учащихся при 5-дневной учебной неделе и примерного учебного плана ОРКСЭ проводится во второй половине дня в рамках внеурочной деятельности.</w:t>
      </w:r>
    </w:p>
    <w:p>
      <w:pPr>
        <w:pStyle w:val="Normal"/>
        <w:ind w:firstLine="708"/>
        <w:jc w:val="both"/>
        <w:rPr/>
      </w:pPr>
      <w:r>
        <w:rPr/>
        <w:t>Формы и порядок проведения промежуточной аттестации определяется локальным актом «Положение о промежуточной аттестации 1 – 11 класс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дополнен разделом вариативной части «Внеурочная деятельность». Занятия внеурочной деятельности организуются путем представления родителям и обучающимся выбора спектра занятий, направленных на развитие школьника. Занятия внеурочной деятельности проводятся в формах, отличных от урочной системы обучения: экскурсии, кружки, секции, школьные научные общества, тренин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школы вся внеурочная деятельность в 1 - 4 классах распределена по следующим направлениям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86"/>
        <w:gridCol w:w="1685"/>
        <w:gridCol w:w="1685"/>
        <w:gridCol w:w="168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ЗО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родов ми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руг компьюте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исследо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но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 с улыб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 – нравственное направ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истоки/ОРКС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бор курсов внеурочной деятельности закрепляется в индивидуальных учебных планах и реализуется  с использованием сетевого взаимодействия с учреждениями дополнительно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1 – 4 классов (ФГО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Летуновская средняя школ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 - 2016 учебный год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327"/>
        <w:gridCol w:w="654"/>
        <w:gridCol w:w="15"/>
        <w:gridCol w:w="1004"/>
        <w:gridCol w:w="1008"/>
        <w:gridCol w:w="728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26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32:00Z</dcterms:created>
  <dc:creator>User</dc:creator>
  <dc:description/>
  <cp:keywords/>
  <dc:language>en-US</dc:language>
  <cp:lastModifiedBy>Андрей</cp:lastModifiedBy>
  <cp:lastPrinted>2015-08-20T08:35:00Z</cp:lastPrinted>
  <dcterms:modified xsi:type="dcterms:W3CDTF">2015-08-25T17:17:00Z</dcterms:modified>
  <cp:revision>84</cp:revision>
  <dc:subject/>
  <dc:title>Учебный план МОУ Летуновской средней общеобразовательной школы</dc:title>
</cp:coreProperties>
</file>