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880</wp:posOffset>
            </wp:positionH>
            <wp:positionV relativeFrom="paragraph">
              <wp:posOffset>-433705</wp:posOffset>
            </wp:positionV>
            <wp:extent cx="7553325" cy="1064641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1 – 4 клас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ОУ Летуновской средней общеобразовательной школ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 - 2015 учебный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ый план школы разработан с учетом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Ф « Об образ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Федеральный государственный образовательный стандарт начального общего образования (утв. приказом Министерства образования и науки РФ от 6 октября 2009 г. N 373 «Об утверждении и введении в действие федерального государственного образовательного стандарта начального образования» с изменениями, внесенными приказами  Министерства образования и науки Российской Федерации от 26 ноября 2010 года №1241,от 22 сентября 2011 года №235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« 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189, (зарегистрировано в Минюсте Российской Федерации 03.03.2011 №1999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основные общеобразовательные программы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является составной частью ООП НО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ы работают в режиме пятидневной учебной недели. </w:t>
      </w:r>
    </w:p>
    <w:p>
      <w:pPr>
        <w:pStyle w:val="Normal"/>
        <w:jc w:val="both"/>
        <w:rPr/>
      </w:pPr>
      <w:r>
        <w:rPr/>
        <w:t>Продолжительность урока в 1 классе носит «ступенчатый» характер: в сентябре, октябре – по 3 урока в день по 35 минут каждый, в ноябре, декабре – по 4 урока по 35 минут каждый; январь – май по 4 урока по 45 минут каждый.</w:t>
      </w:r>
    </w:p>
    <w:p>
      <w:pPr>
        <w:pStyle w:val="Normal"/>
        <w:jc w:val="both"/>
        <w:rPr/>
      </w:pPr>
      <w:r>
        <w:rPr/>
        <w:t>Продолжительность урока во 2 – 4 классах 45 минут.</w:t>
      </w:r>
    </w:p>
    <w:p>
      <w:pPr>
        <w:pStyle w:val="Normal"/>
        <w:jc w:val="both"/>
        <w:rPr/>
      </w:pPr>
      <w:r>
        <w:rPr/>
        <w:t>Продолжительность учебного года  в 1 классе – 33 учебных недели.</w:t>
      </w:r>
    </w:p>
    <w:p>
      <w:pPr>
        <w:pStyle w:val="Normal"/>
        <w:jc w:val="both"/>
        <w:rPr/>
      </w:pPr>
      <w:r>
        <w:rPr/>
        <w:t>Продолжительность учебного года  во 2 - 4 классах – 34 учебных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ое общее образовани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обучающегося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,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Учебный план реализуется через УМК «Школа Росс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и порядок проведения промежуточной аттестации определяется локальным актом «Положение о промежуточной аттестации 1 – 11 класс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дополнен разделом вариативной части «Внеурочная деятельность». Занятия внеурочной деятельности организуются путем представления родителям и обучающимся выбора спектра занятий, направленных на развитие школьника. Занятия внеурочной деятельности проводятся в формах, отличных от урочной системы обучения: экскурсии, кружки, секции, школьные научные общества, тренин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школы вся внеурочная деятельность в 1 - 4 классах распределена по следующим направлениям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86"/>
        <w:gridCol w:w="1685"/>
        <w:gridCol w:w="1685"/>
        <w:gridCol w:w="1685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неурочно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 – оздоровительное направ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ЗО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родов ми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руг компьюте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исследо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но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 с улыб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 – нравственное направ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ист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бор курсов внеурочной деятельности закрепляется в индивидуальных учебных планах и реализуется  с использованием сетевого взаимодействия с учреждениями дополнительно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1 – 4 классов (ФГО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Летуновской средней общеобразовательно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5 учебный год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327"/>
        <w:gridCol w:w="654"/>
        <w:gridCol w:w="15"/>
        <w:gridCol w:w="1004"/>
        <w:gridCol w:w="1008"/>
        <w:gridCol w:w="728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23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духовно – нравственной культуры народ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32:00Z</dcterms:created>
  <dc:creator>User</dc:creator>
  <dc:description/>
  <cp:keywords/>
  <dc:language>en-US</dc:language>
  <cp:lastModifiedBy>Андрей</cp:lastModifiedBy>
  <cp:lastPrinted>2015-02-09T12:33:00Z</cp:lastPrinted>
  <dcterms:modified xsi:type="dcterms:W3CDTF">2015-02-15T13:57:00Z</dcterms:modified>
  <cp:revision>76</cp:revision>
  <dc:subject/>
  <dc:title>Учебный план МОУ Летуновской средней общеобразовательной школы</dc:title>
</cp:coreProperties>
</file>