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оустройство выпускников 201</w:t>
      </w:r>
      <w:r>
        <w:rPr>
          <w:lang w:val="en-US"/>
        </w:rPr>
        <w:t>3</w:t>
      </w:r>
      <w:r>
        <w:rPr/>
        <w:t>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учитьс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 xml:space="preserve">В ВУЗы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г.Зарай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ат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филю (для лицея, гимназ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чреждения среднего профессионального образования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ЗУ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 начально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.Зарайс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 №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 №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, не уча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учение в 10 классе сво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учение в 10 классе ОУ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учение в 10 классе ОУ други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0:00Z</dcterms:created>
  <dc:creator>Пользователь</dc:creator>
  <dc:description/>
  <cp:keywords/>
  <dc:language>en-US</dc:language>
  <cp:lastModifiedBy>Андрей</cp:lastModifiedBy>
  <cp:lastPrinted>2012-07-04T03:33:00Z</cp:lastPrinted>
  <dcterms:modified xsi:type="dcterms:W3CDTF">2014-03-01T18:44:00Z</dcterms:modified>
  <cp:revision>5</cp:revision>
  <dc:subject/>
  <dc:title>МБОУ Летуновская средняя общеобразовательная школа</dc:title>
</cp:coreProperties>
</file>