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701"/>
        <w:gridCol w:w="1559"/>
        <w:gridCol w:w="1559"/>
        <w:gridCol w:w="1560"/>
        <w:gridCol w:w="1843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О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                    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 (англ.)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(вкл.Э и П)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     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(алгебра)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. (алгебра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.(вкл.ЭиП)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геом.)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6</w:t>
            </w:r>
          </w:p>
        </w:tc>
      </w:tr>
      <w:tr>
        <w:trPr>
          <w:trHeight w:val="1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. мир  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 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 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ствозн.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 (англ.)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геом.)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геом.)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4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 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. мир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яз. 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я  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 (англ.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кус.(ИЗО)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геом.)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ика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      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. (муз.)   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 (англ.)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. яз.(англ.)  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зыка        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 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(алгебра)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МО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.(вкл.ЭиП)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кус. (ИЗО )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я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         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 яз.(англ.)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 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. мир     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. чтение   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. чтение   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р. мир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           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      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. яз.(англ.)     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 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                 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культура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(геом.)    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кус. (муз.)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. яз.(англ.)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алгебра)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      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     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. (геом)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            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     2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уроков в МБОУ «Летуновская средняя школа» на  2015 - 2016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788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30:00Z</dcterms:created>
  <dc:creator>User</dc:creator>
  <dc:description/>
  <cp:keywords/>
  <dc:language>en-US</dc:language>
  <cp:lastModifiedBy>Администратор</cp:lastModifiedBy>
  <cp:lastPrinted>2015-11-02T12:48:00Z</cp:lastPrinted>
  <dcterms:modified xsi:type="dcterms:W3CDTF">2015-11-24T07:00:00Z</dcterms:modified>
  <cp:revision>48</cp:revision>
  <dc:subject/>
  <dc:title>«Согласовано»</dc:title>
</cp:coreProperties>
</file>