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Расписание уроков в МБОУ Летуновской средней общеобразовательной школе на  2013-2014 учебный год</w:t>
      </w:r>
      <w:r>
        <w:rPr/>
        <w:t>.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440"/>
        <w:gridCol w:w="1440"/>
        <w:gridCol w:w="1530"/>
        <w:gridCol w:w="1530"/>
        <w:gridCol w:w="1440"/>
        <w:gridCol w:w="1440"/>
        <w:gridCol w:w="1530"/>
        <w:gridCol w:w="1440"/>
        <w:gridCol w:w="14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. язык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К              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8 ИЗО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       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.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ПК            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ология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. М.О.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 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. История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   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38</w:t>
            </w:r>
          </w:p>
        </w:tc>
      </w:tr>
      <w:tr>
        <w:trPr>
          <w:trHeight w:val="1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ит. чтение  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тематика 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ус. язык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. язык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      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.К. мат.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. язык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.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2Обществоз.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   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. язык     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.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. язык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. язык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    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5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. язык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 язык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. твор.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. чтение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. язык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К.рус.яз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.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  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.К. мат.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К.рус.яз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 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       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. Рос.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а       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. язык  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. Рос.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реч. об.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5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. язык        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 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изкультура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. твор.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. творч.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.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К. мат.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. язык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. язык   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  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 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. язык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а   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. язык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я      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.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. чтение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СЭ   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. К. рус. яз.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т.   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ык    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. язык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. язык    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ология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      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а        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т.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 xml:space="preserve">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.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. Рос.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. Рос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ХК        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1Литература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           5</w:t>
            </w:r>
          </w:p>
          <w:p>
            <w:pPr>
              <w:pStyle w:val="Normal"/>
              <w:ind w:left="809" w:hanging="80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4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Суб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     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.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 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. (ИКТ)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. язык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.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.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         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.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      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 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   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я        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т.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а  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88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30:00Z</dcterms:created>
  <dc:creator>User</dc:creator>
  <dc:description/>
  <cp:keywords/>
  <dc:language>en-US</dc:language>
  <cp:lastModifiedBy>Андрей</cp:lastModifiedBy>
  <cp:lastPrinted>2013-10-01T14:52:00Z</cp:lastPrinted>
  <dcterms:modified xsi:type="dcterms:W3CDTF">2013-10-14T19:14:00Z</dcterms:modified>
  <cp:revision>20</cp:revision>
  <dc:subject/>
  <dc:title>«Согласовано»</dc:title>
</cp:coreProperties>
</file>