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исание уроков в МБОУ «Летуновская средняя школа» на  2016 - 2017 учебный год</w:t>
      </w:r>
      <w:r>
        <w:rPr/>
        <w:t>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701"/>
        <w:gridCol w:w="1559"/>
        <w:gridCol w:w="1559"/>
        <w:gridCol w:w="1560"/>
        <w:gridCol w:w="1843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О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 (англ.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(алгебра)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. (муз )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4</w:t>
            </w:r>
          </w:p>
        </w:tc>
      </w:tr>
      <w:tr>
        <w:trPr>
          <w:trHeight w:val="1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. мир  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 (англ.)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 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2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геом.)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1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геом)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 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еография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    3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 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 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 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(геом.)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бщ(вкл.Э и П)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геом)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 (англ.)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(алгебра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(геом.)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2</w:t>
            </w:r>
          </w:p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геом.)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.(вкл.ЭиП)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2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  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р. мир   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             1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     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.(вкл.ЭиП)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(алгебра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. (муз )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88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30:00Z</dcterms:created>
  <dc:creator>User</dc:creator>
  <dc:description/>
  <cp:keywords/>
  <dc:language>en-US</dc:language>
  <cp:lastModifiedBy>ANDREY</cp:lastModifiedBy>
  <cp:lastPrinted>2016-10-12T14:15:00Z</cp:lastPrinted>
  <dcterms:modified xsi:type="dcterms:W3CDTF">2016-11-08T17:25:00Z</dcterms:modified>
  <cp:revision>67</cp:revision>
  <dc:subject/>
  <dc:title>«Согласовано»</dc:title>
</cp:coreProperties>
</file>