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0610</wp:posOffset>
            </wp:positionH>
            <wp:positionV relativeFrom="paragraph">
              <wp:posOffset>-700405</wp:posOffset>
            </wp:positionV>
            <wp:extent cx="7524750" cy="10789285"/>
            <wp:effectExtent l="0" t="0" r="0" b="0"/>
            <wp:wrapTight wrapText="bothSides">
              <wp:wrapPolygon edited="0">
                <wp:start x="-33" y="0"/>
                <wp:lineTo x="-33" y="21573"/>
                <wp:lineTo x="21598" y="21573"/>
                <wp:lineTo x="21598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1078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9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информатике для 9 класса на 2016-2017 учебный год составлена в соответствии с основной образовательной программой основного общего образования Муниципального бюджетного общеобразовательного учреждения «Летуновская средняя школа» на основе авторской программы Угриновича Н.Д.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ной образовательной программе основного общего образования Муниципального бюджетного общеобразовательного учреждения «Летуновская средняя школа» на изучение предмета «Информатика» отводится 70 часов с учетом праздничных и календарных дней (2 часа в неделю, 36 учебных недель, что соответствует  годовому календарному графику школы на 2016-2017 учебный год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ПЛАНИРУЕМЫЕ РЕЗУЛЬТАТЫ ИЗУЧЕНИЯ КУРСА ИНФОРМАТИКИ В </w:t>
      </w:r>
      <w:r>
        <w:rPr>
          <w:rFonts w:cs="Times New Roman" w:ascii="Times New Roman" w:hAnsi="Times New Roman"/>
          <w:b/>
          <w:sz w:val="24"/>
          <w:szCs w:val="28"/>
          <w:lang w:val="en-US"/>
        </w:rPr>
        <w:t>9</w:t>
      </w:r>
      <w:r>
        <w:rPr>
          <w:rFonts w:cs="Times New Roman" w:ascii="Times New Roman" w:hAnsi="Times New Roman"/>
          <w:b/>
          <w:sz w:val="24"/>
          <w:szCs w:val="28"/>
        </w:rPr>
        <w:t xml:space="preserve"> КЛАССЕ.</w:t>
      </w:r>
    </w:p>
    <w:p>
      <w:pPr>
        <w:pStyle w:val="Style17"/>
        <w:spacing w:lineRule="auto" w:line="360" w:before="0" w:after="0"/>
        <w:ind w:left="1124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8"/>
        </w:rPr>
        <w:t>В результате изучения информатики ученик должен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i/>
          <w:i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8"/>
          <w:u w:val="single"/>
        </w:rPr>
        <w:t>знать/понимать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виды информационных процессов; примеры источников и приемников информаци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единицы измерения количества и скорости передачи информации; принцип дискретного (цифрового) представления информации;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рограммный принцип работы компьютер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назначение и функции используемых информационных и коммуникационных технологий;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i/>
          <w:i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8"/>
          <w:u w:val="single"/>
        </w:rPr>
        <w:t>уметь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выполнять базовые операции над объектами: цепочками символов, числами, списками, деревьями; проверять свойства этих объектов; выполнять и строить простые алгоритм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оценивать числовые параметры информационных объектов и процессов: объем памяти, необходимый для хранения информации; скорость передачи информац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искать информацию с применением правил поиска (построения запросов) в базах данных,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; 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8"/>
          <w:u w:val="single"/>
        </w:rPr>
        <w:t>использовать приобретенные знания и умения в практической деятельности и повседневной жизни </w:t>
      </w:r>
      <w:r>
        <w:rPr>
          <w:rFonts w:cs="Times New Roman" w:ascii="Times New Roman" w:hAnsi="Times New Roman"/>
          <w:i/>
          <w:color w:val="000000"/>
          <w:sz w:val="24"/>
          <w:szCs w:val="28"/>
          <w:u w:val="single"/>
        </w:rPr>
        <w:t>для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создания простейших моделей объектов и процессов в виде изображений и чертежей, динамических (электронных) таблиц, программ (в том числе – в форме блок-схем)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проведения компьютерных экспериментов с использованием готовых моделей объектов и процессов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создания информационных объектов, в том числе для оформления результатов учебной работы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организации индивидуального информационного пространства, создания личных коллекций информационных объектов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передачи информации по телекоммуникационным каналам в учебной и личной переписке, использования информационных ресурсов общества с соблюдение соответствующих правовых и этических норм.</w:t>
      </w:r>
    </w:p>
    <w:p>
      <w:pPr>
        <w:pStyle w:val="Style17"/>
        <w:spacing w:lineRule="auto" w:line="360" w:before="0" w:after="0"/>
        <w:ind w:left="1428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Style17"/>
        <w:spacing w:lineRule="auto" w:line="360" w:before="0" w:after="0"/>
        <w:ind w:left="1428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spacing w:lineRule="auto" w:line="360" w:before="0" w:after="0"/>
        <w:ind w:left="1428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spacing w:lineRule="auto" w:line="360" w:before="0" w:after="0"/>
        <w:ind w:left="1428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spacing w:lineRule="auto" w:line="360" w:before="0" w:after="0"/>
        <w:ind w:left="1428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spacing w:lineRule="auto" w:line="360" w:before="0" w:after="0"/>
        <w:ind w:left="1428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spacing w:lineRule="auto" w:line="360" w:before="0" w:after="0"/>
        <w:ind w:left="1428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spacing w:lineRule="auto" w:line="360" w:before="0" w:after="0"/>
        <w:ind w:left="1428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spacing w:lineRule="auto" w:line="360" w:before="0" w:after="0"/>
        <w:ind w:left="1428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spacing w:lineRule="auto" w:line="360" w:before="0" w:after="0"/>
        <w:ind w:left="1428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spacing w:lineRule="auto" w:line="360" w:before="0" w:after="0"/>
        <w:ind w:left="1428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spacing w:lineRule="auto" w:line="360" w:before="0" w:after="0"/>
        <w:ind w:left="1428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spacing w:lineRule="auto" w:line="360" w:before="0" w:after="0"/>
        <w:ind w:left="1428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spacing w:lineRule="auto" w:line="360" w:before="0" w:after="0"/>
        <w:ind w:left="1428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spacing w:lineRule="auto" w:line="360" w:before="0" w:after="0"/>
        <w:ind w:left="1428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spacing w:lineRule="auto" w:line="360" w:before="0" w:after="0"/>
        <w:ind w:left="1428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spacing w:lineRule="auto" w:line="360" w:before="0" w:after="0"/>
        <w:ind w:left="1428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spacing w:lineRule="auto" w:line="360" w:before="0" w:after="0"/>
        <w:ind w:left="1428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spacing w:lineRule="auto" w:line="360" w:before="0" w:after="0"/>
        <w:ind w:left="1428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spacing w:lineRule="auto" w:line="360" w:before="0" w:after="0"/>
        <w:ind w:left="1428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spacing w:lineRule="auto" w:line="360" w:before="0" w:after="0"/>
        <w:ind w:left="1428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spacing w:lineRule="auto" w:line="360" w:before="0" w:after="0"/>
        <w:ind w:left="1428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spacing w:lineRule="auto" w:line="360" w:before="0" w:after="0"/>
        <w:ind w:left="1428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spacing w:lineRule="auto" w:line="360" w:before="0" w:after="0"/>
        <w:ind w:left="1428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spacing w:lineRule="auto" w:line="360" w:before="0" w:after="0"/>
        <w:ind w:left="1428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spacing w:lineRule="auto" w:line="360" w:before="0" w:after="0"/>
        <w:ind w:left="1428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spacing w:lineRule="auto" w:line="360" w:before="0" w:after="0"/>
        <w:ind w:left="1428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spacing w:lineRule="auto" w:line="360" w:before="0" w:after="0"/>
        <w:ind w:left="1428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spacing w:lineRule="auto" w:line="360" w:before="0" w:after="0"/>
        <w:ind w:left="1428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spacing w:lineRule="auto" w:line="360" w:before="0" w:after="0"/>
        <w:ind w:left="1428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spacing w:lineRule="auto" w:line="360" w:before="0" w:after="0"/>
        <w:ind w:left="1428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spacing w:lineRule="auto" w:line="360" w:before="0" w:after="0"/>
        <w:ind w:left="142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Компьютер как универсальное устройство обработки информации  (1ч)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ная обработка данных на компьютере. Устройство компьютера. Процессор и системная плата. Устройства ввода информации. Устройства вывода информации. Оперативная память. Долговременная память. Типы персональных компьютеров. 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йлы и файловая система. Файл. Файловая система. Работа с  файлами и дисками. 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ное обеспечение компьютера. Операционная система. Прикладное программное обеспечение. Графический интерфейс операционных систем и приложений. Представление информационного пространства с помощью графического интерфейса. </w:t>
      </w:r>
    </w:p>
    <w:p>
      <w:pPr>
        <w:pStyle w:val="Normal"/>
        <w:spacing w:lineRule="auto" w:line="36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ые вирусы и антивирусные программы.</w:t>
      </w:r>
    </w:p>
    <w:p>
      <w:pPr>
        <w:pStyle w:val="Normal"/>
        <w:spacing w:lineRule="auto" w:line="36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ие работы к теме 1 «Компьютер как универсальное средство обработки информации»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: Windows OS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йловый менеджер Total Commander; Использовать встроенную утилиту форматирования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incmd.ru/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ая работа «Работа с файлами с использованием файлового менеджера».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ая работа «Форматирование дискеты».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«Установка даты и времени с использованием графического интерфейса операционной системы».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ы алгоритмизации и объектно-ориентированного программирования ( 29ч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лгоритм и его формальное исполнение. Свойства алгоритма и его исполнители. Выполнение алгоритмов человеком. Выполнение алгоритмов компьютером. Основы объектно-ориентированного визуального программирован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дирование основных типов алгоритмических структур алгоритмическом языке и на объектно-ориентированных языках. Линейный алгоритм.  Алгоритмическая структура «ветвление». Алгоритмическая структура «выбор». Алгоритмическая структура «цикл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менные: тип, имя, значение. Арифметические, строковые и логические выражения. Функции в языках алгоритмического и объектно-ориентированного программирования. Графические возможности объектно-ориентированного языка программирования Visual Basic.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ие задания к теме 2«Алгоритмизация и основы объектно-ориентированного программирования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: Windows OS</w:t>
      </w:r>
    </w:p>
    <w:p>
      <w:pPr>
        <w:pStyle w:val="Style17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у алгоритмического программирования Basic, входящую в OpenOffice.org; </w:t>
      </w:r>
    </w:p>
    <w:p>
      <w:pPr>
        <w:pStyle w:val="Style17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истему объектно-ориентированного программирования Visual Basic.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ru.openoffice.or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://www.microsoft. com/visualstudio/ru-ru/ products/2010-editions/ express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ктическая работа «Знакомство с системами алгоритмического и объектно-ориентированного программирования»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ая работа «Проект "Переменные"»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ая работа «Проект "Калькулятор"»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ая работа «Проект "Строковый калькулятор"»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«Проект "Даты и время"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ая работа «Проект "Сравнение кодов символов"»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ая работа «Проект "Отметка"»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ая работа «Проект "Коды символов"»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ая работа «Проект "Слово-перевертыш"»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ая работа «Проект "Графический редактор"»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ая работа «Проект "Системы координат"»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«Проект "Анимация"».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Моделирование и формализация (23 ч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кружающий мир как иерархическая система. Моделирование, формализация, визуализация. Моделирование как метод познания. Материальные и информационные модели. Формализация и визуализация моделей. Основные этапы разработки и исследования моделей на компьютере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роение и исследование физических моделей. Приближенное решение уравнений. Компьютерное конструирование с использованием системы компьютерного черчения.   Экспертные системы распознавания химических веществ. Информационные модели управления объектами.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ие задания к теме 3 «Моделирование и формализация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: Windows OS</w:t>
      </w:r>
    </w:p>
    <w:p>
      <w:pPr>
        <w:pStyle w:val="Style17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у объектноориентированного программирования Visual Basic;</w:t>
      </w:r>
    </w:p>
    <w:p>
      <w:pPr>
        <w:pStyle w:val="Style17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таблицы OpenOffice Calc;</w:t>
      </w:r>
    </w:p>
    <w:p>
      <w:pPr>
        <w:pStyle w:val="Style17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у компьютерного черчения КОМПАС;</w:t>
      </w:r>
    </w:p>
    <w:p>
      <w:pPr>
        <w:pStyle w:val="Style17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таблицы Microsoft Excel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ttp://www.microsoft. com/visualstudio/ru-ru/ products/2010-editions/ express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ttp://ru.openoffice.org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://shkola.softline.ru/ catalog/37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://www.shkolaedu.ru/ products/70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ая работа «Проект "Бросание мячика в площадку"»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ая работа «Проект "Графическое решение уравнения"»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ктическая работа «Выполнение геометрических построений в системе компьютерного черчения КОМПАС»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ая работа «Проект "Распознавание удобрений"»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«Проект "Модели систем управления"».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 Логика и логические основы компьютера ( 6 ч)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ебра логики. Логические основы устройства компьютера. Базовые логические элементы. Сумматор двоичных чисел.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ие задания к теме 4 «Логика и логические основы компьютер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: Windows OS</w:t>
      </w:r>
    </w:p>
    <w:p>
      <w:pPr>
        <w:pStyle w:val="Style17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таблицы OpenOffice Calc;</w:t>
      </w:r>
    </w:p>
    <w:p>
      <w:pPr>
        <w:pStyle w:val="Style17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ый конструктор «Начала электроники»;</w:t>
      </w:r>
    </w:p>
    <w:p>
      <w:pPr>
        <w:pStyle w:val="Style17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таблицы Microsoft Excel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ru.openoffice.org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://www.edsoft.ru/ fizika/294.html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://www.shkolaedu.ru/ products/70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ая работа «Таблицы истинности логических функций»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«Модели электрических схем логических элементов "И", "ИЛИ" и "НЕ"».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Информационное общество и информационная безопасность ( 4 ч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онное общество.  Информационная культура.  Перспективы развития информационных и коммуникационных технологий. Правовая охрана  программ и данных. Защита информации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вая охрана информации. Лицензионные, условно бесплатные и свободно распространяемые программы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РИМЕРНОЕ ТЕМАТИЧЕСКОЕ ПЛАНИРОВАНИЕ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712"/>
        <w:gridCol w:w="3047"/>
      </w:tblGrid>
      <w:tr>
        <w:trPr>
          <w:trHeight w:val="36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м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оличество часов </w:t>
            </w:r>
          </w:p>
        </w:tc>
      </w:tr>
      <w:tr>
        <w:trPr>
          <w:trHeight w:val="84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пьютер как универсальное устройство обработки информаци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84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новы алгоритмизации и объектно-ориентированного программирован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9</w:t>
            </w:r>
          </w:p>
        </w:tc>
      </w:tr>
      <w:tr>
        <w:trPr>
          <w:trHeight w:val="4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делирование и формализац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</w:t>
            </w:r>
          </w:p>
        </w:tc>
      </w:tr>
      <w:tr>
        <w:trPr>
          <w:trHeight w:val="4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новы логик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</w:tr>
      <w:tr>
        <w:trPr>
          <w:trHeight w:val="84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формационное общество и информационная безопасность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</w:tr>
      <w:tr>
        <w:trPr>
          <w:trHeight w:val="4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трольные уроки и повторени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</w:tr>
      <w:tr>
        <w:trPr>
          <w:trHeight w:val="4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г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0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Календарно – тематическое планир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27"/>
        <w:gridCol w:w="2693"/>
        <w:gridCol w:w="2126"/>
        <w:gridCol w:w="2126"/>
        <w:gridCol w:w="1985"/>
      </w:tblGrid>
      <w:tr>
        <w:trPr>
          <w:trHeight w:val="144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основных видов деятельности уче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а уровне учебных действий) по те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ые сроки прохождения те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орректированные сроки прохождения темы</w:t>
            </w:r>
          </w:p>
        </w:tc>
      </w:tr>
      <w:tr>
        <w:trPr>
          <w:trHeight w:val="144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алгоритмизации и объектно-ориентированного программирования (32 часа)</w:t>
            </w:r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13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. Алгоритм и его формальное исполнение. Свойства алгоритма и его исполнители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Знать понятия алгоритм, исполнитель,   способы описания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алгоритмов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блок – схем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Основные принципы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составления алгоритмов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исходные данные, выбор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етода решения задач и  т.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д.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Команда присваи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составлять простейшие алгоритмические конструкции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" w:firstLine="1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азличных исполнителе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"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" w:firstLine="1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Линейная структур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оритма (следование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"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8" w:hanging="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Знать условные операторы,  научиться составлять алгоритмы  с выбором услови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8" w:hanging="24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8" w:hanging="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Знать, что такое цикл, виды циклов, где встречаются циклические информационные процесс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8" w:hanging="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Уметь составлять циклические алгоритм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8" w:hanging="24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8" w:hanging="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Знать понятие и назначение вспомогательного алгоритм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8" w:hanging="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Уметь составлять вспомогательный алгорит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8" w:hanging="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Уметь составлять вспомогательный и циклический  алгорит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8" w:hanging="24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Уметь применить полученные знания и умения  в самостоятельной работ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13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алгоритмов компьютером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.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13" w:hanging="3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объектно-ориентированного визуального программирования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13" w:hanging="3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ый алгоритм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13" w:hanging="3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ическая структура «ветвление»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13" w:hanging="3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ическая структура «выбор»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13" w:hanging="3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оритмическая структура «цикл».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13" w:hanging="3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-схемы алгоритмов. Переменные: тип, имя, значение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13" w:hanging="3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, строковые и логические выражения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13" w:hanging="3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в языках объектно-ориентированного и процедурного программирования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13" w:hanging="3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 1.1 «Знакомство с системами объектно-ориентированного и процедурного программирования»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13" w:hanging="3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 1.1 «Знакомство с системами объектно-ориентированного и процедурного программирования»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13" w:hanging="3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1.2 Разработка проекта «Переменные»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.10.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13" w:hanging="3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1.2 Разработка проекта «Переменные»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13" w:hanging="3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 1.3 Разработка проекта «Калькулятор»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13" w:hanging="3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 1.3 Разработка проекта «Калькулятор»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13" w:hanging="3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 1.4 Разработка проекта «Строковый калькулятор»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13" w:hanging="3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 1.5 Разработка проекта «Даты и время»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13" w:hanging="3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 1.6 Разработка проекта «Сравнение кодов символов»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13" w:hanging="3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 1.7 Разработка проекта «Отметка»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13" w:hanging="3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 1.7 Разработка проекта «Отметка»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13" w:hanging="3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 1.8 Разработка проекта «Коды символов»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13" w:hanging="3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 1.9 Разработка проекта «Слово-перевертыш»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13" w:hanging="3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ческие возможности объектно-ориентированного языка программиров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su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si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13" w:hanging="3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ческие возможности объектно-ориентированного языка программиров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su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si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13" w:hanging="3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 1.10 Разработка проекта «Графический редактор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13" w:hanging="3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 1.10 Разработка проекта «Графический редактор»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13" w:hanging="3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 1.11 Разработка проекта «Системы координат»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13" w:hanging="3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 1.11 Разработка проекта «Системы координат»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13" w:hanging="3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 1.12 Разработка проекта «Анимация»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13" w:hanging="3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1  по теме «Основы алгоритмизации и объектно-ориентированного программирования»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13" w:hanging="3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Зачетное занятие по теме «Основы алгоритмизации и объектно-ориентированного программирования»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ирование и формализация (24 часа)</w:t>
            </w:r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 как иерархическая система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Знать виды моделей, их назначение и применение.  Приводить примеры моделей. Знать этапы разработки и исследования моделей на компьютере. С</w:t>
            </w:r>
            <w:r>
              <w:rPr>
                <w:color w:val="000000"/>
                <w:szCs w:val="28"/>
              </w:rPr>
              <w:t>оздавать простейшие модели объектов и процессов в виде изображений, чертежей, таблиц,   (в том числе — в форме блок-схем),</w:t>
            </w:r>
            <w:r>
              <w:rPr>
                <w:szCs w:val="28"/>
              </w:rPr>
              <w:t xml:space="preserve"> п</w:t>
            </w:r>
            <w:r>
              <w:rPr>
                <w:color w:val="000000"/>
                <w:szCs w:val="28"/>
              </w:rPr>
              <w:t xml:space="preserve">роводить компьютерные эксперименты с использованием готовых моделей объектов и процессов, выполнять анализ полученных результатов и корректировку исследуемой модели. </w:t>
            </w:r>
          </w:p>
          <w:p>
            <w:pPr>
              <w:pStyle w:val="List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8"/>
              </w:rPr>
              <w:t>Знать информационные  модели управления объектами, в том числе с обратной связь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, формализация, визуализация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, формализация, визуализация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, формализация, визуализация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тапы разработки и исследования моделей на компьютере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и исследование физических моделей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 2.1 Разработка проекта «Бросание мячика в площадку»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 2.1 Разработка проекта «Бросание мячика в площадку»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 2.1 Разработка проекта «Бросание мячика в площадку»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лиженное решение уравнений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 2.2 Разработка проекта «Графическое решение уравнения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 2.2 Разработка проекта «Графическое решение уравнения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ое конструирование с использованием системы компьютерного черчения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 2.3 Выполнение геометрических построений в системе компьютерного черчения КОМПАС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 2.3 Выполнение геометрических построений в системе компьютерного черчения КОМПАС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3.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 2.3 Выполнение геометрических построений в системе компьютерного черчения КОМПАС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ые системы распознавания химических веществ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ые системы распознавания химических веществ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 2.4 Разработка проекта «Распознавание удобрений»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 2.4 Разработка проекта «Распознавание удобрений»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модели управления объектами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 2.5 Разработка проекта «Модели систем управления»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ное занятие по теме «Моделирование и формализация»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2 по теме «Моделирование и формализация»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гика и логические основы компьютера (8 часов)</w:t>
            </w:r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логики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логики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 3.1 Таблицы истинности логических функций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 3.1 Таблицы истинности логических функций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.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основы устройства компьютера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 3.2 Модели электрических схем логических элементов «И», «ИЛИ» и «НЕ»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96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3 по теме «Логические основы компьютера»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96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Зачетное занятие по теме «Логические основы компьютера»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е общество и информационная безопасность (8 часов)</w:t>
            </w:r>
          </w:p>
        </w:tc>
      </w:tr>
      <w:tr>
        <w:trPr>
          <w:trHeight w:val="32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щество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8"/>
              </w:rPr>
              <w:t xml:space="preserve">Знать этапы развития  средств информационных технологий.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онимать сущность информационной эволюции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8"/>
              </w:rPr>
              <w:t>. Знать и уметь пользоваться информационными ресурсами общества, образовательными информационными ресурсами. Знать и соблюдать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этику сетевого общения и опасность Интернета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8"/>
              </w:rPr>
              <w:t xml:space="preserve"> право при создании и использовании информ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культура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ая охрана программ и данных. Защита информ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96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ное занятие по теме «Информационное общество и информационная безопасность»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контрольная работа №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тоговой контрольной работы. Обобщенное повтор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  <w:gridCol w:w="4177"/>
      </w:tblGrid>
      <w:tr>
        <w:trPr>
          <w:trHeight w:val="1656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en-US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lang w:eastAsia="en-US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Руководитель  Ш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_____________Короткова Ф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Протокол №___ о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«____»_____________2016 г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en-US"/>
              </w:rPr>
              <w:t xml:space="preserve">        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lang w:eastAsia="en-US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Заместитель директора школы по У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en-US"/>
              </w:rPr>
              <w:t xml:space="preserve">                 </w:t>
            </w: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____________Сидорова О.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«____»_____________2016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24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sz w:val="28"/>
      <w:szCs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u.openoffice.org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1:51:00Z</dcterms:created>
  <dc:creator>Виктория</dc:creator>
  <dc:description/>
  <cp:keywords/>
  <dc:language>en-US</dc:language>
  <cp:lastModifiedBy>Андрей</cp:lastModifiedBy>
  <cp:lastPrinted>2015-11-11T18:13:00Z</cp:lastPrinted>
  <dcterms:modified xsi:type="dcterms:W3CDTF">2016-11-20T21:03:00Z</dcterms:modified>
  <cp:revision>3</cp:revision>
  <dc:subject/>
  <dc:title/>
</cp:coreProperties>
</file>