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30860</wp:posOffset>
            </wp:positionV>
            <wp:extent cx="7534275" cy="1068324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/>
        <w:t>Рабочая программа по обществознанию  для 8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</w:t>
      </w:r>
      <w:r>
        <w:rPr>
          <w:color w:val="000000"/>
        </w:rPr>
        <w:t xml:space="preserve"> программы </w:t>
      </w:r>
      <w:r>
        <w:rPr>
          <w:rFonts w:eastAsia="PragmaticaC;MS Mincho"/>
        </w:rPr>
        <w:t>Е.С. Корольковой, Т.В. Коваль, Г.Э. Королёвой. – М.: Академкнига/Учебник, 2015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обществознания отводится 35 часов (1 час в неделю, 35 учебных недель, что соответствует годовому календарному графику школы на 2016-2017 учебный год)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ерженность гуманистическим и демократическим ценностям, патриотизму и гражданственност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искусства в становлении личности и в жизни общества; коммуникативно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омство с отдельными приемами и техниками преодоления конфликтов. </w:t>
      </w:r>
    </w:p>
    <w:p>
      <w:pPr>
        <w:pStyle w:val="Normal"/>
        <w:autoSpaceDE w:val="false"/>
        <w:jc w:val="center"/>
        <w:rPr>
          <w:rFonts w:eastAsia="PragmaticaC;MS Mincho"/>
          <w:b/>
          <w:b/>
        </w:rPr>
      </w:pPr>
      <w:r>
        <w:rPr>
          <w:rFonts w:eastAsia="PragmaticaC;MS Mincho"/>
          <w:b/>
        </w:rPr>
        <w:t>Содержание учебного предмета</w:t>
      </w:r>
    </w:p>
    <w:p>
      <w:pPr>
        <w:pStyle w:val="Normal"/>
        <w:autoSpaceDE w:val="false"/>
        <w:jc w:val="both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Духовная сфера жизни общества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>Культура: что такое культура; культура и природа; материальная и духовная культура; материальная деятельность; духовная деятельность; взаимосвязь и единство материальной и духовной культуры; зачем обществу культура, функции культуры. Религия: что такое религия, религия как явление культуры; мировые религии: ислам, христианство, буддизм; теоретическое понятие «религия», структура религии как теоретического понятия, религия как социальный институт: учение, нормы, культ, религиозные объединения; религия как компонент духовной сферы; роль религии в обществе, функции религии: мировоззренческая, смысловая, объединительная, регулятивная, воспитательная;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>традиционные религии России; свобода совести. Искусство: искусство как часть культуры; роль искусства в жизни человека и общества; особенности искусства; классификация видов искусства. Информация и способы ее распространения: информация и современное общество, виды сообщений и способы их передачи; информация как условие коммуникации; единое информационное пространство, Интернет; информация и знание; средства массовой информации; функции средств массовой информации; положительные и отрицательные последствия распространения информации; государственное регулирование деятельности средств массовой информации. Мораль: что такое</w:t>
      </w:r>
    </w:p>
    <w:p>
      <w:pPr>
        <w:pStyle w:val="Normal"/>
        <w:autoSpaceDE w:val="false"/>
        <w:jc w:val="both"/>
        <w:rPr/>
      </w:pPr>
      <w:r>
        <w:rPr>
          <w:rFonts w:eastAsia="PragmaticaC;MS Mincho"/>
        </w:rPr>
        <w:t xml:space="preserve">мораль; особенности норм морали как социального регулятора; нормы морали и нормы обычая; нормы морали и нормы права; моральный выбор; причины выделения норм морали как самостоятельного социального регулятора; откуда берутся совесть и стыд; совесть и стыд как внутренние критерии нравственности; роль совести и стыда в самосовершенствовании человека; нормы морали в истории и в наши дни; развитие общества как условие развития норм морали. Свобода и ответственность: понятие </w:t>
      </w:r>
      <w:r>
        <w:rPr>
          <w:rFonts w:eastAsia="PragmaticaC;MS Mincho" w:cs="Cambria Math" w:ascii="Cambria Math" w:hAnsi="Cambria Math"/>
        </w:rPr>
        <w:t>«</w:t>
      </w:r>
      <w:r>
        <w:rPr>
          <w:rFonts w:eastAsia="PragmaticaC;MS Mincho"/>
        </w:rPr>
        <w:t>свобода</w:t>
      </w:r>
      <w:r>
        <w:rPr>
          <w:rFonts w:eastAsia="PragmaticaC;MS Mincho" w:cs="Cambria Math" w:ascii="Cambria Math" w:hAnsi="Cambria Math"/>
        </w:rPr>
        <w:t>»</w:t>
      </w:r>
      <w:r>
        <w:rPr>
          <w:rFonts w:eastAsia="PragmaticaC;MS Mincho"/>
        </w:rPr>
        <w:t>; выбор как условие свободы, границы свободного выбора; ответственность за свободу. Духовные ценности российского народа: богатство и многообразие российской культуры; вклад российских деятелей культуры и науки в мировую культуру; как сохранить культуру России; Конституция РФ об уважении к культуре и обязанностях людей по ее сохранению; межкультурная коммуникация, международный обмен культурными достижениями.</w:t>
      </w:r>
    </w:p>
    <w:p>
      <w:pPr>
        <w:pStyle w:val="Normal"/>
        <w:autoSpaceDE w:val="false"/>
        <w:jc w:val="both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Экономическая сфера жизни общества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>Что изучает экономика: экономика как хозяйство, экономика как наука; потребности, безграничность потребностей; блага как средства удовлетворения потребностей; свободные блага, экономические блага, комплементарные блага, субституты, товар, услуга; факторы производства: труд, земля, капитал, предпринимательство; факторные доходы; ограниченность ресурсов. Кто и как решает главные вопросы экономики: экономическая система, главные вопросы экономики, виды экономических систем и их признаки: традиционная система, централизованная система, рыночная система, смешанная экономическая система. Рыночный механизм: покупатели, продавцы, конкуренция: рынок, спрос, факторы спроса; предложение, факторы предложения, рыночное предложение; рыночное равновесие; конкуренция, монополия, рынок совершенной конкуренции. Богатые и бедные: наши доходы и расходы: доходы и расходы семьи; факторы, влияющие на расходы семьи; закон Энгеля; бюджет семьи; сбалансированный бюджет, дефицитный бюджет, избыточный (профицитный) бюджет; сальдо бюджета. От чего зависит заработная плата: рынок труда, спрос на труд, предложение труда, равновесие на рынке труда; заработная плата, человеческий капитал, факторы зарплаты работника, номинальная и реальная заработная плата; производительность труда, факторы повышения производительности труда. Как не стать безработным: личные и социальные последствия безработицы; структура населения страны; что такое рабочая сила и ее состав; безработные, занятые, нетрудоспособное население; типы безработицы: фрикционная, структурная, циклическая; уровень безработицы. Акционерные общества, общества с ограниченной ответственностью и другие формы бизнеса: что такое бизнес, что такое предпринимательство; предприятие и фирма; плюсы и минусы индивидуального предприятия; плюсы и минусы хозяйственных товариществ и обществ; акционерные общества как разновидность хозяйственных обществ. Какие бывают деньги: что такое деньги: кредитные деньги, казначейские билеты; покупательная способность денег; качества денег; эмиссия денег; функции денег. Как инфляция «портит» деньги: что такое инфляция; виды инфляции: ползучая, галопирующая, высокая, гиперинфляция; социально-экономические последствия инфляции. Банки — «пятая власть»: банковская система России; коммерческие банки; Центральный банк России; другие финансовые организации: страховые компании, паевой инвестиционный фонд, негосударственный пенсионный фонд. Если бы президентом был я: экономические функции государства, законодательное регулирование, предоставление общественных товаров и услуг, проведение социальной политики, обеспечение экономического роста, государственный бюджет, доходы государственного бюджета; налоги; функции налогов: фискальная, регулирующая, контрольная. Цикличность экономического развития: понятие «экономический цикл»; депрессия, кризис, подъем; антициклическая политика.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center"/>
        <w:rPr>
          <w:rFonts w:eastAsia="PragmaticaC;MS Mincho"/>
          <w:b/>
          <w:b/>
        </w:rPr>
      </w:pPr>
      <w:r>
        <w:rPr>
          <w:rFonts w:eastAsia="PragmaticaC;MS Mincho"/>
          <w:b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eastAsia="PragmaticaC;MS Mincho"/>
          <w:b/>
          <w:b/>
        </w:rPr>
      </w:pPr>
      <w:r>
        <w:rPr>
          <w:rFonts w:eastAsia="PragmaticaC;MS Mincho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8"/>
        <w:gridCol w:w="18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(1 ч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Знакомство с курсом и 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>Основными особен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лава 1. Духовная сфера жизни общества (12 ч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PragmaticaC;MS Mincho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нформация и способы ее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Мо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Свобода и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>Духовные ценности россий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Духо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сфера жизни общества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лава 2. Экономическая сфера жизни общества (21 ч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PragmaticaC;MS Mincho"/>
              </w:rPr>
              <w:t>Что изучает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>Кто и как решает главные вопрос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ыночный механизм: покупа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продавцы, конку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>Богатые и бедные: наши доходы и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От чего зависит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ак не стать безраб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>Акционерные общества, общества с ограниченной ответственностью и другие формы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акие бывают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 xml:space="preserve">Как инфляция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портит</w:t>
            </w:r>
            <w:r>
              <w:rPr>
                <w:rFonts w:eastAsia="PragmaticaC;MS Mincho" w:cs="Cambria Math" w:ascii="Cambria Math" w:hAnsi="Cambria Math"/>
              </w:rPr>
              <w:t>»</w:t>
            </w:r>
            <w:r>
              <w:rPr>
                <w:rFonts w:eastAsia="PragmaticaC;MS Mincho"/>
              </w:rPr>
              <w:t xml:space="preserve">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 xml:space="preserve">Банки —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пятая власть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Если бы президентом был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Цикличность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Экономическая сфера жизни общества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jc w:val="both"/>
        <w:rPr>
          <w:rFonts w:eastAsia="PragmaticaC;MS Mincho"/>
          <w:color w:val="000000"/>
        </w:rPr>
      </w:pPr>
      <w:r>
        <w:rPr>
          <w:rFonts w:eastAsia="PragmaticaC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842"/>
        <w:gridCol w:w="18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е сроки прохождения т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сроки прохождения тем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едение 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Знакомство с курсом и его </w:t>
            </w:r>
          </w:p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сновными особен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Глава 1. Духовная сфера жизни общества (12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уль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Рели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Рели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PragmaticaC;MS Mincho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Информация и способы ее распрост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Мо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Мо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Свобода и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Свобода и ответ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Духовные ценности российского на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Духо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сфера жизни общества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Экономическая сфера жизни общества (21 ч)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PragmaticaC;MS Mincho"/>
              </w:rPr>
              <w:t>Что изучает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Что изучает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Кто и как решает главные вопросы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ыночный механизм: покупа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продавцы, конку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ыночный механизм: покупатели,</w:t>
            </w:r>
          </w:p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продавцы, конку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Богатые и бедные: наши доходы и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Богатые и бедные: наши доходы и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От чего зависит 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т чего зависит 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ак не стать безрабо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Акционерные общества, общества с ограниченной ответственностью и другие формы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Акционерные общества, общества с ограниченной ответственностью и другие формы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Какие бывают 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Какие бывают 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 xml:space="preserve">Как инфляция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портит</w:t>
            </w:r>
            <w:r>
              <w:rPr>
                <w:rFonts w:eastAsia="PragmaticaC;MS Mincho" w:cs="Cambria Math" w:ascii="Cambria Math" w:hAnsi="Cambria Math"/>
              </w:rPr>
              <w:t>»</w:t>
            </w:r>
            <w:r>
              <w:rPr>
                <w:rFonts w:eastAsia="PragmaticaC;MS Mincho"/>
              </w:rPr>
              <w:t xml:space="preserve"> 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Как инфляция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портит</w:t>
            </w:r>
            <w:r>
              <w:rPr>
                <w:rFonts w:eastAsia="PragmaticaC;MS Mincho" w:cs="Cambria Math" w:ascii="Cambria Math" w:hAnsi="Cambria Math"/>
              </w:rPr>
              <w:t>»</w:t>
            </w:r>
            <w:r>
              <w:rPr>
                <w:rFonts w:eastAsia="PragmaticaC;MS Mincho"/>
              </w:rPr>
              <w:t xml:space="preserve"> 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 xml:space="preserve">Банки —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пятая власть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Если бы президентом был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>Если бы президентом был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PragmaticaC;MS Mincho"/>
              </w:rPr>
              <w:t>Цикличность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Итоговый урок по теме </w:t>
            </w:r>
            <w:r>
              <w:rPr>
                <w:rFonts w:eastAsia="PragmaticaC;MS Mincho" w:cs="Cambria Math" w:ascii="Cambria Math" w:hAnsi="Cambria Math"/>
              </w:rPr>
              <w:t>«</w:t>
            </w:r>
            <w:r>
              <w:rPr>
                <w:rFonts w:eastAsia="PragmaticaC;MS Mincho"/>
              </w:rPr>
              <w:t>Экономическая сфера жизни общества</w:t>
            </w:r>
            <w:r>
              <w:rPr>
                <w:rFonts w:eastAsia="PragmaticaC;MS Mincho" w:cs="Cambria Math" w:ascii="Cambria Math" w:hAnsi="Cambria Math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>
          <w:trHeight w:val="6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Слесарева А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___ о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___ 2016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школы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 Сидорова О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____________ 2016 г.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51:00Z</dcterms:created>
  <dc:creator>Пользователь</dc:creator>
  <dc:description/>
  <cp:keywords/>
  <dc:language>en-US</dc:language>
  <cp:lastModifiedBy>oab-sib</cp:lastModifiedBy>
  <cp:lastPrinted>2015-11-09T22:51:00Z</cp:lastPrinted>
  <dcterms:modified xsi:type="dcterms:W3CDTF">2016-11-17T05:17:00Z</dcterms:modified>
  <cp:revision>66</cp:revision>
  <dc:subject/>
  <dc:title/>
</cp:coreProperties>
</file>