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1335</wp:posOffset>
            </wp:positionV>
            <wp:extent cx="7515225" cy="107257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Информатике» для 8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 программы Угриновича Н.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предмета «Информатика» отводится 35 часов с учетом праздничных и календарных дней (1 час в неделю, 36 учебных недель, что соответствует  годовому календарному графику школы на 2016-2017 учебный год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 xml:space="preserve">Планируемые результаты осво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учебного предмета Информатик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В результате изучения информатики ученик должен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Информатик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Информация и информационные процессы (8часов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 и информационные процессы в живой и неживой природ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: информация и информационные процессы. Информация и информационные процессы в техни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информации с помощью знаковых систем. Знаки: форма и значения. Знаковые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дирование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информации как мера уменьшения неопределенности знания. Определение количества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ный подход к определению количества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к теме 1 «Информация и информационные процесс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: Windows O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й калькулятор NumLock Calculator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виатурный тренажер Клавиатурный тренажер.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nlcalc.narod.ru/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://keybsiml.hypermart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Тренировка ввода текстовой и числовой информации с помощью клавиатурного тренажер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Перевод единиц измерения количества информации с помощью калькулятор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Кодирование и обработка текстовой и графической информации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текстовой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графическ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енная дискретиз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ровые изображения на экране мони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литры цветов в системах цветопередач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G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Y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к теме 2 «Кодирование и обработка текстовой и графической информации»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: Windows OS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лавиатурный тренажер Клавиатурный тренажер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овый редактор OpenOffice.org Writer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овый редактор Microsoft Word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Кодирование текстовой  информ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Кодирование графической информ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Кодирование и обработка звука, цифрового фото и видео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дирование и обработка звуковой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фровое фото и  виде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к теме 3 «Кодирование и обработка звука, цифрового фото и виде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: Windows 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кторный графический редактор OpenOffice.org Draw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звуково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дакто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udacity. 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udacity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urceforg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Кодирование и обработка звуковой информ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Захват цифрового фото и создание слайд-шо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Захват и редактирование цифрового видео с использованием системы нелинейного видеомонтаж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Кодирование и обработка числовой информации ( 7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числовой информации. Представление числовой информации с помощью систем счис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ифметические операции в позиционных системах счисления. Двоичное кодирование чисел в компьют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таблицы. Основные параметры электронных таблиц. Основные типы и форматы 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ые, абсолютные и смешанные ссы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оенные функции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диаграмм и графиков в электронных таблиц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к теме 4 «Кодирование и обработка числовой информации»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: Windows O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й калькулятор NumLock Calculato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е таблицы OpenOffice.org Calc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е таблицы Microsoft Excel.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nlcalc.narod.ru/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ru.openoffice.org/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www.shkolaedu.ru/ products/7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Перевод чисел из одной системы счисления в другую с помощью калькулятор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Относительные, абсолютные и смешанные ссылки в электронных таблицах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Создание таблиц значений функций в электронных таблицах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Построение диаграмм различных тип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Хранение, поиск и сортировка информации в базах данных (3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ы данных в электронных таблицах. Сортировка и поиск данных в электронных таблиц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е работы к теме 5 «Хранение, поиск и сортировка информации в базах данных»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тановить: Windows OS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е таблицы OpenOffice Calc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е таблицы Microsoft Excel.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ru.openoffice.org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www.shkolaedu.ru/ products/7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Сортировка и поиск данных в электронных таблиц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Коммуникационные технологии (6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дача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кальные компьютерные се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обальная компьютерная сеть Интернет. Состав Интернета. Адресация в Интерн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ршрутизация и транспортировка данных по компьютерным сет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ка web-сайтов с использованием языка разметки гипертекста HTML. Форматирование текста на web-странице. Вставка изображений в web-страницы. Гиперссылки на web-страницах. Списки на web-страниц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к теме 6 «Коммуникационные технологии»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: Windows OS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аузер SeaMonke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еджер загрузки файлов FlashGet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у NeoTrace Pro визуальной трассировки прохождения данных через серверы Интернет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встроенные в  операционную систему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раузер Internet Explorer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ейший текстовый редактор Блокнот.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mozilla-russia.org/ products/seamonkey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www.flashget.com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://tirex.hoha.ru/ neo.htm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Предоставление доступа к диску на компьютере, подключенному к локальной се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«"География" Интернет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«Разработка сайта с использованием языка разметки текста HTML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Тематическое планирование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03"/>
        <w:gridCol w:w="3185"/>
      </w:tblGrid>
      <w:tr>
        <w:trPr>
          <w:trHeight w:val="3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ирование текстовой и графической информ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ирование и обработка звука, фото и виде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ционные технологии и разработка web-сай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уроки и повтор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7"/>
        <w:gridCol w:w="2233"/>
        <w:gridCol w:w="1560"/>
        <w:gridCol w:w="19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 тем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. Глава 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8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ТБ в кабинете. Информация  и информационные процессы в живой и неживой природ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нформации, определении предмета информатики, основные области применения компьют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: хранение, передача и обработка информ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осприятия, запоминания информации живыми организм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змеримости информации. Знать сущностные характеристики различных подходов к измерению информ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информации в конкретных сооб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: информация и информационные процессы. Информация и информационные процессы в технике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нформации с помощью знаковых систем. Знаки: форма и значения. Знаковые систем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.1 «Тренировка ввода текстовой и числовой информации с помощью клавиатурного тренажера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я. Определение количества информации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ный подход к определению количества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.2 «Перевод единиц измерения информации с помощью калькулятора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Количество информ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Обобщающи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2. Кодирование текстовой и графической информации 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2.1 «Кодирование текстовой информаци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числовые коды символов и осуществлять перекодировку русскоязычного текста в текстовом редакт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ранственная дискретизация.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ровые изображения на экране монитор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форматы графических файлов. Уметь пользоваться интерфейсом графических редакторов, создавать изображения, используя графические примитивы и шаблоны, выполнять сканирование графически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2.2«Кодирование графической информации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3. Кодирование и обработка звука, цифрового фото и видео 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 обработка звук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 № 3.1 «Кодирование и обработка звуковой информаци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понятия – естественные и формальные языки, пиксель, растр, кодировка цвета, видеопамять, звук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ть представление о кодировании граф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ять числовую информацию в различных системах с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е фото и виде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ая работа 3.3 «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актирование цифрового видео с использованием системы нелинейного видеомонтажа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2 по теме «Кодирование текстовой, графической и звуковой информ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4. Кодирование и обработка числовой информации (7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. Кодирование числовой информации. Представление числовой информации с помощью систем счисл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4.1 «Перевод чисел из одной системы счисления в другую с помощью калькулятора»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авлять в документ таблицы, редактировать её, строить диаграммы, вставлять  объек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пользоваться  компьютерными словарями и переводчиками, выполнять сканирование и распознавание «бумажного текстового документа», выводить документ на прин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таблицы. Основные параметры электронных таблиц. Основные типы и форматы  данных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сительные, абсолютные и смешанные ссыл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4.2 « Относительные, абсолютные и смешанные ссылки в электронных таблицах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4.3 «Создание таблиц значений функций в электронных таблицах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диаграмм и графиков в электронных таблиц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4.4 «Построение диаграмм различных типов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одирование и обработка числовой информ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5. Хранение, поиск и сортировка информации в базах данных (3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Базы данных в электронных таблицах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ть представление о базе данных, о типах данных,  СУБД.  Уметь вводить и редактировать записи в БД, выполнять сортировку и поиск данных,  за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5  «Хранение, поиск и сортировка информации в базе данных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6. Коммуникационные технологии и разработ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b – сайтов 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ть представление о компьютерных сетях.  Знать топологию компьютерных се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понятие гиперссылка, основной принцип  работы в сети Интернет, основанный на ссыл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риентироваться в информационном пространстве, сети ИНТЕРН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Интернет - ресурсы, их возможности, различные сервисы Интернета, работу поисковых сист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пользоваться компьютерными энциклопедиями и справочни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оздавать электронный ящик, принимать и отправлять письма, создавать своё файловое хранилищ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назначение сайт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ть оформлять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траницу, размещая на ней изображение. Уметь связывать нескольк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траниц с помощью гиперссы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обальная компьютерная сеть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Интерната. Адресация в интерне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6.1 «Предоставление доступа к диску на компьютере, подключенном к локальной сети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шрутизация и транспортировка данных по компьютерным сетям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6.2 ««География» Интернета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 – сайтов с использованием языка размет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ипертекс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Форматирование текста, вставка изображений, гиперссылки и списки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страниц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 теме «Коммуникационные технологии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вторение по теме «Информация и информационные процессы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«Кодирование информации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ное повтор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177"/>
      </w:tblGrid>
      <w:tr>
        <w:trPr>
          <w:trHeight w:val="16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Короткова Ф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6г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Сидорова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ybsiml.hypermar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0:00Z</dcterms:created>
  <dc:creator>Shkola33</dc:creator>
  <dc:description/>
  <cp:keywords/>
  <dc:language>en-US</dc:language>
  <cp:lastModifiedBy>Андрей</cp:lastModifiedBy>
  <cp:lastPrinted>2015-11-10T21:12:00Z</cp:lastPrinted>
  <dcterms:modified xsi:type="dcterms:W3CDTF">2016-11-20T20:23:00Z</dcterms:modified>
  <cp:revision>5</cp:revision>
  <dc:subject/>
  <dc:title>Рабочая программа по информатике и ИКТ 8 класс Угринович</dc:title>
</cp:coreProperties>
</file>