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775</wp:posOffset>
            </wp:positionH>
            <wp:positionV relativeFrom="paragraph">
              <wp:posOffset>-447675</wp:posOffset>
            </wp:positionV>
            <wp:extent cx="7509510" cy="1065085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русскому языку для 7 класса на 2016-2017 учебный год составлена в соответствии с основной образовательной программой основного общего образования Муниципального бюджетного общеобразовательного учреждения «Летуновская средняя школа» на основе  авторской программы М. Т. Баранова, Т. А. Ладыженской, Н. М. Шанского.  </w:t>
      </w:r>
    </w:p>
    <w:p>
      <w:pPr>
        <w:pStyle w:val="Normal"/>
        <w:ind w:firstLine="708"/>
        <w:jc w:val="both"/>
        <w:rPr/>
      </w:pPr>
      <w:r>
        <w:rPr/>
        <w:t xml:space="preserve">В основной образовательной программе основного общего образования  Муниципального бюджетного общеобразовательного учреждения «Летуновская средняя школа»  на изучение русского языка отводится 175 часов  с учётом каникулярных и праздничных дней(5 часов в неделю, 36 учебных недель, что соответствует годовому календарному графику школы на 2016-2017 учебный год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изучения учебного предмета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06"/>
        <w:gridCol w:w="1342"/>
        <w:gridCol w:w="436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аучатся 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концу 7 класса учащиеся получат возможность научиться: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 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причастным и деепричастным оборо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литературного языка в пределах изученного материала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фографи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нктуации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ной речи: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изученные в 7 классе слова с непроверяемыми орфограммам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запятыми причастные обороты (стоящие после существительного), деепричастные обороты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      </w:r>
          </w:p>
        </w:tc>
      </w:tr>
    </w:tbl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одержание учебного курса.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Cs/>
        </w:rPr>
        <w:t>.</w:t>
      </w:r>
      <w:r>
        <w:rPr/>
        <w:t xml:space="preserve"> Раздел </w:t>
      </w:r>
      <w:r>
        <w:rPr>
          <w:lang w:val="en-US"/>
        </w:rPr>
        <w:t>I</w:t>
      </w:r>
      <w:r>
        <w:rPr/>
        <w:t xml:space="preserve">. Русский язык как развивающееся явление. Язык и культура народа. Лингвистика как наука о языке и речи. Необходимость бережного и сознательного отношения к русскому языку как к национальной цен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5-6 классах. </w:t>
      </w:r>
      <w:r>
        <w:rPr>
          <w:rFonts w:cs="Times New Roman" w:ascii="Times New Roman" w:hAnsi="Times New Roman"/>
          <w:sz w:val="24"/>
          <w:szCs w:val="24"/>
        </w:rPr>
        <w:t>Публицистический стиль, его жанры, языковые особенности. Орфографические, пунктуационные условия написания слов. Морфемные признаки сл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орфология. Орфография. Культура ре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</w:rPr>
        <w:t>. 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епричастие.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о глаголе. Свойства наречия 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</w:t>
      </w:r>
    </w:p>
    <w:p>
      <w:pPr>
        <w:pStyle w:val="Normal"/>
        <w:jc w:val="both"/>
        <w:rPr/>
      </w:pPr>
      <w:r>
        <w:rPr>
          <w:b/>
          <w:i/>
        </w:rPr>
        <w:t xml:space="preserve">Наречие. </w:t>
      </w:r>
      <w:r>
        <w:rPr/>
        <w:t xml:space="preserve">Наречие как часть речи. Синтаксическая роль. Текстообразующая роль. Словообразование наречий. </w:t>
      </w:r>
      <w:r>
        <w:rPr>
          <w:b/>
        </w:rPr>
        <w:t xml:space="preserve"> </w:t>
      </w:r>
      <w:r>
        <w:rPr/>
        <w:t xml:space="preserve">Не с наречиями. Правописание суффиксов наречий. Н и НН в суффиксах наречий. </w:t>
      </w:r>
    </w:p>
    <w:p>
      <w:pPr>
        <w:pStyle w:val="Normal"/>
        <w:jc w:val="both"/>
        <w:rPr>
          <w:b/>
          <w:b/>
        </w:rPr>
      </w:pPr>
      <w:r>
        <w:rPr/>
        <w:t>Описание действий как вид тек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состояния.</w:t>
      </w:r>
      <w:r>
        <w:rPr>
          <w:rFonts w:cs="Times New Roman" w:ascii="Times New Roman" w:hAnsi="Times New Roman"/>
          <w:sz w:val="24"/>
          <w:szCs w:val="24"/>
        </w:rPr>
        <w:t xml:space="preserve"> Категория состояния как часть речи. Отличие от наречий. Синтаксическая роль.Выборочное изложение текста с описанием состояния человека или приро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лужебные части речи. Культура ре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т своего имени на основе прочитанного. Рассказ на основе увиденного на карти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юз</w:t>
      </w:r>
      <w:r>
        <w:rPr>
          <w:rFonts w:cs="Times New Roman" w:ascii="Times New Roman" w:hAnsi="Times New Roman"/>
          <w:sz w:val="24"/>
          <w:szCs w:val="24"/>
        </w:rPr>
        <w:t xml:space="preserve">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Устное рассуждение на дискуссионную тему, языковые особ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ица  </w:t>
      </w:r>
      <w:r>
        <w:rPr>
          <w:rFonts w:cs="Times New Roman" w:ascii="Times New Roman" w:hAnsi="Times New Roman"/>
          <w:sz w:val="24"/>
          <w:szCs w:val="24"/>
        </w:rPr>
        <w:t>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о данному сюже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ометие. Звукоподражательные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материала в 7 класс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023"/>
        <w:gridCol w:w="2020"/>
        <w:gridCol w:w="1446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Содерж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Кол-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Количество тестов и контрольных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Развитие речи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. Русский язык как развивающееся яв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. Повторение изученного материала в 5-6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3. Морфология и орфография. Культура речи. Причаст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4. Деепричаст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5.Нареч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. Категория состоя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7. Служебные части речи.Предлог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8. Союз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9. Частиц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10. Междомет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11. Повторение изученного материала в 5-7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14 + 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520"/>
        <w:gridCol w:w="4730"/>
        <w:gridCol w:w="990"/>
        <w:gridCol w:w="961"/>
        <w:gridCol w:w="131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firstLine="9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урок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актеристика основных видов деятельности уче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е сроки прохождения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Введение</w:t>
            </w:r>
            <w:r>
              <w:rPr>
                <w:b/>
              </w:rPr>
              <w:t>(1час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, эмоциональный настр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орение пройденного в 5-6 классах (12ч.+2 ч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о словосочетании и предложении, закрепить пунктуационные навы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о словосочетании и предложении, закрепить пунктуационные навы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по лексике и фразеологии, развить внимание и речь, навыки выразительного чт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и орфография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фонетике, развить орфографическую зоркость, выразительного чт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фонетике, развить орфографическую зоркость, выразительного чтения. Развить навыки фонетического разб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ловообразовании Уметь делать морфемный и словообразовательный разбо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орфография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морфологии разных часте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морфологии разных часте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на повторение изученного материала в 5-6 класса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зных видов лингвистического разб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зных видов лингвистического разб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Бродского «Летний сад осенью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color w:val="000000"/>
                <w:shd w:fill="FFFFFF" w:val="clear"/>
                <w:lang w:bidi="he-IL"/>
              </w:rPr>
              <w:t>Изучить типовую схему текста-описания картины. Уметь писать сочинение-описание .Развитие орфографической зорк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Бродского «Летний сад осенью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color w:val="000000"/>
                <w:shd w:fill="FFFFFF" w:val="clear"/>
                <w:lang w:bidi="he-IL"/>
              </w:rPr>
              <w:t>Изучить типовую схему текста-описания картины. Уметь писать сочинение-описание .Развитие орфографической зорк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Текст. Анализ сочине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о тексте, его особенностях, развить навыки анализа тек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Стили речи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или и языковые особенности публицистического тек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фология. Орфография. Культура речи. Причаст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 ч.+6 ч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глаголе в 5 – 6 класса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, закрепить знания о глаголе</w:t>
            </w:r>
            <w:r>
              <w:rPr>
                <w:color w:val="000000"/>
                <w:shd w:fill="FFFFFF" w:val="clear"/>
                <w:lang w:bidi="he-IL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определять признаки глагола у причастия, соблюдать видовременную соотнесенность, употребляемых в предложении причастий с формой глагола-сказуемого Определить грамматические признаки причастия,  уметь строить рассуждение в научном стиле на основе образца доказательств в опорных  материалах, согласовывать причастие с определяемым существительным, определять условия выбора гласных в окончаниях причасти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ублицистический стиль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/>
              <w:t>Знать стили и языковые особенности публицистического тек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падежных окончаний причаст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/>
              <w:t>Знать сходство склонений причастий и прилагательных, закрепить навыки разбора словосочет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/>
              <w:t>Знать понятие о причастном обороте</w:t>
            </w:r>
            <w:r>
              <w:rPr>
                <w:color w:val="000000"/>
                <w:shd w:fill="FFFFFF" w:val="clear"/>
                <w:lang w:bidi="he-IL"/>
              </w:rPr>
              <w:t xml:space="preserve"> .Уметь определять границы причастного оборота, составлять схемы, понимать отличия зависимого слова от определяем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0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на тему «Люби и охраняй природу!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Адекватно понимать содержание текста, выделять основную и дополнительную информацию, определять принадлежность текста к типу речи, сохранять при письменном изложении типологическую структуру текста, его выразительные языковые и речев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на тему «Люби и охраняй природ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Адекватно понимать содержание текста, выделять основную и дополнительную информацию, определять принадлежность текста к типу речи, сохранять при письменном изложении типологическую структуру текста, его выразительные языковые и речев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 Описание внешности человек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На основе анализа литературного образца научиться описывать внешность человека.</w:t>
            </w:r>
          </w:p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акрепить навык написания изло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 Анализ сочине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/>
              <w:t>Знать понятие о действительных и страдательных причастиях, развить пунктуационные навы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 страдательные причаст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/>
              <w:t>Знать о страдательных причастиях, краткой и полной фор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/>
              <w:t>Знать способы образования действительных причастий настоящего времени, правильно выбирать гласную в суффикс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е причастия </w:t>
            </w:r>
          </w:p>
          <w:p>
            <w:pPr>
              <w:pStyle w:val="Normal"/>
              <w:rPr/>
            </w:pPr>
            <w:r>
              <w:rPr/>
              <w:t>прошедшего времен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/>
              <w:t>Знать способы образования действительных причастий прошедшего времени, правильно выбирать гласную…</w:t>
            </w:r>
            <w:r>
              <w:rPr>
                <w:color w:val="000000"/>
                <w:shd w:fill="FFFFFF" w:val="clear"/>
                <w:lang w:bidi="he-IL"/>
              </w:rPr>
              <w:t>Закрепить навыки правописание действительных и страдательных причас</w:t>
            </w:r>
            <w:r>
              <w:rPr/>
              <w:t xml:space="preserve">ти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акрепить навыки правописания причастий, развить навыки письменного изложения тек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Анализ изложе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о страдательных причастиях настоящего времени, знать способ выбора гласной в их суффикс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 прошедшего времен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способы образования страдательных причастий прошедше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сные перед Н и НН в полных и </w:t>
            </w:r>
          </w:p>
          <w:p>
            <w:pPr>
              <w:pStyle w:val="Normal"/>
              <w:rPr/>
            </w:pPr>
            <w:r>
              <w:rPr/>
              <w:t>кратких страдательных причастия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правописание н и нн  в прилагательных и причастиях, знать выбор гласных перед н в полных и кратких страдательных причаст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воспринимать текст на слух, воспроизводить его, соблюдая орфографические и пунктуационные нормы, выполнять различные виды разбо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воспринимать текст на слух, воспроизводить его, соблюдая орфографические и пунктуационные нормы, выполнять различные виды разбо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 прошедшего времен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Овладеть навыками правописания н и нн в суффиксах в суффиксах страдательных причастий прошедшего времени, уметь отличать страдательные причастия прошедшего времени от глагольных прилагательн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 прошедшего времен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правописание н и нн в суффиксах страдательных причастий прошедшего времени и в прилагательных, знать условия выбора н и нн в суффиксах кратких страдательных причастий и в отглагольных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кратких страдательных причастий и отглагольных прилагательны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правописание н и нн в суффиксах страдательных причастий прошедшего времени и в прилагательных, знать условия выбора н и нн в суффиксах кратких страдательных причастий и в отглагольных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морфологический разбор причаст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. Выборочное изложени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акрепить навыки правописания причастий, развить навыки письменного изложения тек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борочного излож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акрепить навыки правописания причастий, развить навыки письменного изложения тек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е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написание НЕ с различными частями речи, знать условия выбора этой орфограммы в причас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е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акрепить навыки написания НЕ с причаст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объяснять и обозначать</w:t>
            </w:r>
          </w:p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орфограммы «Гласные после шипящих», соблюдать орфоэпические нор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по теме «Причастие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применять правила написания причастий, уметь находить причастие в тексте, определять их грамматические признаки, разграничивать омонимичные части речи, определять границы причастного оборота, выделять его на письме запяты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ичастие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применять правила написания причастий, уметь находить причастие в тексте, определять их грамматические признаки, разграничивать омонимичные части речи, определять границы причастного оборота, выделять его на письме запяты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ичастие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воспринимать текст на слух, воспроизводить его, соблюдая орфографические и пунктуационные нормы, выполнять различные виды разбо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/>
              <w:t>Аргументировать свою точку зрения. Анализировать ошиб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(10ч.+ 2 ч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 о глагол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, закрепить знания о глаголе</w:t>
            </w:r>
            <w:r>
              <w:rPr>
                <w:color w:val="000000"/>
                <w:shd w:fill="FFFFFF" w:val="clear"/>
                <w:lang w:bidi="he-IL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определять принадлежность слова к деепричастию, определять его знач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ный оборот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определение деепричастного оборота, понимать, что добавочное действие производится тем же лицом (предметом), что и основное, уметь находить деепричастный оборот, определять его границы, правильно ставить знаки препинания, использовать деепричастия и деепричастные обороты в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деепричастном оборот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определение деепричастного оборота, понимать, что добавочное действие производится тем же лицом (предметом), что и основное, уметь находить деепричастный оборот, определять его границы, правильно ставить знаки препинания, использовать деепричастия и деепричастные обороты в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е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безошибочно писать НЕ с деепричастием, определять синтаксическую роль в предло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и несовершенного вид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способы образования деепричастия несовершенного вида, уметь образовывать деепричастия несовершенного вида, определять его значение, сопоставлять с глаголом. Знать способы образования деепричастия совершенного вида, уметь образовывать деепричастия совершенно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картине С.Григорьева «Вратарь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Изучить типовую схему текста-описания действий. Уметь писать сочинение-описание дейст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картине С.Григорьева «Врата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Изучить типовую схему текста-описания действий. Уметь писать сочинение-описание дейст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 Анализ сочинен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акрепить и обобщить знания  о деепричастии . Уметь различать в тексте деепричастие, знать морфологические признаки деепричаст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ый диктант по теме </w:t>
            </w:r>
          </w:p>
          <w:p>
            <w:pPr>
              <w:pStyle w:val="Normal"/>
              <w:rPr/>
            </w:pPr>
            <w:r>
              <w:rPr/>
              <w:t>«Деепричастие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Закрепить и обобщить знания  о деепричастии . Уметь различать в тексте деепричастие, знать Уметь распознавать деепричастия по значению на основе структурно-семантического и </w:t>
              <w:br/>
              <w:t xml:space="preserve">грамматического анализа слова, </w:t>
              <w:br/>
              <w:t xml:space="preserve">отличать деепричастие от других </w:t>
              <w:br/>
              <w:t xml:space="preserve">частей речи, безошибочно писать суффиксы деепричастий, правильно строить предложения с деепричастием и деепричастным оборотом, пунктуационно оформлять, исправлять ошибки в предложениях, воспроизводить текст, воспринятый на слух, в соответствии с нормами, </w:t>
              <w:br/>
              <w:t>выполнять различные виды разбо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Описание </w:t>
            </w:r>
          </w:p>
          <w:p>
            <w:pPr>
              <w:pStyle w:val="Normal"/>
              <w:rPr/>
            </w:pPr>
            <w:r>
              <w:rPr/>
              <w:t>действий человек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Изучить типовую схему текста-описания действий. Уметь писать сочинение-описание дейст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сочинен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точку зрения. Анализировать ошиб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Наречие (28ч.+6ч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грамматические признаки нареч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я нареч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я нареч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тепеней сравнения наречий, уметь различать степени сравнения наречий и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тепеней сравнения наречий, уметь различать степени сравнения наречий и прилагательн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действий по наблюдения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Изучить типовую схему текста-описания действий. Уметь писать сочинение-описание действий. Знать значение наречий при описании действ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действий по наблюдения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Изучить типовую схему текста-описания действий. Уметь писать сочинение-описание действий. Знать значение наречий при описании действ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морфологический разбор нареч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диктанту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Знать правописание наречий, исправлять ошибки в предложениях, воспроизводить текст, воспринятый на слух, в соответствии с нормами, </w:t>
              <w:br/>
              <w:t>выполнять различные виды разб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Знать правописание наречий, исправлять ошибки в предложениях, воспроизводить текст, воспринятый на слух, в соответствии с нормами, </w:t>
              <w:br/>
              <w:t>выполнять различные виды разб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точку зрения. Анализировать ошиб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</w:t>
            </w:r>
          </w:p>
          <w:p>
            <w:pPr>
              <w:pStyle w:val="Normal"/>
              <w:rPr/>
            </w:pPr>
            <w:r>
              <w:rPr/>
              <w:t>написание НЕ с наречиями на -О и - 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написания НЕ с наречиями на –о и –е и другими частями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</w:t>
            </w:r>
          </w:p>
          <w:p>
            <w:pPr>
              <w:pStyle w:val="Normal"/>
              <w:rPr/>
            </w:pPr>
            <w:r>
              <w:rPr/>
              <w:t>написание НЕ с наречиями на -О и - 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/>
              <w:t>Уметь безошибочно писать НЕ с наречиями на –о и –е и другими частями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</w:t>
            </w:r>
          </w:p>
          <w:p>
            <w:pPr>
              <w:pStyle w:val="Normal"/>
              <w:rPr/>
            </w:pPr>
            <w:r>
              <w:rPr/>
              <w:t>написание НЕ с наречиями на -О и - 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/>
              <w:t>Уметь безошибочно писать НЕ с наречиями на –о и –е и другими частями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писание приставок НЕ- и НИ- с местоимениями, условия выбора приставок с нареч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писание приставок НЕ- и НИ- с местоимениями, условия выбора приставок с нареч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. Подготовка к сочинению на лингвистическую тему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анализировать текст с целью выявления существенных фактов; излагать отобранный материал обобщенными языковыми средствами; уметь находить ключевые слова в тексте и определять тему тек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дготовка к сочинению на лингвистическую тему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анализировать текст с целью выявления существенных фактов; излагать отобранный материал обобщенными языковыми средствами; уметь находить ключевые слова в тексте и определять тему тек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зложения и работа </w:t>
            </w:r>
          </w:p>
          <w:p>
            <w:pPr>
              <w:pStyle w:val="Normal"/>
              <w:rPr/>
            </w:pPr>
            <w:r>
              <w:rPr/>
              <w:t>над ошибкам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точку зрения. Анализировать ошиб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 –о и – е-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Н и НН в прилагательных и причастиях, условия выбора Н и НН в нареч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 –о и – е-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Н и НН в прилагательных и причастиях, условия выбора Н и НН в нареч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О и Е после шипящих в разных частях речи, знать условия выбора О и Е после шипящих в нареч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О и А на конце наречий с приставками ИЗ-, ДО-, С-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условия выбора правописания О и А на конце наре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 с приставками ИЗ-, ДО-, С-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условия выбора правописания О и А на конце наре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с между частями </w:t>
            </w:r>
          </w:p>
          <w:p>
            <w:pPr>
              <w:pStyle w:val="Normal"/>
              <w:rPr/>
            </w:pPr>
            <w:r>
              <w:rPr/>
              <w:t>слова в наречия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случаи употребления дефиса в разных частях речи, условия выбора этой орфограммы в нареч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с между частями </w:t>
            </w:r>
          </w:p>
          <w:p>
            <w:pPr>
              <w:pStyle w:val="Normal"/>
              <w:rPr/>
            </w:pPr>
            <w:r>
              <w:rPr/>
              <w:t>слова в наречия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случаи употребления дефиса в разных частях речи, условия выбора этой орфограммы в нареч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. Сочинение-описание по картине Е.Н.Широкова «Друзья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Совершенствовать навык описания произведений живо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-описание по картине Е.Н.Широкова «Друзья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Совершенствовать навык описания произведений живо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</w:t>
            </w:r>
          </w:p>
          <w:p>
            <w:pPr>
              <w:pStyle w:val="Normal"/>
              <w:rPr/>
            </w:pPr>
            <w:r>
              <w:rPr/>
              <w:t xml:space="preserve">написание наречий, образованных от существительных и количественных числительных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слитного и раздельного правописания наречий, уметь отличать наречие от сочетаний именных частей речи с предло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</w:t>
            </w:r>
          </w:p>
          <w:p>
            <w:pPr>
              <w:pStyle w:val="Normal"/>
              <w:rPr/>
            </w:pPr>
            <w:r>
              <w:rPr/>
              <w:t>написание наречий, образованных от существительных и количественных числительны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слитного и раздельного правописания наречий, уметь отличать наречие от сочетаний именных частей речи с предло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 после шипящей на конце нареч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случаи употребления Ь на конце наре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Наречие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закрепить знания по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Наречие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осуществлять письменный речевой самоконтроль; развивать способность к самооценке; соблюдать в практике письма орфографические и пунктуационные нормы современного русского я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точку зрения. Анализировать ошиб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остояния (4ч.+2ч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 Её отличие от нареч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  <w:shd w:fill="FFFFFF" w:val="clear"/>
                <w:lang w:bidi="he-IL"/>
              </w:rPr>
              <w:t xml:space="preserve">определение, </w:t>
            </w:r>
            <w:r>
              <w:rPr/>
              <w:t>особенности категории состояния, анализировать текст со словами категории состоя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 Её отличие от нареч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  <w:shd w:fill="FFFFFF" w:val="clear"/>
                <w:lang w:bidi="he-IL"/>
              </w:rPr>
              <w:t xml:space="preserve">определение, </w:t>
            </w:r>
            <w:r>
              <w:rPr/>
              <w:t>особенности категории состояния, анализировать текст со словами категории состоя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 Её отличие от нареч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категорию состояния от глаголов и наре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 Её отличие от нареч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слов категории состояния в художественной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Выборочное изложение с описанием состояния человека или природы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анализировать текст с целью выявления существенных фактов; излагать отобранный материал языковыми средствами; уметь отличать основную информацию от второстепенной в текс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Выборочное изложение с описанием состояния человека или природы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анализировать текст с целью выявления существенных фактов; излагать отобранный материал языковыми средствами; уметь отличать основную информацию от второстепенной в текс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. Культура речи. (1ч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нать отличия самостоятельных частей речи от служебных, узнавать служебные части речи и определять их значение, уметь конструировать предложения, используя служебные части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 (11ч.+2ч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Знать определение предлога как </w:t>
              <w:br/>
              <w:t xml:space="preserve">служебной части речи, его роль в </w:t>
              <w:br/>
              <w:t xml:space="preserve">предложении, уметь отличать </w:t>
              <w:br/>
              <w:t xml:space="preserve">предлог от омонимичных приставок, правильно их писать.  Уметь употреблять предлоги с разными частями речи, соблюдать нормы употребления предлогов, производить синонимичную замену предлогов, исправлять допущенные ошибки при </w:t>
              <w:br/>
              <w:t>употреблении пред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Знать определение предлога как </w:t>
              <w:br/>
              <w:t xml:space="preserve">служебной части речи, его роль в </w:t>
              <w:br/>
              <w:t xml:space="preserve">предложении, уметь отличать </w:t>
              <w:br/>
              <w:t xml:space="preserve">предлог от омонимичных приставок, правильно их писать.  Уметь употреблять предлоги с разными частями речи, соблюдать нормы употребления предлогов, производить синонимичную замену предлогов, исправлять допущенные ошибки при </w:t>
              <w:br/>
              <w:t>употреблении пред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 и непроизводные предлог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разряды предлогов по происхождению, приемы отграничения предлогов от омонимичных частей речи, уметь отличать производные предлоги от омонимичных частей речи, правильно употреблять в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отличия простых и составных предлогов, уметь различать предлоги и синонимичные части речи, находить простые и составные предл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отличия простых и составных предлогов, уметь различать предлоги и синонимичные части речи, находить простые и составные предл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картине А.В.Сайкиной «Детская спортивная школа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создавать рассказ-репортаж на основе изображенного на картине по данному началу, высказывать свои мысли, составлять план сочи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картине А.В.Сайкиной «Детская спортивная школа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создавать рассказ-репортаж на основе изображенного на картине по данному началу, высказывать свои мысли, составлять план сочи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 и раздельные написания предлог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 условия слитного и раздельного написания производных предлогов, уметь различать на письме омонимичные формы производных предлогов и наречий, предлогов и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 и раздельные написания предлог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 условия слитного и раздельного написания производных предлогов, уметь различать на письме омонимичные формы производных предлогов и наречий, предлогов и существ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г». Употребление производных предлогов в реч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употреблять предлоги с разными частями речи, соблюдать нормы употребления предлогов НЕСМОТРЯ НА, В ТЕЧЕНИЕ, В ПРОДОЛЖЕНИЕ и др., производить синонимичную замену предлогов, исправлять допущенные ошибки при </w:t>
              <w:br/>
              <w:t>употреблении пред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</w:t>
            </w:r>
          </w:p>
          <w:p>
            <w:pPr>
              <w:pStyle w:val="Normal"/>
              <w:rPr/>
            </w:pPr>
            <w:r>
              <w:rPr/>
              <w:t>«Предлог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осуществлять письменный речевой самоконтроль; развивать способность к самооценке; соблюдать в практике письма орфографические и пунктуационные нормы современного русского язы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по тексту К.Г.Паустовского «Обыкновенная земля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анализировать текст с целью выявления существенных фактов; излагать отобранный материал языковыми средствами; уметь отличать основную информацию от второстепенной в текс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зложен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точку зрения. Анализировать ошиб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(16ч.+2ч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</w:t>
            </w:r>
          </w:p>
          <w:p>
            <w:pPr>
              <w:pStyle w:val="Normal"/>
              <w:rPr/>
            </w:pPr>
            <w:r>
              <w:rPr/>
              <w:t>Простые и составные союзы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Знать определение служебной </w:t>
              <w:br/>
              <w:t xml:space="preserve">части речи - союза, уметь опознавать союз, определять его роль в предложении и тексте, правильно ставить знаки препинания в предложениях с однородными членами </w:t>
              <w:br/>
              <w:t>и в сложных предлож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разряды союзов по строению, уметь определять роль союзов в предложении и тексте, ставить знаки препинания в простых и сложных предложениях.  Уметь отличать сочинительные союзы от подчинительных, правильно их использовать в сложном предло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разряды союзов по строению, уметь определять роль союзов в предложении и тексте, ставить знаки препинания в простых и сложных предложениях.  Уметь отличать сочинительные союзы от подчинительных, правильно их использовать в сложном предло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ятая в союзном сложном предложении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e-IL"/>
              </w:rPr>
              <w:t>Уметь </w:t>
            </w:r>
            <w:r>
              <w:rPr>
                <w:color w:val="000000"/>
                <w:shd w:fill="FFFFFF" w:val="clear"/>
                <w:lang w:bidi="he-IL"/>
              </w:rPr>
              <w:t>находить границу между простыми предложениями в составе союзных сложных, использовать различные синтаксические конструкции, знать условия постановки запятой между простыми предложениями в союзном сложном предло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группы сочинительных союзов по значению, определять роль союзов в предложении и тексте, ставить знаки препинания в простом и сложном предло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группы сочинительных союзов по значению, определять роль союзов в предложении и тексте, ставить знаки препинания в простом и сложном предло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Знать разряды подчинительных </w:t>
              <w:br/>
              <w:t>союзов по значению, уметь отличать сочинительные союзы от подчинительных, правильно их использовать в сложном предло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Знать разряды подчинительных </w:t>
              <w:br/>
              <w:t>союзов по значению, уметь отличать сочинительные союзы от подчинительных, правильно их использовать в сложном предло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морфологический разбор сою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АКЖЕ, ТОЖЕ, ЧТОБЫ, ЗА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различать союзы ТОЖЕ, </w:t>
              <w:br/>
              <w:t>ТАКЖЕ, ЧТОБЫ от других частей речи, правильно их писать, употреблять в речи, интонационно и пунктуационно оформлять, соблюдать нормы при произношении союзов ЧТО, ЧТО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АКЖЕ, ТОЖЕ, ЧТОБЫ, ЗА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различать союзы ТОЖЕ, </w:t>
              <w:br/>
              <w:t>ТАКЖЕ, ЧТОБЫ от других частей речи, правильно их писать, употреблять в речи, интонационно и пунктуационно оформлять, соблюдать нормы при произношении союзов ЧТО, ЧТО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АКЖЕ, ТОЖЕ, ЧТОБЫ, ЗА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различать союзы ТОЖЕ, </w:t>
              <w:br/>
              <w:t>ТАКЖЕ, ЧТОБЫ от других частей речи, правильно их писать, употреблять в речи, интонационно и пунктуационно оформлять, соблюдать нормы при произношении союзов ЧТО, ЧТО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на тему: «Книга – наш друг и советчик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уждать и сопоставлять,</w:t>
            </w:r>
            <w:r>
              <w:rPr>
                <w:color w:val="000000"/>
                <w:shd w:fill="FFFFFF" w:val="clear"/>
                <w:lang w:bidi="he-IL"/>
              </w:rPr>
              <w:t xml:space="preserve"> писать сочинение по составленному плану, оценивать содержание, форму и стиль книги, владеть разными типами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на тему: «Книга – наш друг и советчик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уждать и сопоставлять,</w:t>
            </w:r>
            <w:r>
              <w:rPr>
                <w:color w:val="000000"/>
                <w:shd w:fill="FFFFFF" w:val="clear"/>
                <w:lang w:bidi="he-IL"/>
              </w:rPr>
              <w:t xml:space="preserve"> писать сочинение по составленному плану, оценивать содержание, форму и стиль книги, владеть разными типами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юз».Анализ сочине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опознавать союзы, различать сочинительные и подчинительные союзы, определять их значение, отличать от смешиваемых языковых явлений, определять роль в предложении и тексте, </w:t>
              <w:br/>
              <w:t>употреблять с учетом их стилистической окра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оюз» и его анализ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опознавать союзы, различать сочинительные и подчинительные союзы, определять их значение, отличать от смешиваемых языковых явлений, определять роль в предложении и тексте, </w:t>
              <w:br/>
              <w:t>употреблять с учетом их стилистической окраски, определять тему, основную мысль текста, стиль и тип речи, производить языковой анализ отдельных элементов текста, анализировать правописание союзов и предлогов и пунктуацию в простом и сложном предлож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точку зрения. Анализировать ошиб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 (18ч.+4ч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 особенности частицы как служебной части речи, семантику частиц, их функции в речи и языке, уметь находить частицы, которые вносят дополнительные оттенки значения в предложение, и частицы, служащие для образования наклонений глагола; доказывать принадлежность слова к частиц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  <w:r>
              <w:rPr>
                <w:color w:val="000000"/>
                <w:shd w:fill="FFFFFF" w:val="clear"/>
                <w:lang w:bidi="he-IL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разряды частиц по значению, функции формообразующих частиц, уметь отличать частицы от других часте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e-IL"/>
              </w:rPr>
              <w:t>Уметь </w:t>
            </w:r>
            <w:r>
              <w:rPr>
                <w:color w:val="000000"/>
                <w:shd w:fill="FFFFFF" w:val="clear"/>
                <w:lang w:bidi="he-IL"/>
              </w:rPr>
              <w:t>находить смысловые частицы в предложении, определять группы смысловых частиц, оценивать их выразительную роль, конструировать предложения с различными частицами, знать разнообразие и функции смысловых частиц, их функционирование в определенных стилях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учаи раздельного и дефисного написания частиц, уметь отличать частицы от других часте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картине К.Ф.Юона «Конец зимы. Полдень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составлять текст-рассказ по изображенному на картине, владеть речью, осваивать сложные конструкции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картине К.Ф.Юона «Конец зимы. Полдень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 составлять текст-рассказ по изображенному на картине, владеть речью, осваивать сложные конструкции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 Анализ сочинен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морфологический разбор частиц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Понимать значение частиц НЕ и НИ, смысловые различия частиц НЕ и НИ, уметь использовать алгоритм рассуждения при различении значений этих частиц, различать приставку НЕ и частицу НЕ, употреблять частицу НЕ с разными частями речи, </w:t>
            </w:r>
          </w:p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различать отрицательные частицы НЕ и НИ, правильно употреблять их в речи в соответствии со значением и ролью в предложении, отличать частицу НИ от повторяющегося сочинительного союза НИ-НИ, понимать, что такое двойное отрицание, знать роль частицы НЕ в восклицательных предложениях, значение частицы НИ в устойчивых сочета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Понимать значение частиц НЕ и НИ, смысловые различия частиц НЕ и НИ, уметь использовать алгоритм рассуждения при различении значений этих частиц, различать приставку НЕ и частицу НЕ, употреблять частицу НЕ с разными частями речи, </w:t>
            </w:r>
          </w:p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различать отрицательные частицы НЕ и НИ, правильно употреблять их в речи в соответствии со значением и ролью в предложении, отличать частицу НИ от повторяющегося сочинительного союза НИ-НИ, понимать, что такое двойное отрицание, знать роль частицы НЕ в восклицательных предложениях, значение частицы НИ в устойчивых сочета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 и приставки НЕ-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применять правило написания НЕ с различными частями речи, различать на письме частицу НЕ и приставку НЕ-, применять правило написания НЕ в отрицательных и неопределенных местоимениях, в отрицательных нареч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 и приставки НЕ-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применять правило написания НЕ с различными частями речи, различать на письме частицу НЕ и приставку НЕ-, применять правило написания НЕ в отрицательных и неопределенных местоимениях, в отрицательных нареч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 и приставки НЕ-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применять правило написания НЕ с различными частями речи, различать на письме частицу НЕ и приставку НЕ-, применять правило написания НЕ в отрицательных и неопределенных местоимениях, в отрицательных нареч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-рассказ по сюжету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e-IL"/>
              </w:rPr>
              <w:t>Уметь </w:t>
            </w:r>
            <w:r>
              <w:rPr>
                <w:color w:val="000000"/>
                <w:shd w:fill="FFFFFF" w:val="clear"/>
                <w:lang w:bidi="he-IL"/>
              </w:rPr>
              <w:t>выстраивать схему текста-повествования, определять основную мысль рассказа, составлять текст-рассказ по данному сюжету от лица одного из геро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-рассказ по сюжету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e-IL"/>
              </w:rPr>
              <w:t>Уметь </w:t>
            </w:r>
            <w:r>
              <w:rPr>
                <w:color w:val="000000"/>
                <w:shd w:fill="FFFFFF" w:val="clear"/>
                <w:lang w:bidi="he-IL"/>
              </w:rPr>
              <w:t>выстраивать схему текста-повествования, определять основную мысль рассказа, составлять текст-рассказ по данному сюжету от лица одного из геро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-, союз НИ-Н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различать частицу и приставку НИ-, союз НИ-НИ, выбирать правильное написание, уметь писать безошибочно выражения НЕ ЧТО ИНОЕ, КАК, НЕ КТО ИНОЙ, КАК, НИЧТО ИНОЕ, НИКТО ИНОЙ, устойчивые сочетания слов с НИ, конструировать предложения с </w:t>
              <w:br/>
              <w:t>ни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ца НИ, приставка НИ-, союз НИ-Н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различать частицу и приставку НИ-, союз НИ-НИ, выбирать правильное написание, уметь писать безошибочно выражения НЕ ЧТО ИНОЕ, КАК, НЕ КТО ИНОЙ, КАК, НИЧТО ИНОЕ, НИКТО ИНОЙ, устойчивые сочетания слов с НИ, конструировать предложения с </w:t>
              <w:br/>
              <w:t>ни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ца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использовать частицы для </w:t>
              <w:br/>
              <w:t>выражения отношения к действительности и передачи разных смысловых оттенков речи, различать НЕ и НИ на письме, безошибочно употреблять НЕ с разными частями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ца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использовать частицы для </w:t>
              <w:br/>
              <w:t>выражения отношения к действительности и передачи разных смысловых оттенков речи, различать НЕ и НИ на письме, безошибочно употреблять НЕ с разными частями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Частица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морфологические признаки частицы, орфографию предлога, союза и частицы, уметь применять изученные орфографические прав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точку зрения. Анализировать ошиб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зачёты по теме «Служебные части речи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различать предлоги разных разрядов, правильно писать, различать на письме производные предлоги и созвучные словосочетания, анализировать экспрессивное использование предлогов в </w:t>
              <w:br/>
              <w:t xml:space="preserve">художественных текстах, правильно и точно употреблять предлоги. Уметь опознавать союзы, различать сочинительные и подчинительные союзы, определять их значение, отличать от смешиваемых языковых явлений, определять роль в предложении и тексте, </w:t>
              <w:br/>
              <w:t>употреблять с учетом их стилистической окраски. Уметь отличать частицы от других частей речи, правильно писать  НЕ и НИ  с различными частями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зачёты по теме «Служебные части речи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различать предлоги разных разрядов, правильно писать, различать на письме производные предлоги и созвучные словосочетания, анализировать экспрессивное использование предлогов в </w:t>
              <w:br/>
              <w:t xml:space="preserve">художественных текстах, правильно и точно употреблять предлоги. Уметь опознавать союзы, различать сочинительные и подчинительные союзы, определять их значение, отличать от смешиваемых языковых явлений, определять роль в предложении и тексте, </w:t>
              <w:br/>
              <w:t>употреблять с учетом их стилистической окраски Уметь отличать частицы от других частей речи, правильно писать  НЕ и НИ с различными частями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ометие. Звукоподражательные слова. (4ч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Понимать, что междометия не являются ни самостоятельными, ни служебными частями речи, уметь распознавать междометия, определять группы междометий по значению и происхождению, употреблять междометия, выразительно читать предложения с междометиями, пунктуационно оформлять на пись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с в междометиях. Знаки </w:t>
            </w:r>
          </w:p>
          <w:p>
            <w:pPr>
              <w:pStyle w:val="Normal"/>
              <w:rPr/>
            </w:pPr>
            <w:r>
              <w:rPr/>
              <w:t>препинания при междометия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о пунктуационном оформлении междометий, уметь интонационно и пунктуационно употреблять междометия в речи и текс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 и их отличие от междомет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bidi="he-IL"/>
              </w:rPr>
              <w:t>Уметь отличать производные междометия от самостоятельных частей речи</w:t>
            </w:r>
            <w:r>
              <w:rPr/>
              <w:t xml:space="preserve"> . Знать значение междометий в роли других частей речи, отличать междометия от других частей речи от звукоподражательных с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еждометие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bidi="he-IL"/>
              </w:rPr>
              <w:t xml:space="preserve">Правильно и уместно использовать междометия для выражения эмоций, этикетных формул, команд, приказов, уметь интонационно и пунктуационно выделять междометия в предложениях, понимать экспрессивное использование междометий и звукоподражательных слов в разговорной речи и художественном произведении, различать омонимичные </w:t>
              <w:br/>
              <w:t xml:space="preserve">междометия и самостоятельные </w:t>
              <w:br/>
              <w:t>части речи</w:t>
            </w:r>
            <w:r>
              <w:rPr/>
              <w:t xml:space="preserve"> . Уметь отличать междометия от других частей речи, определять значения междометий, пунктуационно оформлять междоме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пройденного в 7 классе (12ч.+2ч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азделы науки о языке. Стили речи»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34" w:right="129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Знать разделы языкознания, особенности текста, черты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bidi="he-IL"/>
              </w:rPr>
              <w:t xml:space="preserve">стилей речи, уметь создавать тексты, находить фрагменты с иным типовым значением, определять стили речи, прямой и обратный порядок слов </w:t>
            </w:r>
            <w:r>
              <w:rPr>
                <w:lang w:bidi="he-IL"/>
              </w:rPr>
              <w:t>пред</w:t>
            </w:r>
            <w:r>
              <w:rPr>
                <w:color w:val="000000"/>
                <w:shd w:fill="FFFFFF" w:val="clear"/>
                <w:lang w:bidi="he-IL"/>
              </w:rPr>
              <w:t xml:space="preserve">ложений </w:t>
              <w:tab/>
              <w:t>в предложений текста, способы и средства связи предложений в текст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нетика. Графика.Орфография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и уметь выполнять фонетический и графический разб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нетика. Графика.Орфография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 и уметь выполнять фонетический и графический разб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рфология. Синтаксис и пунктуация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 основные понятия раздела, уметь различать части речи, определять их морфологические и синтаксические признаки, соблюдать морфологические нор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Морфология. Синтаксис и пунктуация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 основные понятия раздела, уметь различать части речи, определять их морфологические и синтаксические признаки, соблюдать морфологические нор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рфология. Синтаксис. Пунктуация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 основные понятия раздела, уметь различать части речи, определять их морфологические и синтаксические признаки, соблюдать морфологические нор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рфемика и словообразование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 состав слова, способы словообразования, уметь производить морфемный и словообразовательный разборы с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рфемика и словообразование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Знать состав слова, способы словообразования, уметь производить морфемный и словообразовательный разборы с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ный диктант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воспринимать текст на слух, писать его под диктовку, соблюдать на письме орфографические и пунктуационные нормы, выполнять различные виды разб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го контрольного диктан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Уметь воспринимать текст на слух, писать его под диктовку, соблюдать на письме орфографические и пунктуационные нормы, выполнять различные виды разб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 и фразеология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e-IL"/>
              </w:rPr>
              <w:t>Знать </w:t>
            </w:r>
            <w:r>
              <w:rPr>
                <w:color w:val="000000"/>
                <w:shd w:fill="FFFFFF" w:val="clear"/>
                <w:lang w:bidi="he-IL"/>
              </w:rPr>
              <w:t>основные сведения по разделу, владеть большим запасом слов в активной лексике, умело использовать фразеологизмы в речи, составлять предложения со словами иноязычного происхождения, отличать грамматическое значение слова от лексическ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 и фразеология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e-IL"/>
              </w:rPr>
              <w:t>Знать </w:t>
            </w:r>
            <w:r>
              <w:rPr>
                <w:color w:val="000000"/>
                <w:shd w:fill="FFFFFF" w:val="clear"/>
                <w:lang w:bidi="he-IL"/>
              </w:rPr>
              <w:t>основные сведения по разделу, владеть большим запасом слов в активной лексике, умело использовать фразеологизмы в речи, составлять предложения со словами иноязычного происхождения, отличать грамматическое значение слова от лексическ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-рассуждени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34" w:right="130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составлять сообщение по заданной теме, определять тему в соответствии с заглавием, составлять план, выбирать стиль речи и определять </w:t>
            </w:r>
          </w:p>
          <w:p>
            <w:pPr>
              <w:pStyle w:val="Style15"/>
              <w:shd w:fill="FFFFFF" w:val="clear"/>
              <w:tabs>
                <w:tab w:val="clear" w:pos="708"/>
                <w:tab w:val="right" w:pos="3567" w:leader="none"/>
              </w:tabs>
              <w:ind w:left="34" w:right="130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композицию, предупреждать </w:t>
            </w:r>
          </w:p>
          <w:p>
            <w:pPr>
              <w:pStyle w:val="Style15"/>
              <w:shd w:fill="FFFFFF" w:val="clear"/>
              <w:tabs>
                <w:tab w:val="clear" w:pos="708"/>
                <w:tab w:val="right" w:pos="3552" w:leader="none"/>
              </w:tabs>
              <w:ind w:left="34" w:right="130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возможные речевые ошибки,</w:t>
            </w:r>
          </w:p>
          <w:p>
            <w:pPr>
              <w:pStyle w:val="Style15"/>
              <w:shd w:fill="FFFFFF" w:val="clear"/>
              <w:tabs>
                <w:tab w:val="clear" w:pos="708"/>
                <w:tab w:val="right" w:pos="3567" w:leader="none"/>
              </w:tabs>
              <w:ind w:left="34" w:right="130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соблюдать нормы литературного </w:t>
            </w:r>
          </w:p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я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-рассужд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34" w:right="130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Уметь составлять сообщение по заданной теме, определять тему в соответствии с заглавием, составлять план, выбирать стиль речи и определять </w:t>
            </w:r>
          </w:p>
          <w:p>
            <w:pPr>
              <w:pStyle w:val="Style15"/>
              <w:shd w:fill="FFFFFF" w:val="clear"/>
              <w:tabs>
                <w:tab w:val="clear" w:pos="708"/>
                <w:tab w:val="right" w:pos="3567" w:leader="none"/>
              </w:tabs>
              <w:ind w:left="34" w:right="130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композицию, предупреждать </w:t>
            </w:r>
          </w:p>
          <w:p>
            <w:pPr>
              <w:pStyle w:val="Style15"/>
              <w:shd w:fill="FFFFFF" w:val="clear"/>
              <w:tabs>
                <w:tab w:val="clear" w:pos="708"/>
                <w:tab w:val="right" w:pos="3552" w:leader="none"/>
              </w:tabs>
              <w:ind w:left="34" w:right="130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возможные речевые ошибки,</w:t>
            </w:r>
          </w:p>
          <w:p>
            <w:pPr>
              <w:pStyle w:val="Style15"/>
              <w:shd w:fill="FFFFFF" w:val="clear"/>
              <w:tabs>
                <w:tab w:val="clear" w:pos="708"/>
                <w:tab w:val="right" w:pos="3567" w:leader="none"/>
              </w:tabs>
              <w:ind w:left="34" w:right="130" w:hanging="0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соблюдать нормы литературного </w:t>
            </w:r>
          </w:p>
          <w:p>
            <w:pPr>
              <w:pStyle w:val="Normal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я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e-IL"/>
              </w:rPr>
              <w:t>Уметь </w:t>
            </w:r>
            <w:r>
              <w:rPr>
                <w:color w:val="000000"/>
                <w:shd w:fill="FFFFFF" w:val="clear"/>
                <w:lang w:bidi="he-IL"/>
              </w:rPr>
              <w:t>применять полученные знания по русскому язы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e-IL"/>
              </w:rPr>
              <w:t>Уметь </w:t>
            </w:r>
            <w:r>
              <w:rPr>
                <w:color w:val="000000"/>
                <w:shd w:fill="FFFFFF" w:val="clear"/>
                <w:lang w:bidi="he-IL"/>
              </w:rPr>
              <w:t>применять полученные знания по русскому язы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e-IL"/>
              </w:rPr>
              <w:t>Уметь </w:t>
            </w:r>
            <w:r>
              <w:rPr>
                <w:color w:val="000000"/>
                <w:shd w:fill="FFFFFF" w:val="clear"/>
                <w:lang w:bidi="he-IL"/>
              </w:rPr>
              <w:t>применять полученные знания по русскому язы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повторение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e-IL"/>
              </w:rPr>
              <w:t>Уметь </w:t>
            </w:r>
            <w:r>
              <w:rPr>
                <w:color w:val="000000"/>
                <w:shd w:fill="FFFFFF" w:val="clear"/>
                <w:lang w:bidi="he-IL"/>
              </w:rPr>
              <w:t>применять полученные знания по русскому язык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</w:tc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одвести итоги изучения данного предмет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102"/>
      </w:tblGrid>
      <w:tr>
        <w:trPr>
          <w:trHeight w:val="65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Слесарева А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___ 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___ 2016 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_ Сидорова О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 ____________ 2016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Calibri" w:hAnsi="Calibri" w:cs="Calibri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28">
    <w:name w:val="c28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11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7:00Z</dcterms:created>
  <dc:creator>User</dc:creator>
  <dc:description/>
  <cp:keywords/>
  <dc:language>en-US</dc:language>
  <cp:lastModifiedBy>oab-sib</cp:lastModifiedBy>
  <cp:lastPrinted>2013-10-08T21:20:00Z</cp:lastPrinted>
  <dcterms:modified xsi:type="dcterms:W3CDTF">2016-11-17T05:02:00Z</dcterms:modified>
  <cp:revision>41</cp:revision>
  <dc:subject/>
  <dc:title/>
</cp:coreProperties>
</file>