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540385</wp:posOffset>
            </wp:positionV>
            <wp:extent cx="7543800" cy="1066990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C1"/>
          <w:rFonts w:cs="Arial"/>
          <w:color w:val="000000"/>
        </w:rPr>
        <w:t xml:space="preserve">Рабочая программа по обществознанию для 7 класса на 2016-2017 учебный год составлена </w:t>
      </w:r>
      <w:r>
        <w:rPr/>
        <w:t xml:space="preserve">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</w:t>
      </w:r>
      <w:r>
        <w:rPr>
          <w:rStyle w:val="C1"/>
          <w:rFonts w:cs="Arial"/>
          <w:color w:val="000000"/>
        </w:rPr>
        <w:t xml:space="preserve">на основе </w:t>
      </w:r>
      <w:r>
        <w:rPr>
          <w:color w:val="000000"/>
        </w:rPr>
        <w:t xml:space="preserve">авторской программы </w:t>
      </w:r>
      <w:r>
        <w:rPr>
          <w:rFonts w:eastAsia="PragmaticaC;MS Mincho"/>
        </w:rPr>
        <w:t>Е.С. Корольковой, Т.В. Коваль, Г.Э. Королёвой. – М.: Академкнига/Учебник, 2015</w:t>
      </w:r>
      <w:r>
        <w:rPr>
          <w:color w:val="000000"/>
        </w:rPr>
        <w:t>.</w:t>
      </w:r>
    </w:p>
    <w:p>
      <w:pPr>
        <w:pStyle w:val="C0"/>
        <w:spacing w:lineRule="atLeast" w:line="270" w:before="0" w:after="0"/>
        <w:jc w:val="both"/>
        <w:rPr/>
      </w:pPr>
      <w:r>
        <w:rPr/>
        <w:t xml:space="preserve">              </w:t>
      </w:r>
      <w:r>
        <w:rPr/>
        <w:t>В основной образовательной программе основного общего образования Муниципального бюджетного общеобразовательного учреждения «Летуновская средняя школа» на изучение истории отводится 35 часов (1 час в неделю, 35 учебных недель, что соответствует годовому календарному графику школы на 2016-2017 учебный год)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освоения выпускниками основной школы содержания программы по обществознанию явятся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 целостное представление об обществе и о человеке, о сферах и областях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жизни, механизмах и регуляторах деятельности людей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ряда ключевых понятий базовых для школьного обществознания наук: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ценностно-мотивацион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ragmaticaC;MS Mincho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  <w:lang w:val="ru-RU" w:eastAsia="ru-RU" w:bidi="ar-SA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ство люд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Природа и общество: системы, подсистемы и элементы, признаки системы; структура системы; система как единое целое; природа и общество: закрытые и открытые системы; общество как открытая система, отличия природы от общества; присваивающее и производящее хозяйство; структура общества: элементы структуры общества; сферы как элемент структуры системы «общество»; экономическая, социальная, политическая и духовная сферы общества; общество как развивающаяся система: качества системы «общество». Социальные институты и социальные отношения: социальные институты и их роль в жизни общества; важнейшие потребности людей; фундаментальные социальные институты различных сфер общества; понятия «общественные отношения» и «социальные отношения»; межличностные отношения; социальное взаимодействие и его признаки. Типы обществ. Общественное развитие: исторические ти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обществ; общественное развитие; виды общественных изменений: прогресс и регр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bCs/>
          <w:sz w:val="24"/>
          <w:szCs w:val="24"/>
          <w:lang w:val="ru-RU"/>
        </w:rPr>
      </w:pPr>
      <w:r>
        <w:rPr>
          <w:rFonts w:eastAsia="PragmaticaC;MS Mincho" w:cs="Times New Roman" w:ascii="Times New Roman" w:hAnsi="Times New Roman"/>
          <w:b/>
          <w:bCs/>
          <w:sz w:val="24"/>
          <w:szCs w:val="24"/>
          <w:lang w:val="ru-RU"/>
        </w:rPr>
        <w:t>Что и как познаёт челов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 xml:space="preserve">И снова о человеке: биологическая природа человека; мышление и речь; особенности языка людей; значение речи в жизни людей; потребности человека; виды потребностей человека: биологические, социальные, духовные; взаимосвязь потребностей; связь потребностей с культурой общества. Деятельность человека: что такое деятельность; понятия </w:t>
      </w:r>
      <w:r>
        <w:rPr>
          <w:rFonts w:eastAsia="PragmaticaC;MS Mincho" w:cs="Cambria Math" w:ascii="Cambria Math" w:hAnsi="Cambria Math"/>
          <w:sz w:val="24"/>
          <w:szCs w:val="24"/>
          <w:lang w:val="ru-RU"/>
        </w:rPr>
        <w:t>«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PragmaticaC;MS Mincho" w:cs="Cambria Math" w:ascii="Cambria Math" w:hAnsi="Cambria Math"/>
          <w:sz w:val="24"/>
          <w:szCs w:val="24"/>
          <w:lang w:val="ru-RU"/>
        </w:rPr>
        <w:t>»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PragmaticaC;MS Mincho" w:cs="Cambria Math" w:ascii="Cambria Math" w:hAnsi="Cambria Math"/>
          <w:sz w:val="24"/>
          <w:szCs w:val="24"/>
          <w:lang w:val="ru-RU"/>
        </w:rPr>
        <w:t>«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цель деятельности</w:t>
      </w:r>
      <w:r>
        <w:rPr>
          <w:rFonts w:eastAsia="PragmaticaC;MS Mincho" w:cs="Cambria Math" w:ascii="Cambria Math" w:hAnsi="Cambria Math"/>
          <w:sz w:val="24"/>
          <w:szCs w:val="24"/>
          <w:lang w:val="ru-RU"/>
        </w:rPr>
        <w:t>»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; мотив деятельности; средства деятельности; объект и субъект деятельности; структура деятельности; многообразие видов деятельности (труд, общение, учение, игра); материальные и духовные блага. Как человек познаёт мир: разум в жизни человека; формы познания: чувственное и рациональное познание; особенности чувственного познания и формы чувственного познания: ощущение, восприятие, представление; особенности рационального познания и его формы: понятие, суждение, умозаключение. Научное познание: обыденное познание и его особенности; роль практической деятельности в получении знаний; научное познание и его особенности; отличия научного 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val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от обыденного. Методы научного познания: истина; критерии истины; практика как критерий истины; ограниченность практики как критерия истины; абсолютная и относительная истина; эмпирическое познание: эксперимент; наблюдение; теоретическое познание; социально-гуманитарные и естественные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bCs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bCs/>
          <w:sz w:val="24"/>
          <w:szCs w:val="24"/>
        </w:rPr>
        <w:t>Человек среди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val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 xml:space="preserve">Человек и духовный мир общества: индивид, индивидуальность, личность; знания и представления о мире; знания, обычаи, духовный мир; духовный мир общества и человек; общественное мнение. Общество — это люди, объединенные в группы: социальное взаимодействие; причины возникновения взаимодействия; виды взаимодействия; виды социальных групп по численности членов: социальная группа, большие социальные группы, категория, средние социальные группы, малые социальные группы; виды социальных групп по способу возникновения: формальные и неформальные социальные группы. Племя, народность, нация: этнос и его признаки; племя и народность — этапы формирования этноса; нация и этнос; признаки нации; различные подходы к определению нации: политико-правовой, социокультурный, биологический; многонациональный народ России; принципы национальной политики в Конституции РФ. Социальные страты и социальная мобильность: социальная стратификация, социальный статус, критерии принадлежности к социальной страте; социальная страта и социальное неравенство; понятие </w:t>
      </w:r>
      <w:r>
        <w:rPr>
          <w:rFonts w:eastAsia="PragmaticaC;MS Mincho" w:cs="Cambria Math" w:ascii="Cambria Math" w:hAnsi="Cambria Math"/>
          <w:sz w:val="24"/>
          <w:szCs w:val="24"/>
          <w:lang w:val="ru-RU"/>
        </w:rPr>
        <w:t>«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социальное неравенство</w:t>
      </w:r>
      <w:r>
        <w:rPr>
          <w:rFonts w:eastAsia="PragmaticaC;MS Mincho" w:cs="Cambria Math" w:ascii="Cambria Math" w:hAnsi="Cambria Math"/>
          <w:sz w:val="24"/>
          <w:szCs w:val="24"/>
          <w:lang w:val="ru-RU"/>
        </w:rPr>
        <w:t>»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 xml:space="preserve">, влияние социального неравенства на процесс социализации; причины социальных различий; закрытые и открытые общества: касты и сословия; социальные различия в современном обществе. По горизонтали, а также вверх и вниз — виды социальных передвижений: социальная мобильность; горизонтальная и вертикальная мобильность и их признаки; виды вертикальной мобильности: восходящая и нисходящая; социальные лифты; мобильность групповая, индивидуальная, по собственной воле и вопреки ей; когда появилась социальная мобильность. Демографические группы: признаки демографической группы; молодежь как демографическая группа: возраст молодости; особенности молодежи как демографической группы; молодежная субкультура; понятие </w:t>
      </w:r>
      <w:r>
        <w:rPr>
          <w:rFonts w:eastAsia="PragmaticaC;MS Mincho" w:cs="Cambria Math" w:ascii="Cambria Math" w:hAnsi="Cambria Math"/>
          <w:sz w:val="24"/>
          <w:szCs w:val="24"/>
          <w:lang w:val="ru-RU"/>
        </w:rPr>
        <w:t>«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субкультура</w:t>
      </w:r>
      <w:r>
        <w:rPr>
          <w:rFonts w:eastAsia="PragmaticaC;MS Mincho" w:cs="Cambria Math" w:ascii="Cambria Math" w:hAnsi="Cambria Math"/>
          <w:sz w:val="24"/>
          <w:szCs w:val="24"/>
          <w:lang w:val="ru-RU"/>
        </w:rPr>
        <w:t>»</w:t>
      </w:r>
      <w:r>
        <w:rPr>
          <w:rFonts w:eastAsia="PragmaticaC;MS Mincho" w:cs="Times New Roman" w:ascii="Times New Roman" w:hAnsi="Times New Roman"/>
          <w:sz w:val="24"/>
          <w:szCs w:val="24"/>
          <w:lang w:val="ru-RU"/>
        </w:rPr>
        <w:t>; гендер; особенности гендерной социализации. Чтобы общество было стабильным: социальная роль; связь социального статуса и социальной роли; социальная роль и индивидуальные особенности личности; отклоняющееся поведение и его виды; социальный контроль и его виды; элементы социального контроля; роль социальных норм в социальном контроле; виды санкций; социальная политика государства; средний класс и его роль в жизни обще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268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л-во часов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ведение ( 1 ч.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рок 1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Знакомство с курсом и его основными особе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ч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Глава 1. Общество людей  (7 ч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 2-3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рирода и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рок 4-5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е институты и социальн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рок 6-7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Типы обществ. Обществен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34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рок 8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 людей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ч</w:t>
            </w:r>
          </w:p>
        </w:tc>
      </w:tr>
      <w:tr>
        <w:trPr>
          <w:trHeight w:val="33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Глава 2. Что и как познаёт человек (11 ч)</w:t>
            </w:r>
          </w:p>
        </w:tc>
      </w:tr>
      <w:tr>
        <w:trPr>
          <w:trHeight w:val="33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 9-10.  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И снова о чело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3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Урок 11-12. Деятель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30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 13-14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Как человек познаё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3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 15-16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Научное п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8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рок 17-18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Методы научного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94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 19. 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Что и как познаёт человек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ч</w:t>
            </w:r>
          </w:p>
        </w:tc>
      </w:tr>
      <w:tr>
        <w:trPr>
          <w:trHeight w:val="318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Глава 3. Человек среди людей (15 ч)</w:t>
            </w:r>
          </w:p>
        </w:tc>
      </w:tr>
      <w:tr>
        <w:trPr>
          <w:trHeight w:val="2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 20-21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 и духовный мир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4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Урок 22-23. Общество — это люди, объединенные 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4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Урок 24-25. Племя, народность, 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94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 26-27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е страты и социальная моб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4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Урок 28-29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о горизонтали, а также вверх и вниз — виды социальных пере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7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Урок 30-31. Демографическ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2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Урок 32-33. Чтобы общество стало стаби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</w:t>
            </w:r>
          </w:p>
        </w:tc>
      </w:tr>
      <w:tr>
        <w:trPr>
          <w:trHeight w:val="30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рок 34. Итоговый урок по теме 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 среди людей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ч</w:t>
            </w:r>
          </w:p>
        </w:tc>
      </w:tr>
      <w:tr>
        <w:trPr>
          <w:trHeight w:val="2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Урок 35. Итоговое обобщение изученного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3"/>
        <w:gridCol w:w="3400"/>
        <w:gridCol w:w="1668"/>
        <w:gridCol w:w="31"/>
        <w:gridCol w:w="18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Характеристика основных 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еятельности ученика (на уровне учебных действий) по тем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лановые сроки прохождения те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Фактические сроки прохождения темы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Введение (1 ч)</w:t>
            </w:r>
          </w:p>
        </w:tc>
      </w:tr>
      <w:tr>
        <w:trPr>
          <w:trHeight w:val="2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Знакомство с курсом и его основными особенностя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являют особенности и признаки объектов; приводят примеры в качестве доказательства выдвигаемых положений. Взаимодействуют в ходе групповой работы, ведут диалог, участвуют в дискуссии; допускают существование различных точек зре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7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Глава 1. Общество людей  (7 ч)</w:t>
            </w:r>
          </w:p>
        </w:tc>
      </w:tr>
      <w:tr>
        <w:trPr>
          <w:trHeight w:val="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рирода и обществ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Нахождение и извлечение из адаптирован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ого типа социальной информации об обществе. Описание социальных институтов как элемента общественной системы. Обоснование собственной точки зрения, опираясь на  полученные знания. Указание особенностей общества как системы. Приведение примеров с опорой на полученные знания, иллюстрирующих системное строение общества.</w:t>
            </w:r>
            <w:r>
              <w:rPr>
                <w:rFonts w:eastAsia="PragmaticaC;MS Mincho" w:cs="PragmaticaC;MS Mincho" w:ascii="PragmaticaC;MS Mincho" w:hAnsi="PragmaticaC;MS Mincho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е институты и социальные 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риведение примеров с опорой на полученные знания, иллюстрирующих системное строение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сфер жизни общества, типов обществ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обенносте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ботать с текстом учебника,  выделять главное. Использовать ранее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ученный материал для решения познавательных задач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аствуют в коллективном обсуждении проблем. Работают с текстом учебника; анализируют схемы, таблицы; высказывают собственное мнение, суждения.</w:t>
            </w:r>
            <w:r>
              <w:rPr>
                <w:rFonts w:eastAsia="PragmaticaC;MS Mincho" w:cs="PragmaticaC;MS Mincho" w:ascii="PragmaticaC;MS Mincho" w:hAnsi="PragmaticaC;MS Mincho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-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Типы обществ. Общественное развит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деление существенных признаков традиционного, индустриального и постиндустриального общества. Раскрытие причин, обусловливающих общественный прогресс и регресс; устное изложение изучен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амостоятельно выделяют и формулируют цели; анализируют вопросы, формулируют ответы. Участвуют в коллективном обсуждении проблем, формулируют ответы. Решают логические задачи, работают с текстом учебника.</w:t>
            </w:r>
            <w:r>
              <w:rPr>
                <w:rFonts w:eastAsia="PragmaticaC;MS Mincho" w:cs="PragmaticaC;MS Mincho" w:ascii="PragmaticaC;MS Mincho" w:hAnsi="PragmaticaC;MS Mincho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оставление плана учебного текста, собственного выступления</w:t>
            </w:r>
            <w:r>
              <w:rPr>
                <w:rFonts w:eastAsia="PragmaticaC;MS Mincho" w:cs="PragmaticaC;MS Mincho" w:ascii="PragmaticaC;MS Mincho" w:hAnsi="PragmaticaC;MS Mincho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.10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8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 людей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вят и формулируют проблему урока. Самостоятельно создают алгоритм деятельности при решении проблемы.  Анализируют схемы, таблицы; высказывают собственное мнение, суждения.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нимание смысла вопроса и умение переформулировать его. Обоснование собственной точки зрения с опорой на полученные зна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.10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9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Глава 2. Что и как познаёт человек (11 ч)</w:t>
            </w:r>
          </w:p>
        </w:tc>
      </w:tr>
      <w:tr>
        <w:trPr>
          <w:trHeight w:val="3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И снова о человек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ивлекают информацию, полученную ранее, для решения учебной задачи. Планируют способы и цели взаимодействия; обмениваются мнениями; участвуют в коллективном обсуждении проблем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писание потребностей человека, форм познания, роли разума в эволюции человека, признаков обыденного и нау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ознания, роли практики в получении истинного знания, этапов научного познания. Указание причин, позволяющих людям понимать друг друга и относить духовные потребности к высшим потребностям. Раскрытие связи одних потребностей с другим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ь челове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онимание смысла вопроса и умение пере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его. Обоснование собственной точки зрения с опорой на полученные 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шение познавательных и практических зада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тражающих типичные жизненн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и представление в графическом виде форм познавательной деятельности, особенностей обыденной и научной позна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риведение примеров с опорой на собственный жизненный опыт и полученные знания, иллюстрирующих различные теоретические положе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7.12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-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Как человек познаёт ми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Иллюстрирование на примерах связи потребностей с культурой человека и культурой общества, мотива и потребностей в деятельности человека; использования внутренних и внеш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 деятельности; форм познания; отличий научного знания от обыд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ставление плана учебного текста, соб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выступления. Указание причин, позволяющих людям понимать друг друга и относить духовные потребности к высшим потребностя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.12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.12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-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Научное позна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шение познавательных и практических зада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тражающих типичные жизненн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и представление в графическом виде форм познавательной деятельности, особенностей обыденной и научной позна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риведение примеров с опорой на собственный жизненный опыт и полученные знания, иллюстрирующих различные теоретические положения. Описание потребностей человека, форм познания, роли разума в эволюции человека, признаков обыденного и нау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ознания, роли практики в получении истинного знания, этапов научного позна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.1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.0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-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Методы научного по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деление и формулирование главной мысли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вечают на вопросы, высказывают свою точку зрения. Выделяют главное, формулируют свою точку зрения.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Нахождение и извлечение из адаптирован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ого типа социальной информации об обществе. Понимание смысла вопроса и умение пере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его. Обоснование собственной точки зрения с опорой на полученные зна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.0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.02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Что и как познаёт человек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»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нать основные положения раздела. Уметь анализировать, делать выводы. Отвечать на вопросы. Высказывать собственную точку зрения. Уметь адекватно использовать речь для регуляции своей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Глава 3. Человек среди людей (15 ч)</w:t>
            </w:r>
          </w:p>
        </w:tc>
      </w:tr>
      <w:tr>
        <w:trPr>
          <w:trHeight w:val="4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-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 и духовный мир обще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амостоятельно выделяют и формулируют цели. Анализируют вопросы, формулируют ответы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иведение примеров с опорой на собственный жизненный опыт и полученные знания, иллюстрирующих различные теоретические по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Раскрытие связи между культурой общества и культурой личности, уровнем культурного развития общества и эта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формирования этнос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0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-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 — это люди, объединенные в групп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указание причин объединения людей в социальные групп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изменения форм существования этноса; необходимости межнационального мира в многонациональном государстве; существования социального неравенства; возникновения социального неравенства, способствующего вертикальной восходяще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нисходящей социальной мобильности; появления молодежной субкультуры; отклоняющегося поведения; понимание смысла вопроса и умение переформу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его. Обоснование собственной точки зрения с опорой на полученные 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ешение познавательных и практических зада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тражающих типичные жизненн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и представление в графической форме видов социальных групп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8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лемя, народность, на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ют с текстом учебника. Привлекают информацию, полученную ранее, для решения учебных задач.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Указание причин объединения людей в социальные группы, изменения форм существования этноса; необходимо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межнационального мира в многонациональном государстве. Описание исторических этапов формирования этноса,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ходов к определению этноса, конституционных принципов национальной политики Российской Федерации, роли самосознания в национальном самоопределен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03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-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е страты и социальная мобиль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писание особенностей стратификации в закрытом и открытом обществе, видов социальной мобильности и социальных лифтов. Раскрытие связи между принадлежностью к социальной страт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цессом социализации, уровнем развития общества и социальной мобильностью, гендерной принадлежностью и процессом социализации, социальным статусом и социальной ролью. Решение познавательных и практических зада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тражающих типичные жизненн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истематизация и представление в графической форме видов социальных груп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о горизонтали, а также вверх и вниз — виды социальных передви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ragmaticaC;MS Mincho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риентируются в разнообразии способов решения познавательных задач. Работают с текстом учебника; высказывают собственное мнение, суждения.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ыясняют причины существования социального неравенства; возникновения социального неравенства, способствующего вертикальной восходяще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нисходящей социальной мобильности. Приводят примеры с опорой на собственный жизн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пыт и полученные знания, иллюстрирующих различные теоретические положе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Демографическ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являют особенности и признаки объектов; приводят примеры в качестве доказательства выдвигаемых положений. Взаимодействуют в ходе групповой работы, ведут диалог.</w:t>
            </w:r>
            <w:r>
              <w:rPr>
                <w:rFonts w:eastAsia="PragmaticaC;MS Mincho" w:cs="PragmaticaC;MS Mincho" w:ascii="PragmaticaC;MS Mincho" w:hAnsi="PragmaticaC;MS Mincho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ясняют особенности подросткового возраста, призна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молодежи как демографической группы, связи социального статус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ой роли, видов отклоняющегося поведения, появления молоде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убкультуры.  Иллюстрируют на примерах проявлений антикультуры, вязи между принадлежностью к социальной страт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цессом социализации, видов социальной мобильности, особенностей молодежной субкультуры, связи между гендер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принадлежностью и процессом социализации, освоения новых социальных ролей на каждом возрастном этапе, видов отклоняющегося поведе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-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Чтобы общество стало стабильн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бирают наиболее эффективные способы решения познавательных задач. Учатся строить свои взаимоотношения с другими людьми. 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Составление плана учебного текста, собственного выступления. Понимание смысла вопроса и умение переформулировать 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боснование собственной точки зрения с опорой на полученные знания. Определение мер, принимаемых государством для обеспечения общественной стабильности. Приведение примеров с опорой на собственный жизненный опыт и полученные знания, иллюстрирующих различные теоретические 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Нахождение и извлечение из адаптирован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различного типа социальной информации об обществе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 среди людей</w:t>
            </w:r>
            <w:r>
              <w:rPr>
                <w:rFonts w:eastAsia="PragmaticaC;MS Mincho" w:cs="Cambria Math" w:ascii="Cambria Math" w:hAnsi="Cambria Math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 w:bidi="ar-S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сновные положения раздел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анализировать, делать выводы, отвечать на вопросы, высказывать собственну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очку зрения.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исьменное изложение собственной точки зрения в мини-сочинениях на заданную тему с использованием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знаний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Итоговое обобщение изученного за го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пределяют все термины за курс 7 класса. Работают с текстом учебника. Самостоятельно составляют алгоритм деятельности при решении проблем различного характера.</w:t>
            </w: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нимание смысла вопроса и умение переформулировать 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;MS Mincho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PragmaticaC;MS Mincho" w:cs="Times New Roman" w:ascii="Times New Roman" w:hAnsi="Times New Roman"/>
                <w:sz w:val="24"/>
                <w:szCs w:val="24"/>
                <w:lang w:val="ru-RU" w:eastAsia="ru-RU" w:bidi="ar-SA"/>
              </w:rPr>
              <w:t>Обоснование собственной точки зрения с опорой на полученные зна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2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Слесарева А.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___ о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___»____________ 2016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Сидорова О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Pragmatica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03:00Z</dcterms:created>
  <dc:creator>Пользователь</dc:creator>
  <dc:description/>
  <cp:keywords/>
  <dc:language>en-US</dc:language>
  <cp:lastModifiedBy>oab-sib</cp:lastModifiedBy>
  <cp:lastPrinted>2015-10-06T19:18:00Z</cp:lastPrinted>
  <dcterms:modified xsi:type="dcterms:W3CDTF">2016-11-17T05:00:00Z</dcterms:modified>
  <cp:revision>80</cp:revision>
  <dc:subject/>
  <dc:title/>
</cp:coreProperties>
</file>