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433070</wp:posOffset>
            </wp:positionV>
            <wp:extent cx="7416165" cy="10634345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7 класса на 2016-2017 учебный год составлена в соответствии с основной образовательной программой основного общего образования Муниципального бюджетного общеобразовательного учреждения «Летуновская средняя школа» на основе  авторской программы В.Я. Корови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образовательной программе основного общего образования  Муниципального бюджетного общеобразовательного учреждения «Летуновская средняя школа»  на изучение литературы в 7 классе  отводится 70 часов с учётом каникулярных и праздничных дней (2 часа в неделю, 36 учебных недель, что соответствует годовому календарному графику школы на 2016-2017 учебный год)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учащиеся научатся:  </w:t>
      </w:r>
    </w:p>
    <w:p>
      <w:pPr>
        <w:pStyle w:val="Normal"/>
        <w:autoSpaceDE w:val="false"/>
        <w:spacing w:lineRule="auto" w:line="240"/>
        <w:rPr/>
      </w:pPr>
      <w:r>
        <w:rPr>
          <w:iCs/>
          <w:sz w:val="24"/>
          <w:szCs w:val="24"/>
        </w:rPr>
        <w:t>•</w:t>
      </w: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мению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t>• умению самостоятельно организовывать собственную деятельность, оценивать ее, определять сферу своих интересов;</w:t>
        <w:br/>
        <w:t>• умению работать с разными источниками информации, находить ее, анализировать, использовать в самостоя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предмета учащиеся получат возможность  научить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ю духовно-нравственных качеств личности, воспитанию чувства любви к многонациональному Отечеству, уважительному отношению к русской литературе, к культурам других нар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работать с разными источниками информации, находить ее, анализировать, использовать в самостоятель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знавательн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ю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в произведении элементов сюжета, композиции, изобразительно-выразительных средств языка, пониманию их роли в раскрытии идейно-художественного содержания произведения (элементы филологического анализ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ю элементарной литературоведческой терминологией при анализе литератур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ю к духовно-нравственным ценностям русской литературы и культуры, сопоставлению их с духовно-нравственными ценностям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ю собственного отношения к произведениям русской литературы, их оце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 интерпретации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ю авторской позиции и своего отношения к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коммуникативной сфе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ю на слух литературных произведений разных жанров, осмысленному чтению и адекватному воспри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ю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ю изложений и сочинений на темы, связанные с тематикой, проблематикой изученных произведений, классных и домашних творче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эстетической сфер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ю образной природы литературы как явления словесного искусства; эстетическому восприятию произведений литературы; формированию эстетического вк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ю русского слова в его эстетической функции, роли изобразительно-выразительных языковых средств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. (2 ч) </w:t>
      </w:r>
      <w:r>
        <w:rPr>
          <w:rFonts w:cs="Times New Roman" w:ascii="Times New Roman" w:hAnsi="Times New Roman"/>
          <w:sz w:val="24"/>
          <w:szCs w:val="24"/>
        </w:rPr>
        <w:t>Поэтическая автобиография народа. Устный рассказ об исторических событиях. «</w:t>
      </w:r>
      <w:r>
        <w:rPr>
          <w:rFonts w:cs="Times New Roman" w:ascii="Times New Roman" w:hAnsi="Times New Roman"/>
          <w:b/>
          <w:i/>
          <w:sz w:val="24"/>
          <w:szCs w:val="24"/>
        </w:rPr>
        <w:t>Воцарение Ивана Грозного», «Сороки- Ведьмы», «Петр и пло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овицы и поговорки (1 ч)</w:t>
      </w:r>
      <w:r>
        <w:rPr>
          <w:rFonts w:cs="Times New Roman" w:ascii="Times New Roman" w:hAnsi="Times New Roman"/>
          <w:sz w:val="24"/>
          <w:szCs w:val="24"/>
        </w:rPr>
        <w:t>.  Народная мудрость пословиц и поговорок. Выражение в них духа народного языка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ос народов мира (3 ч.)</w:t>
      </w:r>
      <w:r>
        <w:rPr>
          <w:rFonts w:cs="Times New Roman" w:ascii="Times New Roman" w:hAnsi="Times New Roman"/>
          <w:sz w:val="24"/>
          <w:szCs w:val="24"/>
        </w:rPr>
        <w:t xml:space="preserve">. Былины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 xml:space="preserve">Воплощение в былине нравственных свойств русского народа, прославление мирного труда. Микула – носитель лучших человеческих качеств (трудолюбие, мастерство, чувство собственного достоинства, доброта, щедрость, физическая си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евский цикл былин</w:t>
      </w:r>
      <w:r>
        <w:rPr>
          <w:rFonts w:cs="Times New Roman" w:ascii="Times New Roman" w:hAnsi="Times New Roman"/>
          <w:sz w:val="24"/>
          <w:szCs w:val="24"/>
        </w:rPr>
        <w:t>. «Илья Муромец и Соловей-разбойник». Бескорыстное служение Родине и народу, мужество, справедливость, чувство собственного достоинства – основные черты характера Ильи Муромца. (Одна былина по выбору). (Для внекласс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городский цикл был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Садко».</w:t>
      </w:r>
      <w:r>
        <w:rPr>
          <w:rFonts w:cs="Times New Roman" w:ascii="Times New Roman" w:hAnsi="Times New Roman"/>
          <w:sz w:val="24"/>
          <w:szCs w:val="24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 Калевала»</w:t>
      </w:r>
      <w:r>
        <w:rPr>
          <w:rFonts w:cs="Times New Roman" w:ascii="Times New Roman" w:hAnsi="Times New Roman"/>
          <w:sz w:val="24"/>
          <w:szCs w:val="24"/>
        </w:rPr>
        <w:t xml:space="preserve"> - карело-финский мифологический эпос. Изображение жизни народ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еснь о Роланде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Французский средневековый героический эпос. Историческая основа сюжета песни о Роланде. Обобщенное  общечеловеческое и национальное в эпосе народов мира. Роль гиперболы в создании образа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редание (развитие представлений). Гипербола (развитие представлений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, рецензирование выразительного чтения (фонохристоматия)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ники пословиц</w:t>
      </w:r>
      <w:r>
        <w:rPr>
          <w:rFonts w:cs="Times New Roman" w:ascii="Times New Roman" w:hAnsi="Times New Roman"/>
          <w:sz w:val="24"/>
          <w:szCs w:val="24"/>
        </w:rPr>
        <w:t>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ический эпос. Афористические жанры фольклора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Поучение Владимира Мономаха» (отрывок), Повесть о Петре и Февронии Муромских».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Поучение (начальные представления). Житие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овесть временных лет».</w:t>
      </w:r>
      <w:r>
        <w:rPr>
          <w:rFonts w:cs="Times New Roman" w:ascii="Times New Roman" w:hAnsi="Times New Roman"/>
          <w:sz w:val="24"/>
          <w:szCs w:val="24"/>
        </w:rPr>
        <w:t xml:space="preserve"> Отрывок </w:t>
      </w:r>
      <w:r>
        <w:rPr>
          <w:rFonts w:cs="Times New Roman" w:ascii="Times New Roman" w:hAnsi="Times New Roman"/>
          <w:b/>
          <w:i/>
          <w:sz w:val="24"/>
          <w:szCs w:val="24"/>
        </w:rPr>
        <w:t>«О пользе книг»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традиции уважительного отношения к книге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Контрольная работа №1 по теме « Древнерусская литерату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VIII века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В.Ломоносов. </w:t>
      </w:r>
      <w:r>
        <w:rPr>
          <w:rFonts w:cs="Times New Roman" w:ascii="Times New Roman" w:hAnsi="Times New Roman"/>
          <w:b/>
          <w:i/>
          <w:sz w:val="24"/>
          <w:szCs w:val="24"/>
        </w:rPr>
        <w:t>«К статуе Петра Великого», « Ода на восшествие на Всероссийский престол ея Величества государыни Императрицы Елисаветы Петровны 1747 года» (отрывок). Г.Р.Державин. «Река времен в своем стремленьи»., « На птичку…», « Призн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нятие о жанре оды. Особенности литературного 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XVIII </w:t>
      </w:r>
      <w:r>
        <w:rPr>
          <w:rFonts w:cs="Times New Roman" w:ascii="Times New Roman" w:hAnsi="Times New Roman"/>
          <w:sz w:val="24"/>
          <w:szCs w:val="24"/>
        </w:rPr>
        <w:t>столе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 коллективном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 (2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С.Пушкин (4 ч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Полтава»</w:t>
      </w:r>
      <w:r>
        <w:rPr>
          <w:rFonts w:cs="Times New Roman" w:ascii="Times New Roman" w:hAnsi="Times New Roman"/>
          <w:sz w:val="24"/>
          <w:szCs w:val="24"/>
        </w:rPr>
        <w:t xml:space="preserve"> (отрывок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Песнь о вещем Олеге», «Борис Годунов» </w:t>
      </w:r>
      <w:r>
        <w:rPr>
          <w:rFonts w:cs="Times New Roman" w:ascii="Times New Roman" w:hAnsi="Times New Roman"/>
          <w:sz w:val="24"/>
          <w:szCs w:val="24"/>
        </w:rPr>
        <w:t xml:space="preserve">(сцена в Чудовом монастыре)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вести Белкина: « 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Развитие понятия о балладе. Развитие представлений о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сня про царя Ивана Васильевича, молодого опричника и удалого купца Калашникова»,  </w:t>
      </w:r>
      <w:r>
        <w:rPr>
          <w:rFonts w:cs="Times New Roman" w:ascii="Times New Roman" w:hAnsi="Times New Roman"/>
          <w:sz w:val="24"/>
          <w:szCs w:val="24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и с Кирибеевичем и Иваном Грозным. Защита Калашников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гда волнуется желтеющая нива…», « Ангел», «Молитва».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нгел» </w:t>
      </w:r>
      <w:r>
        <w:rPr>
          <w:rFonts w:cs="Times New Roman" w:ascii="Times New Roman" w:hAnsi="Times New Roman"/>
          <w:sz w:val="24"/>
          <w:szCs w:val="24"/>
        </w:rPr>
        <w:t>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Молитва» (« В минуту жизни  трудную…»») </w:t>
      </w:r>
      <w:r>
        <w:rPr>
          <w:rFonts w:cs="Times New Roman" w:ascii="Times New Roman" w:hAnsi="Times New Roman"/>
          <w:sz w:val="24"/>
          <w:szCs w:val="24"/>
        </w:rPr>
        <w:t>–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Фольклоризм литературы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: Контрольная работа№2 по творчеству А.С.Пушкина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Лермонт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 (5 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арас Бульба».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 фольклорная основа произведения. Роды литературы: эпос (развитие представлений). Литературный герой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№3 по произведению Н.В.Гог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 (в том числе сравнительная). Составление анализа эпиз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 (2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 в п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».</w:t>
      </w:r>
      <w:r>
        <w:rPr>
          <w:rFonts w:cs="Times New Roman" w:ascii="Times New Roman" w:hAnsi="Times New Roman"/>
          <w:sz w:val="24"/>
          <w:szCs w:val="24"/>
        </w:rPr>
        <w:t xml:space="preserve"> 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i/>
          <w:sz w:val="24"/>
          <w:szCs w:val="24"/>
        </w:rPr>
        <w:t>«Близнецы», « Два богача»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и человеческие взаимоот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в прозе. Лирическая  миниатюра (начальные пред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3ч)</w:t>
      </w:r>
      <w:r>
        <w:rPr>
          <w:rFonts w:cs="Times New Roman" w:ascii="Times New Roman" w:hAnsi="Times New Roman"/>
          <w:sz w:val="24"/>
          <w:szCs w:val="24"/>
        </w:rPr>
        <w:t xml:space="preserve"> 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е женщины» («Княгиня Трубецкая»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мышления у парадного подъезда».</w:t>
      </w:r>
      <w:r>
        <w:rPr>
          <w:rFonts w:cs="Times New Roman" w:ascii="Times New Roman" w:hAnsi="Times New Roman"/>
          <w:sz w:val="24"/>
          <w:szCs w:val="24"/>
        </w:rPr>
        <w:t xml:space="preserve"> Боль поэта за судьбу народа. Своеобразие некрасовской музы. (Для внеклассного чтения и обсу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й Константинович Толстой(1ч).  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й Шибанов» и «Князь Михайло Репни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сторические баллад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Историческая баллада (развитие  представ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исторических баллад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езы, или «Уроки Щедрина» (3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Евграфович Салтыков-Щедрин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овесть о том, как один мужик двух генералов прокормил»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…». Проек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икий помещик». </w:t>
      </w:r>
      <w:r>
        <w:rPr>
          <w:rFonts w:cs="Times New Roman" w:ascii="Times New Roman" w:hAnsi="Times New Roman"/>
          <w:sz w:val="24"/>
          <w:szCs w:val="24"/>
        </w:rPr>
        <w:t>(Для самостоятельного чт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Гроте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ые представления). Ирония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Контрольная работа№4 по произведениям Н.В Гоголя, И.С.Тургенева, Н.А.Некрасова, М.Е.Салтыкова-Щед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Решение тестов. Устная и письменная характеристика героев. Составление викторины на знание текстов.Составление плана письмен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 – (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етство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из пове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Классы», «Наталья Савишна», «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sz w:val="24"/>
          <w:szCs w:val="24"/>
        </w:rPr>
        <w:t>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е и грустное рядом, или «Уроки Чехо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(3 ч.)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Хамелеон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лоумышленник», «Размазня».</w:t>
      </w:r>
      <w:r>
        <w:rPr>
          <w:rFonts w:cs="Times New Roman" w:ascii="Times New Roman" w:hAnsi="Times New Roman"/>
          <w:sz w:val="24"/>
          <w:szCs w:val="24"/>
        </w:rPr>
        <w:t xml:space="preserve"> Многогранность комического в рассказах А.П.Чехова. (Для чтения и обсу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рай ты мой, родимый край…» (обзор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Жуковск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Приход весны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И.А.Бу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один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>А.К.Тол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Край ты мой, родимый край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Благовест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изображение родной природы и выражение авторского настроения, миросозерц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>Контрольная работа №5 по стихотворениям поэ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Составление плана письменного высказывания. Устный и письменный анализы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 Алексеевич Бунин (2ч)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Цифры»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етей в семье. Герой рассказа: сложность взаимопонимания детей и взрослых. </w:t>
      </w:r>
      <w:r>
        <w:rPr>
          <w:rFonts w:cs="Times New Roman" w:ascii="Times New Roman" w:hAnsi="Times New Roman"/>
          <w:b/>
          <w:i/>
          <w:sz w:val="24"/>
          <w:szCs w:val="24"/>
        </w:rPr>
        <w:t>« Лапти».</w:t>
      </w:r>
      <w:r>
        <w:rPr>
          <w:rFonts w:cs="Times New Roman" w:ascii="Times New Roman" w:hAnsi="Times New Roman"/>
          <w:sz w:val="24"/>
          <w:szCs w:val="24"/>
        </w:rPr>
        <w:t xml:space="preserve"> Душевное богатство простого крестьянина. (Для внекласс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нятие о теме и идее произведения (развитие представлений). 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 Горький (3 ч) 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</w:t>
      </w:r>
      <w:r>
        <w:rPr>
          <w:rFonts w:cs="Times New Roman" w:ascii="Times New Roman" w:hAnsi="Times New Roman"/>
          <w:b/>
          <w:i/>
          <w:sz w:val="24"/>
          <w:szCs w:val="24"/>
        </w:rPr>
        <w:t>«Детство»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аруха Изергиль»  (2ч.)</w:t>
      </w:r>
      <w:r>
        <w:rPr>
          <w:rFonts w:cs="Times New Roman" w:ascii="Times New Roman" w:hAnsi="Times New Roman"/>
          <w:sz w:val="24"/>
          <w:szCs w:val="24"/>
        </w:rPr>
        <w:t>(« Легенда о Данко»), « Челкаш». (Для внеклассного чт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онятие о теме и идее произведения (развитие представлений).  Портрет как средство характеристики героя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: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 (1ч)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Необычайное приключение, бывшее с Владимиром Маяковским летом на даче».</w:t>
      </w:r>
      <w:r>
        <w:rPr>
          <w:rFonts w:cs="Times New Roman" w:ascii="Times New Roman" w:hAnsi="Times New Roman"/>
          <w:sz w:val="24"/>
          <w:szCs w:val="24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  <w:r>
        <w:rPr>
          <w:rFonts w:cs="Times New Roman" w:ascii="Times New Roman" w:hAnsi="Times New Roman"/>
          <w:b/>
          <w:i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ллективном диалоге. 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онид Николаевич Андреев (1 ч).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Куса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шим, бессердечие героев. Гуманистический пафос произведения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й  эпического произведения (развитие представлений). Средства характеристики героя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ллективном диалоге. Различные виды пересказа. Устный и письменный ответ на проблемный вопрос. Анализ эпиз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 (1ч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Юшка».</w:t>
      </w:r>
      <w:r>
        <w:rPr>
          <w:rFonts w:cs="Times New Roman" w:ascii="Times New Roman" w:hAnsi="Times New Roman"/>
          <w:sz w:val="24"/>
          <w:szCs w:val="24"/>
        </w:rPr>
        <w:t xml:space="preserve"> Главный герой произведения, его непохожесть на окружающих людей, душевная щедрость. Любовь и ненависть окружающего героя людей. Юшка –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№6 по произведениям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 (1ч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Июль», « Никого не  будет в доме…». 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Сравнение. Метафо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</w:t>
      </w:r>
      <w:r>
        <w:rPr>
          <w:rFonts w:cs="Times New Roman" w:ascii="Times New Roman" w:hAnsi="Times New Roman"/>
          <w:sz w:val="24"/>
          <w:szCs w:val="24"/>
        </w:rPr>
        <w:t>: контрольная работа №7. по произведениям Б.Л. Пастер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войны (обзор) (1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с поэтом – участником Великой Отечественной войны. Героизм, патриотизм, самоотверженность, трудности и радости грозных лет войны в стихотворениях поэтов – участников войны: </w:t>
      </w:r>
      <w:r>
        <w:rPr>
          <w:rFonts w:cs="Times New Roman" w:ascii="Times New Roman" w:hAnsi="Times New Roman"/>
          <w:b/>
          <w:sz w:val="24"/>
          <w:szCs w:val="24"/>
        </w:rPr>
        <w:t xml:space="preserve">А.А.Ахматовой, К.М. Симонова, А.А.Суркова,  А.Т.Твардовского, Н.С.Тихонова </w:t>
      </w:r>
      <w:r>
        <w:rPr>
          <w:rFonts w:cs="Times New Roman" w:ascii="Times New Roman" w:hAnsi="Times New Roman"/>
          <w:sz w:val="24"/>
          <w:szCs w:val="24"/>
        </w:rPr>
        <w:t>и др. (для внеклассного чтения). Ритмы и образы военной ли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 Публицис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тервью как жанр публицистики (начальны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Устные и письменные ответы на вопросы. Участие в коллективном диалоге. Устный и письменный анализы  стихотво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Александрович Абрамов (1ч)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i/>
          <w:sz w:val="24"/>
          <w:szCs w:val="24"/>
        </w:rPr>
        <w:t>«О чем плачут лошад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и нравственно-экологические проблемы, поднятые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тературные традици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вгений Иванович Носов (2ч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Кукла» ( «Акимыч»), « Живое плам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внутренней духовной красоты человека. Протест против равнодушия, бездуховности, бе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Речевая характеристика героев (развитие представлений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й Павлович Казаков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(детство, юность, начало творческого пут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Тихое утро»</w:t>
      </w:r>
      <w:r>
        <w:rPr>
          <w:rFonts w:cs="Times New Roman" w:ascii="Times New Roman" w:hAnsi="Times New Roman"/>
          <w:sz w:val="24"/>
          <w:szCs w:val="24"/>
        </w:rPr>
        <w:t>. Взаимоотношение детей, взаимопомощь и взаимовыручка. Особенности характера героев – сельского и городского мальчиков, понимание окружающей природы. Подвиг мальчика и радость от собственного доброго поступк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. Сюжет (развитие по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Герой повеств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итие по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 </w:t>
      </w:r>
      <w:r>
        <w:rPr>
          <w:rFonts w:cs="Times New Roman" w:ascii="Times New Roman" w:hAnsi="Times New Roman"/>
          <w:sz w:val="24"/>
          <w:szCs w:val="24"/>
        </w:rPr>
        <w:t>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  <w:r>
        <w:rPr>
          <w:rFonts w:cs="Times New Roman" w:ascii="Times New Roman" w:hAnsi="Times New Roman"/>
          <w:sz w:val="24"/>
          <w:szCs w:val="24"/>
        </w:rPr>
        <w:t xml:space="preserve"> (обзор) </w:t>
      </w:r>
      <w:r>
        <w:rPr>
          <w:rFonts w:cs="Times New Roman" w:ascii="Times New Roman" w:hAnsi="Times New Roman"/>
          <w:b/>
          <w:sz w:val="24"/>
          <w:szCs w:val="24"/>
        </w:rPr>
        <w:t>(1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Родине, родной природе, собственном восприятии окружающего (В.Брюсов, Ф.Сологуб, С.Есенин, Н.Заболоцкий, Н.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 Изобразительно-выразительные средства (развитие понят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Твардовский (1 ч)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Снега потемнеют синие…», « Июль – макушка лета…», « На дне моей жизни…». </w:t>
      </w:r>
      <w:r>
        <w:rPr>
          <w:rFonts w:cs="Times New Roman" w:ascii="Times New Roman" w:hAnsi="Times New Roman"/>
          <w:sz w:val="24"/>
          <w:szCs w:val="24"/>
        </w:rPr>
        <w:t>Размышления поэта о взаимосвязи судьбы человека и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Лирический герой (развитие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 стихотворений, Устный и письменный анализ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ий Сергеевич Лихачев (1ч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Публицистика (развитие представлений). Мемуары как публицис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жанр (начальные представления)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 (1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Зощенко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.</w:t>
      </w:r>
      <w:r>
        <w:rPr>
          <w:rFonts w:cs="Times New Roman" w:ascii="Times New Roman" w:hAnsi="Times New Roman"/>
          <w:sz w:val="24"/>
          <w:szCs w:val="24"/>
        </w:rPr>
        <w:t xml:space="preserve"> Смешное и грустное в рассказах пис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Юмор. Приемы комического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и на слова русских поэто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(1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Вертинский «Доченьки», И.Гофф «Русское поле», Б.Окуджава « По Смоленской дороге…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 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 </w:t>
      </w:r>
      <w:r>
        <w:rPr>
          <w:rFonts w:cs="Times New Roman" w:ascii="Times New Roman" w:hAnsi="Times New Roman"/>
          <w:sz w:val="24"/>
          <w:szCs w:val="24"/>
        </w:rPr>
        <w:t>Песня как  синтетический жанр искусства (начальные представлен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е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№8 по стихотворениям и песням литератур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народов России 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ул Гамзат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рассказ об аварском поэ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пять за спиною родная земля…», «Я вновь пришел сюда и сам не верю…» ( из цикла « Восьмистишия»), « О моей Родине». </w:t>
      </w: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Мировосприятие. Лирический герой. Средства выразительност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5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Берн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ворчества. </w:t>
      </w:r>
      <w:r>
        <w:rPr>
          <w:rFonts w:cs="Times New Roman" w:ascii="Times New Roman" w:hAnsi="Times New Roman"/>
          <w:b/>
          <w:i/>
          <w:sz w:val="24"/>
          <w:szCs w:val="24"/>
        </w:rPr>
        <w:t>«Честная бедность»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орж Гордон Бай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Душа моя мрачна…»</w:t>
      </w:r>
      <w:r>
        <w:rPr>
          <w:rFonts w:cs="Times New Roman" w:ascii="Times New Roman" w:hAnsi="Times New Roman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понские хокку</w:t>
      </w:r>
      <w:r>
        <w:rPr>
          <w:rFonts w:cs="Times New Roman" w:ascii="Times New Roman" w:hAnsi="Times New Roman"/>
          <w:sz w:val="24"/>
          <w:szCs w:val="24"/>
        </w:rPr>
        <w:t xml:space="preserve"> (трехстишия). Изображение жизни природы и жизни человека в их нерасторжимом единстве на фоне круговорота времен года. Поэтическая  картина, нарисованная одним-двумя стих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Ген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Дары волхвов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Рождественский рассказ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Устный анализ эпизодов. Выразительное чтение. Рецензирование выразительн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й Дуглас Брэдбе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 Каникулы». </w:t>
      </w:r>
      <w:r>
        <w:rPr>
          <w:rFonts w:cs="Times New Roman" w:ascii="Times New Roman" w:hAnsi="Times New Roman"/>
          <w:sz w:val="24"/>
          <w:szCs w:val="24"/>
        </w:rPr>
        <w:t xml:space="preserve">Фантастические рассказы Рея Брэдбери как выражение стремления уберечь людей от зла и опасности на Земле. Мечта о чудесной победе доб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: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художественной литературе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итогового контроля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льны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 по итогам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– 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– 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 – 2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XVIII века – 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XIX века – 29 ч (в т. ч. 4 </w:t>
      </w: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>, 5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, 1 </w:t>
      </w:r>
      <w:r>
        <w:rPr>
          <w:rFonts w:cs="Times New Roman" w:ascii="Times New Roman" w:hAnsi="Times New Roman"/>
          <w:i/>
          <w:sz w:val="24"/>
          <w:szCs w:val="24"/>
        </w:rPr>
        <w:t>В.Ч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XX века – 23ч (в т. ч. 2 </w:t>
      </w:r>
      <w:r>
        <w:rPr>
          <w:rFonts w:cs="Times New Roman" w:ascii="Times New Roman" w:hAnsi="Times New Roman"/>
          <w:i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, 5 </w:t>
      </w:r>
      <w:r>
        <w:rPr>
          <w:rFonts w:cs="Times New Roman" w:ascii="Times New Roman" w:hAnsi="Times New Roman"/>
          <w:i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, 1 </w:t>
      </w:r>
      <w:r>
        <w:rPr>
          <w:rFonts w:cs="Times New Roman" w:ascii="Times New Roman" w:hAnsi="Times New Roman"/>
          <w:i/>
          <w:sz w:val="24"/>
          <w:szCs w:val="24"/>
        </w:rPr>
        <w:t>В.Ч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народов России –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рубежной литературы – 5 ч (в т. ч. 1 </w:t>
      </w:r>
      <w:r>
        <w:rPr>
          <w:rFonts w:cs="Times New Roman" w:ascii="Times New Roman" w:hAnsi="Times New Roman"/>
          <w:i/>
          <w:sz w:val="24"/>
          <w:szCs w:val="24"/>
        </w:rPr>
        <w:t>В.Ч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итогового контроля – 1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учебного материал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2017 учебный год</w:t>
      </w:r>
    </w:p>
    <w:tbl>
      <w:tblPr>
        <w:tblW w:w="11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9"/>
        <w:gridCol w:w="1980"/>
        <w:gridCol w:w="47"/>
        <w:gridCol w:w="2700"/>
        <w:gridCol w:w="2653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овые сроки прохождения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ические сроки прохождения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. Читайте не спеша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новные идейно-нравственные проблемы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уметь искать и выделять необходимую информацию из учебника, определять понятия, создавать об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ть ставить вопросы и обращаться за помощью к учебной литерату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«стартовой»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 и пло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произведения жанров фольклора, использовать их в устной и письменн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навыками и умениями диалогической реч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в единстве и разнообразии природы, культур, народов и рели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6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евский цикл. Былины «Вольга и Микула Селянинович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составлять план устного высказывания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, осознанно использовать речевые средства в соотв.с задачей коммун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ий цикл былин. «Садко». Слушаем актёрск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выразительному чтению и рецензированию выразительного чтения былин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.ч. 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 «Устное народное творче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 навыками устной монологической речи, составлять пересказы были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уметь моделировать монологич.высказывание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 «Калев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читься самодиагности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знавательные: уметь узнавать , называть, определять объекты в соответствии с содержание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гулятивные: применять метод информационного поиска, в т.ч. и с помощью комп.средств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ммуникативные: формировать навыки коллективного взаимодействия при самодиагностик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ния текста с опорой не только на информацию, но и на жанр, композицию, выразительные сред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анцузский  эпос «Песнь о Роланде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находить примеры из эпоса, иллюстрирующие понятия «героический пафос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, планировать алгоритм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-66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учение Владимира Мономаха». «Повесть о Петре и Февронии Муромски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древнерусской лит-ры, применять навыки П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 жития, формировать ситуацию саморегуляции эмоциональных состояний (т.е формировать операциональный опы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Ломоносов. «Ода на день восшествия на Всероссийский престол Ее Величества Государыни Императрицы Елисаветы Петровны 1747 года»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стихотвор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 и понимать прочита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-е навыков самоанализа и самоконтроля, готовности и способности вести диалог с другими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. Державин. Стихотворения «Река времен в своем стремленье..», «На птичку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С. Пушкин. Поэма «Полтава» (отрывок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ю точку зр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С. Пушкин «Песнь о вещем Олег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, выразительно читать текст и выполнять устное рецензирование выразительного чт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 Пушкин. Драма «Борис Годун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С. Пушкин. «Станционный смотрител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умения и навык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.Ю. Лермонтов «Песня про купца Калашникова». Историческое прошлое Рус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значение картин быта 16в. Для понимания характеров и идеи поэм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из учебника, определять понятия, создавать обобщения и устанавливать ана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Ю. Лермонтов. «Песня про  купца Калашникова». Защита человеческого досто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сопоставлять литературных герое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Лир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поэтический текс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и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 работа №2 по произведениям А.С. Пушкина и М.Ю. Лермон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худ.приемы пов-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флексии и само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эпизо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сказывать свою точку зрения на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ставление Остапа Андрию в повести Н.В. Гоголя «Тарас Бул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триотический пафос повести «Тарас Бульба» Н.В. Гог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монологическ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3 по повести Н.В. Гоголя «Тарас Бул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авторское отношение к героя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сознавать усвоенный материал, а такжк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С. Тургенев. Стихотворение в прозе «Русский язык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онимать смысл произведения и видеть главно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стоятельной работы по алгоритму выполнения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.А. Некрасов. Поэма «Русские женщины» («Княгиня Трубецкая»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задание в ПД групп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ые особенности поэмы Н.А. Некрасова «Русские  женщи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уд.особенности поэм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(ф-ть умение работать по алгоритма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е «Размышления у парадного подъезда». Боль Н.А. Некрасова за судьбу на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бщить и систематизировать полученные знания, закрепить навыки и умения по определению трехсложного размера стих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К. Толстой. «Василий Шибанов» и «Князь Михайло Репнин» как исторические балл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баллад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средства выразительности в сказ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4 по произведениям Н.В.Гоголя, И.С. Тургенева, Н.А. Некрасова, М.Е. Салтыкова-Щед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Л.Н. Толстой. Главы из повести «Детство». «Классы» (взаимоотношения детей и взросл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талья Саввишна». Проявление чувств героя в повести Л.Н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и ответ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man</w:t>
            </w:r>
            <w:r>
              <w:rPr>
                <w:rFonts w:cs="Times New Roman" w:ascii="Times New Roman" w:hAnsi="Times New Roman"/>
              </w:rPr>
              <w:t>». Анализ собственных поступков героя в повести «Детство» Л.Н. Толс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страивать внутреннюю монологическую реч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,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общую цель и пути ее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Хамелеон». Живая картина нравов в рассказе А.П. Чех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задание в коллективной П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сознавать усвоенный материал, а таке качество и уровень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 тавить вопросы, обрати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гогранность комического в рассказе А.П. Чехова «Злоумышлен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составлять лит.портрет писател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стихотворный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юмористической характеристики в рассказе А.П. Чехова «Размаз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рассказ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Жуковский «Приход весны». И.А. Бунин «Родина». А.К. Толстой «Край ты мой, родимый край..», «Благовест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текст по образцу из фонохрестомати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стихотворениям поэ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 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ние детей в семье рассказе И.А. Бунина «Циф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особенности повествования И.А. Бунин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ушевное богатство простого крестьянина в рассказе И.А. Бунина «Лап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биографический характер повести М. Горького «Дет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нализировать текст повест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антические рассказы М.Горького «Старуха Изергиль» (легенда о Данко), «Челк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тему и идею романтических рассказов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, овладеть умениями диалогической ре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с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языковые и композиционные  особенности стихотвор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устанавливать аналогии, 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собственное мнение и свою пози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взгляда на мир в стихотворениях В.В. Маяковского «Хорошее отношение к лошад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ритмико-метрические особенности стих-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о сострадания к братьям нашим меньшим, бессердечие героев в рассказе Л.Н. Андреева « Куса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обенности пов-я Л.Андрее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: уметь искать и выделять необходимую информацию в предложенных текстах, определять понятия, создавать обобщ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манистический пафос рассказа Л.Н. Андреева «Кусака».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навыков взаимодействия в группе по алгоритму выполнения задачи при консультативной помощи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герой рассказа А.П. Платонова «Юшка». 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аргументировать свой отве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6 по произведениям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и высказывать свою точку зрения на  события и поступки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роль изобразительных средств при создании картины природ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осознавать качество у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7 по произведениям Б.Л. Пастер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гулятивные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диагнос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полнять индив.план в составе проектной групп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</w:rPr>
              <w:t xml:space="preserve"> и составлять развернут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читать вслух, понимать прочитанное и аргументировать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.А. Абрамов. «О чем плачут лошади». Эстетические и нравственно-экологические проблемы в расска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характеризовать проблему в рассказ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а внутренней духовной красоты человека в рассказе Е.И. Носова «Кукла» , «Акимы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поставленные вопрос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тематическое своеобразие рассказа Е.Носо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отношение детей, взаимопомощь и взаимовыручка в рассказе Ю.П. Казакова «Тихое ут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именять алгоритм проведения анализа текс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особенности лирик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меть искать и выделять необходимую информацию из учебника, определять понятия, создавать обоб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бира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авить вопросы и обращаться за помощью к учебной литератур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 Стихотворения «Снега темнеют синие…», «Июль – макушка лета», «На дне мое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учиться выявлять характерные особенности лирики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диагностики и само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роявлять активность для решения коммуникативных и познаватель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.С. Лихачев. Духовное напутствие молодежи в главах книги «Земля р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жанрово-стилистические черты публицистик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амостоятельно делать выводы, перерабатывать информ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планировать алгоритм от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формулировать и высказывать свою точку зрения в соответствии с позицией автора текс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мешное и грустное в рассказах М. Зощенко. Рассказ «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ить идейно-эмоциональное содержание рассказ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Н. Верт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ладеть изученной терминологией по теме, навыками устной и монологической реч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моделировать монологическое высказывани, аргументировать свою позицию и координировать ее с позициями партнеров при выработке общего решения в совмест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являть характерные особенности лирик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извлекать необходимую информацию из прослушанного или прочитанного текста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анализировать тек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я народа о справедливости и честности «Честная бедность» Роберта Бер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анализировать текс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читать вслух, понимать прочитанное и аргументировать точку зр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выразительно читать и анализировать текс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знавать, называть и определять объекты в соответствии с их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формировать навыки выразительного чтения, коллективного взаимодейств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обучению и самовершенств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определять идейно-художественное своеобразие текст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ндивидуального выполнения диагностических заданий по алгоритму решения литературоведческ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а любви и преданности О. Генри «Дары волхв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авильно и четко давать ответы на вопрос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определять меры усвоения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делать анализ текста, используя изученную терминологию и полученные зн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систематизировать и обобщать материа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синтезировать полученную информацию для составления ответа (те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уметь выполнять учебные действия (отвечать на вопросы теста), планировать алгоритм ответа, работать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меть строить монологическое высказывание, формулировать свою точку зрения, адекватное использовать различные речевые средства для разрешения коммуникативных зада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 в письменной фор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учиться проектировать и реализовывать индивид.план восполнения проблемных зон в изученных тема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уметь осмысленно читать и объяснять значение прочитанного, выбирать текст для чтения в з-ти от поставленной цели, определять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строить монологические высказывания в письменной фор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навыков исследовательской и диагнос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к итогового повто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02"/>
      </w:tblGrid>
      <w:tr>
        <w:trPr>
          <w:trHeight w:val="65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Слесарева А.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 2016 г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школы по УВ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Сидорова О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 (далее – ПД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Галина</dc:creator>
  <dc:description/>
  <cp:keywords/>
  <dc:language>en-US</dc:language>
  <cp:lastModifiedBy>oab-sib</cp:lastModifiedBy>
  <cp:lastPrinted>2015-11-10T11:46:00Z</cp:lastPrinted>
  <dcterms:modified xsi:type="dcterms:W3CDTF">2016-11-15T13:44:00Z</dcterms:modified>
  <cp:revision>18</cp:revision>
  <dc:subject/>
  <dc:title/>
</cp:coreProperties>
</file>