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570230</wp:posOffset>
            </wp:positionV>
            <wp:extent cx="7534275" cy="1072769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2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Рабочая программа по математике для 7 класса на 2016 - 2017 учебный год составлена в соответствии с  основной   образовательной программой основного общего образования Муниципального бюджетного общеобразовательного учреждения «Летуновская средняя школа» на основе авторской программы Ю.Н.Макарычева, Н.Г.Миндюк и др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основной образовательной программе основного общего образования Муниципального бюджетного общеобразовательного учреждения «Летуновская средняя школа» на изучение геометрии отводится 140 часов с учетом каникулярных и праздничных дней (4 часа в неделю, 36 учебных недель, что соответствует  годовому календарному графику школы  на 2016-2017 учебный год).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ПЛАНИРУЕМЫЕ РЕЗУЛЬТАТЫ ОСВОЕНИЯ УЧЕБНОГО ПРЕДМЕ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ЕБРАИЧЕСКИЕ ВЫРАЖЕНИЯ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ть понятиями «тождество», «тождественное преоб</w:t>
        <w:softHyphen/>
        <w:t>разование», решать задачи, содержащие буквенные данные; ра</w:t>
        <w:softHyphen/>
        <w:t>ботать с формулами;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тождественные преобразования рациональ</w:t>
        <w:softHyphen/>
        <w:t>ных выражений на основе правил действий над многочленами и алгебраическими дробями;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разложение многочленов на множители.</w:t>
      </w:r>
    </w:p>
    <w:p>
      <w:pPr>
        <w:pStyle w:val="14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142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научиться выполнять многошаговые преобразования рациональных выражений, применяя широкий набор способов и приёмов;</w:t>
      </w:r>
    </w:p>
    <w:p>
      <w:pPr>
        <w:pStyle w:val="142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применять тождественные преобразования для реше</w:t>
        <w:softHyphen/>
        <w:t>ния задач из различных разделов курса (например, для на</w:t>
        <w:softHyphen/>
        <w:t>хождения наибольшего/наименьшего значения выражения).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АВНЕНИЯ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</w:t>
        <w:softHyphen/>
        <w:t>туаций, решать текстовые задачи алгебраическим методом;</w:t>
      </w:r>
    </w:p>
    <w:p>
      <w:pPr>
        <w:pStyle w:val="14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НЯТИЯ. ЧИСЛОВЫЕ ФУНКЦИИ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ть функцию как важнейшую математическую мо</w:t>
        <w:softHyphen/>
        <w:t>дель для описания процессов и явлений окружающего мира, применять функциональный язык для описания и исследова</w:t>
        <w:softHyphen/>
        <w:t>ния зависимостей между физическими величинами.</w:t>
      </w:r>
    </w:p>
    <w:p>
      <w:pPr>
        <w:pStyle w:val="14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2"/>
        <w:numPr>
          <w:ilvl w:val="0"/>
          <w:numId w:val="4"/>
        </w:numPr>
        <w:shd w:fill="auto" w:val="clear"/>
        <w:spacing w:lineRule="auto" w:line="240" w:before="0" w:after="0"/>
        <w:rPr/>
      </w:pP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 использовать функциональные представления и свой</w:t>
        <w:softHyphen/>
        <w:t>ства функций для решения математических задач из раз</w:t>
        <w:softHyphen/>
        <w:t>личных разделов курса.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ТЕЛЬНАЯ СТАТИСТИКА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 использовать простейшие способы представления и анализа статистических данных.</w:t>
      </w:r>
    </w:p>
    <w:p>
      <w:pPr>
        <w:pStyle w:val="14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приобрести первона</w:t>
        <w:softHyphen/>
        <w:t>чальный опыт организации сбора данных при проведении опро</w:t>
        <w:softHyphen/>
        <w:t>са общественного мнения, осуществлять их анализ, пред</w:t>
        <w:softHyphen/>
        <w:t>ставлять результаты опроса в виде таблицы, диаграммы.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СОДЕРЖАНИЕ УЧЕБНОГО ПРЕДМЕТА.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/>
      </w:pPr>
      <w:r>
        <w:rPr>
          <w:rStyle w:val="105pt"/>
          <w:sz w:val="24"/>
          <w:szCs w:val="24"/>
        </w:rPr>
        <w:t xml:space="preserve">Алгебраические выражения. </w:t>
      </w:r>
      <w:r>
        <w:rPr>
          <w:sz w:val="24"/>
          <w:szCs w:val="24"/>
        </w:rPr>
        <w:t>Буквенные выражения (вы</w:t>
        <w:softHyphen/>
        <w:t>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</w:t>
        <w:softHyphen/>
        <w:t>венство буквенных выражений. Тождество.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ь с натуральным показателем и её свойства. Одноч</w:t>
        <w:softHyphen/>
        <w:t>лены и многочлены. Степень многочлена. Сложение, вычита</w:t>
        <w:softHyphen/>
        <w:t>ние, умножение многочленов. Формулы сокращённого умноже</w:t>
        <w:softHyphen/>
        <w:t>ния: квадрат суммы и квадрат разности. Формула разности ква</w:t>
        <w:softHyphen/>
        <w:t xml:space="preserve">дратов. Преобразование целого выражения в многочлен. Разложение многочленов на множители. Многочлены с одной переменной. Корень многочлена. 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/>
      </w:pPr>
      <w:r>
        <w:rPr>
          <w:rStyle w:val="105pt"/>
          <w:sz w:val="24"/>
          <w:szCs w:val="24"/>
        </w:rPr>
        <w:t xml:space="preserve">Уравнения. </w:t>
      </w:r>
      <w:r>
        <w:rPr>
          <w:sz w:val="24"/>
          <w:szCs w:val="24"/>
        </w:rPr>
        <w:t>Уравнение с одной переменной. Корень урав</w:t>
        <w:softHyphen/>
        <w:t>нения. Равносильность уравнений.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Линейное уравнение..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равнение с двумя переменными. Линейное уравнение с двумя переменными.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уравнений с двумя переменными. Равносильность систем. Системы двух линейных уравнений с двумя перемен</w:t>
        <w:softHyphen/>
        <w:t xml:space="preserve">ными; решение подстановкой и сложением. 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лгебраическим способом.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ческая интерпретация систем уравнений с двумя переменными.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/>
      </w:pPr>
      <w:r>
        <w:rPr>
          <w:rStyle w:val="105pt"/>
          <w:sz w:val="24"/>
          <w:szCs w:val="24"/>
        </w:rPr>
        <w:t xml:space="preserve">Основные понятия. </w:t>
      </w:r>
      <w:r>
        <w:rPr>
          <w:sz w:val="24"/>
          <w:szCs w:val="24"/>
        </w:rPr>
        <w:t>Зависимости между величинами. По</w:t>
        <w:softHyphen/>
        <w:t>нятие функции. Область определения и множество значений функции. Способы задания функции. График функции. Свой</w:t>
        <w:softHyphen/>
        <w:t>ства функций, их отображение на графике. Примеры графиков зависимостей, отражающих реальные процессы.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/>
      </w:pPr>
      <w:r>
        <w:rPr>
          <w:rStyle w:val="105pt"/>
          <w:sz w:val="24"/>
          <w:szCs w:val="24"/>
        </w:rPr>
        <w:t xml:space="preserve">Числовые функции. </w:t>
      </w:r>
      <w:r>
        <w:rPr>
          <w:sz w:val="24"/>
          <w:szCs w:val="24"/>
        </w:rPr>
        <w:t xml:space="preserve">Линейная функция, её график и свойства. 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КА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/>
      </w:pPr>
      <w:r>
        <w:rPr>
          <w:rStyle w:val="105pt"/>
          <w:sz w:val="24"/>
          <w:szCs w:val="24"/>
        </w:rPr>
        <w:t xml:space="preserve">Описательная статистика. </w:t>
      </w:r>
      <w:r>
        <w:rPr>
          <w:sz w:val="24"/>
          <w:szCs w:val="24"/>
        </w:rPr>
        <w:t>Представление данных в виде таблиц, диаграмм, графиков. Случайная изменчивость. Ста</w:t>
        <w:softHyphen/>
        <w:t>тистические характеристики набора данных: среднее арифме</w:t>
        <w:softHyphen/>
        <w:t>тическое, медиана, наибольшее и наименьшее значения, раз</w:t>
        <w:softHyphen/>
        <w:t>мах. Представление о выборочном исследовании.</w:t>
      </w:r>
    </w:p>
    <w:p>
      <w:pPr>
        <w:pStyle w:val="Normal"/>
        <w:shd w:fill="FFFFFF" w:val="clear"/>
        <w:ind w:left="5" w:right="10" w:firstLine="293"/>
        <w:jc w:val="both"/>
        <w:rPr/>
      </w:pPr>
      <w:r>
        <w:rPr>
          <w:b/>
          <w:lang w:val="en-US"/>
        </w:rPr>
        <w:t>III</w:t>
      </w:r>
      <w:r>
        <w:rPr/>
        <w:t>.ТЕМАТИЧЕСКОЕ ПЛАНИРОВАНИЕ</w:t>
      </w:r>
    </w:p>
    <w:tbl>
      <w:tblPr>
        <w:tblW w:w="84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3"/>
        <w:gridCol w:w="15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глав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I ВЫРАЖЕНИЯ, ТОЖДЕСТВА, УРАВН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Преобразование  выраж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№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авнени с одной переменн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характерист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№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II  ФУНК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и их граф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№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  <w:r>
              <w:rPr/>
              <w:t xml:space="preserve"> СТЕПЕНЬ С НАТУРАЛЬНЫМ ПОКАЗАТЕЛЕ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и её свойства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дночлен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№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</w:t>
            </w:r>
            <w:r>
              <w:rPr>
                <w:lang w:val="en-US"/>
              </w:rPr>
              <w:t>IV</w:t>
            </w:r>
            <w:r>
              <w:rPr/>
              <w:t xml:space="preserve"> МНОГОЧЛЕН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многочленов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одночлена и многочле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№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многочле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№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V   ФОРМУЛЫ СОКРАЩЕННОГО УМНО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 суммы и квадрат       раз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ность квадратов. Сумма и разность куб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№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целых выражений</w:t>
              <w:tab/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№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</w:t>
            </w:r>
            <w:r>
              <w:rPr/>
              <w:t xml:space="preserve">   </w:t>
            </w:r>
            <w:r>
              <w:rPr>
                <w:lang w:val="en-US"/>
              </w:rPr>
              <w:t>C</w:t>
            </w:r>
            <w:r>
              <w:rPr/>
              <w:t>ИСТЕМЫ ЛИНЕЙНЫХ УРАВН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уравнения с двумя переменными и их систем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трольная работа№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5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ч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shd w:fill="FFFFFF" w:val="clear"/>
        <w:ind w:left="5" w:right="10" w:firstLine="293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2130"/>
        <w:gridCol w:w="138"/>
        <w:gridCol w:w="3827"/>
        <w:gridCol w:w="1557"/>
        <w:gridCol w:w="1669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 (на уровне учебных действий)  по тем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е сроки прохождения те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 сроки прохождения темы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I ВЫРАЖЕНИЯ, ТОЖДЕСТВА, УРАВНЕНИЕ (26 часов)</w:t>
            </w:r>
          </w:p>
        </w:tc>
      </w:tr>
      <w:tr>
        <w:trPr/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Выражения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Находить значения числовых выражений. </w:t>
            </w:r>
            <w:r>
              <w:rPr/>
              <w:t>Читать выражения, содержащие сумму, разность, произведение и частное чисел, а также записывать в виде выражения сумму, разность, произведение и частное различных чис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09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Находить значения выражений с переменными при указанных значениях переменных. </w:t>
            </w:r>
            <w:r>
              <w:rPr/>
              <w:t>Распознавать выражения, которые не имеют смысл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.09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несложные зависимости с помощью формул; выполнять вычисления по формулам. Грамматически верно читать используемые формулы.</w:t>
            </w:r>
          </w:p>
          <w:p>
            <w:pPr>
              <w:pStyle w:val="Normal"/>
              <w:rPr/>
            </w:pPr>
            <w:r>
              <w:rPr/>
              <w:t xml:space="preserve">Составлять выражения по условию текстовой задачи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color w:val="000000"/>
                <w:spacing w:val="-5"/>
              </w:rPr>
              <w:t>.09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я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авнивать значения числовых выражений, а также выражений с переменными при заданных значениях переменны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color w:val="000000"/>
                <w:spacing w:val="-5"/>
              </w:rPr>
              <w:t>.09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я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ки &gt;, &lt;, ≥, ≤, читать и составлять двойные неравенств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color w:val="000000"/>
                <w:spacing w:val="-5"/>
              </w:rPr>
              <w:t>.09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реобразование  выраж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переместительное, сочетательное и распределительное свойства сложения и умножения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color w:val="000000"/>
                <w:spacing w:val="-5"/>
              </w:rPr>
              <w:t>.09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 свойства при выполнении действий сложения и умно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color w:val="000000"/>
                <w:spacing w:val="-5"/>
              </w:rPr>
              <w:t>.09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. Тождественные преобразования выражений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о использовать в речи термины: «тождество», «тождественно равные выражения»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color w:val="000000"/>
                <w:spacing w:val="-5"/>
              </w:rPr>
              <w:t>.09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. Тождественные преобразования выражений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тождеств, тождественно равных выраж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color w:val="000000"/>
                <w:spacing w:val="-5"/>
              </w:rPr>
              <w:t>.09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. Тождественные преобразования выражений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остейшие тождественные пре-</w:t>
            </w:r>
          </w:p>
          <w:p>
            <w:pPr>
              <w:pStyle w:val="Normal"/>
              <w:rPr/>
            </w:pPr>
            <w:r>
              <w:rPr/>
              <w:t>образования выражений: приводить подобные слагаемые, раскрывать скобки в сумме или разности выраж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color w:val="000000"/>
                <w:spacing w:val="-5"/>
              </w:rPr>
              <w:t>.09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. Тождественные преобразования выражений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остейшие тождественные пре-</w:t>
            </w:r>
          </w:p>
          <w:p>
            <w:pPr>
              <w:pStyle w:val="Normal"/>
              <w:rPr/>
            </w:pPr>
            <w:r>
              <w:rPr/>
              <w:t>образования выражений: приводить подобные слагаемые, раскрывать скобки в сумме или разности выраж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color w:val="000000"/>
                <w:spacing w:val="-5"/>
              </w:rPr>
              <w:t>.09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№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уществлять самоконтроль,   проверяя   ответ   на   соответствие условию.  Выполнять  прикидку и  оценку в хо</w:t>
              <w:softHyphen/>
              <w:t>де вычисл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color w:val="000000"/>
                <w:spacing w:val="-5"/>
              </w:rPr>
              <w:t>.09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Уравнени с одной переменн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Уравнение и его корни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о использовать в речи термины: «уравнения с одной переменной», «корень уравнения», «равносильные уравнения»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color w:val="000000"/>
                <w:spacing w:val="-5"/>
              </w:rPr>
              <w:t>.09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color w:val="000000"/>
                <w:spacing w:val="-5"/>
              </w:rPr>
              <w:t>.09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вида ах =b при различных значениях а и 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color w:val="000000"/>
                <w:spacing w:val="-5"/>
              </w:rPr>
              <w:t>.09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уравнения вида ах =b при различных значениях а и b, а также несложные уравнения, сводящиеся к ни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color w:val="000000"/>
                <w:spacing w:val="-5"/>
              </w:rPr>
              <w:t>.09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и осмысливать текст задачи, переформулировать условие, извлекать необходимую информацию,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color w:val="000000"/>
                <w:spacing w:val="-5"/>
              </w:rPr>
              <w:t>.09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смысливать текст задачи, моделировать условие с помощью схем, рисунков, реальных предметов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0000"/>
                <w:spacing w:val="-5"/>
              </w:rPr>
              <w:t>.10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смысливать текст задачи, моделировать условие с помощью схем, рисунков, реальных предметов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color w:val="000000"/>
                <w:spacing w:val="-5"/>
              </w:rPr>
              <w:t>.10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логическую цепочку рассуждений; интерпретировать результат: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color w:val="000000"/>
                <w:spacing w:val="-5"/>
              </w:rPr>
              <w:t>.10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color w:val="000000"/>
                <w:spacing w:val="-5"/>
              </w:rPr>
              <w:t>.10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Статистические характерис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 и мода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среднее арифметическое, размах, медиану конечного ряда чисел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color w:val="000000"/>
                <w:spacing w:val="-5"/>
              </w:rPr>
              <w:t>.10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 и мода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среднее арифметическое, размах, медиану конечного ряда чисел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color w:val="000000"/>
                <w:spacing w:val="-5"/>
              </w:rPr>
              <w:t>.10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остейшие статистические характеристики (среднее арифметическое, размах, мода, медиана) для анализа ряда данных в несложных ситуация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color w:val="000000"/>
                <w:spacing w:val="-5"/>
              </w:rPr>
              <w:t>.10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остейшие статистические характеристики (среднее арифметическое, размах, мода, медиана) для анализа ряда данных в несложных ситуация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color w:val="000000"/>
                <w:spacing w:val="-5"/>
              </w:rPr>
              <w:t>.10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№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уществлять самоконтроль,   проверяя   ответ   на   соответствие условию.  Выполнять  прикидку и  оценку в хо</w:t>
              <w:softHyphen/>
              <w:t>де вычисл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color w:val="000000"/>
                <w:spacing w:val="-5"/>
              </w:rPr>
              <w:t>.10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II  ФУНКЦИИ (18 часов)</w:t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Функции и их граф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Что такое функция?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функциональных зависимостей одной переменной от друг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color w:val="000000"/>
                <w:spacing w:val="-5"/>
              </w:rPr>
              <w:t>.10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ункция?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функциональных зависимостей одной переменной от другой, указывать независимую и зависимую переменны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color w:val="000000"/>
                <w:spacing w:val="-5"/>
              </w:rPr>
              <w:t>.10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ять значения функции, заданной формул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color w:val="000000"/>
                <w:spacing w:val="-5"/>
              </w:rPr>
              <w:t>.10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аблицы значений функц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color w:val="000000"/>
                <w:spacing w:val="-5"/>
              </w:rPr>
              <w:t>.10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функции, заданной формулой, составлять таблицы значений функц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color w:val="000000"/>
                <w:spacing w:val="-5"/>
              </w:rPr>
              <w:t>.10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функции находить значение функции по известному значению аргумент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color w:val="000000"/>
                <w:spacing w:val="-5"/>
              </w:rPr>
              <w:t>.10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функции находить значение функции по известному значению аргумента и решать обратную задачу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color w:val="000000"/>
                <w:spacing w:val="-5"/>
              </w:rPr>
              <w:t>.10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Линейная</w:t>
            </w:r>
            <w:r>
              <w:rPr/>
              <w:t xml:space="preserve"> </w:t>
            </w:r>
            <w:r>
              <w:rPr>
                <w:b/>
              </w:rPr>
              <w:t>фун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ё график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ить примеры зависимостей, которые являются прямой пропорциональностью. Строить график прямой пропорциональност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color w:val="000000"/>
                <w:spacing w:val="-5"/>
              </w:rPr>
              <w:t>.11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ё график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и прямой пропорциональности, описывать свойства этой функц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color w:val="000000"/>
                <w:spacing w:val="-5"/>
              </w:rPr>
              <w:t>.11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ё график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как влияет знак коэффициента к на расположение в координатной плоскости графика функции y=kх, где k ≠ 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color w:val="000000"/>
                <w:spacing w:val="-5"/>
              </w:rPr>
              <w:t>.11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ё график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несложные зависимости с помощью формул прямой пропорциональ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color w:val="000000"/>
                <w:spacing w:val="-5"/>
              </w:rPr>
              <w:t>.11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зависимостей, которые являются линейны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color w:val="000000"/>
                <w:spacing w:val="-5"/>
              </w:rPr>
              <w:t>.11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 линейной функции, описывать свойства этой функц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color w:val="000000"/>
                <w:spacing w:val="-5"/>
              </w:rPr>
              <w:t>.11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как зависит от значений k и b взаимное расположение графиков двух функций вида у=kх+b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color w:val="000000"/>
                <w:spacing w:val="-5"/>
              </w:rPr>
              <w:t>.11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 линейной функции, понимать, как зависит от значений k и b взаимное расположение графиков двух функций вида у=kх+b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color w:val="000000"/>
                <w:spacing w:val="-5"/>
              </w:rPr>
              <w:t>.11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 линейной функции, описывать свойства этой функц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color w:val="000000"/>
                <w:spacing w:val="-5"/>
              </w:rPr>
              <w:t>.11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несложные зависимости с помощью формул линейной функции и прямой пропорциональ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color w:val="000000"/>
                <w:spacing w:val="-5"/>
              </w:rPr>
              <w:t>.11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№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уществлять самоконтроль,   проверяя   ответ   на   соответствие условию.  Выполнять  прикидку и  оценку в хо</w:t>
              <w:softHyphen/>
              <w:t>де вычисл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color w:val="000000"/>
                <w:spacing w:val="-5"/>
              </w:rPr>
              <w:t>.11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Ь С НАТУРАЛЬНЫМ ПОКАЗАТЕЛЕМ (18 часов)</w:t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Степень и её сво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Определение степени с натуральным показателем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использовать в речи термины: «степень», «основание» и «показатель степени», «квадрат» и «куб числа». Применять свойства степени для преобразования выражений (числовых и буквенных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color w:val="000000"/>
                <w:spacing w:val="-5"/>
              </w:rPr>
              <w:t>.11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ть произведение одинаковых множителей в виде степени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color w:val="000000"/>
                <w:spacing w:val="-5"/>
              </w:rPr>
              <w:t>.11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выражений вида а</w:t>
            </w:r>
            <w:r>
              <w:rPr>
                <w:vertAlign w:val="superscript"/>
              </w:rPr>
              <w:t>n</w:t>
            </w:r>
            <w:r>
              <w:rPr/>
              <w:t xml:space="preserve">, где а — произвольное число, </w:t>
            </w:r>
            <w:r>
              <w:rPr>
                <w:lang w:val="en-US"/>
              </w:rPr>
              <w:t>n</w:t>
            </w:r>
            <w:r>
              <w:rPr/>
              <w:t xml:space="preserve"> — натуральное число, устно и письменно, а также с помощью калькулято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000000"/>
                <w:spacing w:val="-5"/>
              </w:rPr>
              <w:t>.12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, записывать в символической форме и обосновывать свойства степени с натуральным показателе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000000"/>
                <w:spacing w:val="-5"/>
              </w:rPr>
              <w:t>.12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, записывать в символической форме и обосновывать свойства степени с натуральным показателе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color w:val="000000"/>
                <w:spacing w:val="-5"/>
              </w:rPr>
              <w:t>.12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войства степени для преобразования выражений (числовых и буквенных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color w:val="000000"/>
                <w:spacing w:val="-5"/>
              </w:rPr>
              <w:t>.12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, записывать в символической форме и обосновывать свойства степени с натуральным показателе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color w:val="000000"/>
                <w:spacing w:val="-5"/>
              </w:rPr>
              <w:t>.12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, записывать в символической форме и обосновывать свойства степени с натуральным показателе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color w:val="000000"/>
                <w:spacing w:val="-5"/>
              </w:rPr>
              <w:t>.12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войства степени для преобразования выражений (числовых и буквенных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color w:val="000000"/>
                <w:spacing w:val="-5"/>
              </w:rPr>
              <w:t>.12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войства степени для преобразования выражений (числовых и буквенных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color w:val="000000"/>
                <w:spacing w:val="-5"/>
              </w:rPr>
              <w:t>.12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Одночлены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о использовать в речи термины: одночлен, одночлен стандартного вида, коэффициент одночлена, степень одночле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color w:val="000000"/>
                <w:spacing w:val="-5"/>
              </w:rPr>
              <w:t>.12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одночлен к стандартному виду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color w:val="000000"/>
                <w:spacing w:val="-5"/>
              </w:rPr>
              <w:t>.12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одночлен к стандартному виду. Выполнять умножение одночленов и возведение одночленов в степень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color w:val="000000"/>
                <w:spacing w:val="-5"/>
              </w:rPr>
              <w:t>.12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одночленов и возведение одночленов в степень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color w:val="000000"/>
                <w:spacing w:val="-5"/>
              </w:rPr>
              <w:t>.12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одночленов и возведение одночленов в степень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  <w:r>
              <w:rPr>
                <w:color w:val="000000"/>
                <w:spacing w:val="-5"/>
              </w:rPr>
              <w:t>.12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=х</w:t>
            </w:r>
            <w:r>
              <w:rPr>
                <w:vertAlign w:val="superscript"/>
              </w:rPr>
              <w:t xml:space="preserve">2   </w:t>
            </w:r>
            <w:r>
              <w:rPr/>
              <w:t>и у=х</w:t>
            </w:r>
            <w:r>
              <w:rPr>
                <w:vertAlign w:val="superscript"/>
              </w:rPr>
              <w:t xml:space="preserve">3   </w:t>
            </w:r>
            <w:r>
              <w:rPr/>
              <w:t xml:space="preserve"> и их графики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и функций у = х</w:t>
            </w:r>
            <w:r>
              <w:rPr>
                <w:vertAlign w:val="superscript"/>
              </w:rPr>
              <w:t>2</w:t>
            </w:r>
            <w:r>
              <w:rPr/>
              <w:t xml:space="preserve"> и у = х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  <w:r>
              <w:rPr>
                <w:color w:val="000000"/>
                <w:spacing w:val="-5"/>
              </w:rPr>
              <w:t>.12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=х</w:t>
            </w:r>
            <w:r>
              <w:rPr>
                <w:vertAlign w:val="superscript"/>
              </w:rPr>
              <w:t xml:space="preserve">2   </w:t>
            </w:r>
            <w:r>
              <w:rPr/>
              <w:t>и у=х</w:t>
            </w:r>
            <w:r>
              <w:rPr>
                <w:vertAlign w:val="superscript"/>
              </w:rPr>
              <w:t xml:space="preserve">3   </w:t>
            </w:r>
            <w:r>
              <w:rPr/>
              <w:t xml:space="preserve"> и их графики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графически уравнения х</w:t>
            </w:r>
            <w:r>
              <w:rPr>
                <w:vertAlign w:val="superscript"/>
              </w:rPr>
              <w:t>2</w:t>
            </w:r>
            <w:r>
              <w:rPr/>
              <w:t>=kх +b, х</w:t>
            </w:r>
            <w:r>
              <w:rPr>
                <w:vertAlign w:val="superscript"/>
              </w:rPr>
              <w:t>3</w:t>
            </w:r>
            <w:r>
              <w:rPr/>
              <w:t>=kх +b, где k и b — некоторые чис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  <w:r>
              <w:rPr>
                <w:color w:val="000000"/>
                <w:spacing w:val="-5"/>
              </w:rPr>
              <w:t>.12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№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уществлять самоконтроль,   проверяя   ответ   на   соответствие условию.  Выполнять  прикидку и  оценку в хо</w:t>
              <w:softHyphen/>
              <w:t>де вычисл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  <w:r>
              <w:rPr>
                <w:color w:val="000000"/>
                <w:spacing w:val="-5"/>
              </w:rPr>
              <w:t>.12.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МНОГОЧЛЕНЫ (23 часа)</w:t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Сумма и разность многочле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о использовать в речи термины: «многочлен», «многочлен стандартного вида», «степень многочлен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color w:val="000000"/>
                <w:spacing w:val="-5"/>
              </w:rPr>
              <w:t>.01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ть многочлен в стандартном виде, определять степень многочлена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color w:val="000000"/>
                <w:spacing w:val="-5"/>
              </w:rPr>
              <w:t>.01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многочленов,  представлять многочлен в виде суммы и разности многочлен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color w:val="000000"/>
                <w:spacing w:val="-5"/>
              </w:rPr>
              <w:t>.01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многочленов,  представлять многочлен в виде суммы и разности многочлен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>
                <w:color w:val="000000"/>
                <w:spacing w:val="-5"/>
              </w:rPr>
              <w:t>.01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Произведение одночлена и многочле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авила умножения одночлена на многочлен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color w:val="000000"/>
                <w:spacing w:val="-5"/>
              </w:rPr>
              <w:t>.01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одночлена на многочле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color w:val="000000"/>
                <w:spacing w:val="-5"/>
              </w:rPr>
              <w:t>.01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одночлена на многочле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  <w:r>
              <w:rPr>
                <w:color w:val="000000"/>
                <w:spacing w:val="-5"/>
              </w:rPr>
              <w:t>.01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ложение многочленов на множители, используя вынесение множителя за скоб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  <w:r>
              <w:rPr>
                <w:color w:val="000000"/>
                <w:spacing w:val="-5"/>
              </w:rPr>
              <w:t>.01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ложение многочленов на множители, используя вынесение множителя за скоб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  <w:r>
              <w:rPr>
                <w:color w:val="000000"/>
                <w:spacing w:val="-5"/>
              </w:rPr>
              <w:t>.01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ложение многочленов на множители, используя вынесение множителя за скоб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  <w:r>
              <w:rPr>
                <w:color w:val="000000"/>
                <w:spacing w:val="-5"/>
              </w:rPr>
              <w:t>.01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ложение многочленов на множители, используя вынесение множителя за скоб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color w:val="000000"/>
                <w:spacing w:val="-5"/>
              </w:rPr>
              <w:t>.01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№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уществлять самоконтроль,   проверяя   ответ   на   соответствие условию.  Выполнять  прикидку и  оценку в хо</w:t>
              <w:softHyphen/>
              <w:t>де вычисл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  <w:r>
              <w:rPr>
                <w:color w:val="000000"/>
                <w:spacing w:val="-5"/>
              </w:rPr>
              <w:t>.01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Произведение многочле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Умножение многочлена на многочлен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авила умножения многочлена на многочле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color w:val="000000"/>
                <w:spacing w:val="-5"/>
              </w:rPr>
              <w:t>.02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многочлена на многочлен, используя правил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color w:val="000000"/>
                <w:spacing w:val="-5"/>
              </w:rPr>
              <w:t>.02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многочлена на многочле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color w:val="000000"/>
                <w:spacing w:val="-5"/>
              </w:rPr>
              <w:t>.02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многочлена на многочле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color w:val="000000"/>
                <w:spacing w:val="-5"/>
              </w:rPr>
              <w:t>.02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многочлена на многочле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color w:val="000000"/>
                <w:spacing w:val="-5"/>
              </w:rPr>
              <w:t>.02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ложение многочленов на множители, используя способ группиро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color w:val="000000"/>
                <w:spacing w:val="-5"/>
              </w:rPr>
              <w:t>.02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ложение многочленов на множители, используя способ группиро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color w:val="000000"/>
                <w:spacing w:val="-5"/>
              </w:rPr>
              <w:t>.02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действия с многочленами при решении разнообразных задач, в частности при решении уравнений с помощью разложения многочлена на линейные множ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color w:val="000000"/>
                <w:spacing w:val="-5"/>
              </w:rPr>
              <w:t>.02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действия с многочленами при решении разнообразных задач, в частности при решении задач на делимость чисе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color w:val="000000"/>
                <w:spacing w:val="-5"/>
              </w:rPr>
              <w:t>.02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действия с многочленами при решении разнообразных задач, в частности текстовых задач с помощью урав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>
                <w:color w:val="000000"/>
                <w:spacing w:val="-5"/>
              </w:rPr>
              <w:t>.02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№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уществлять самоконтроль,   проверяя   ответ   на   соответствие условию.  Выполнять  прикидку и  оценку в хо</w:t>
              <w:softHyphen/>
              <w:t>де вычисл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color w:val="000000"/>
                <w:spacing w:val="-5"/>
              </w:rPr>
              <w:t>.02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 V   ФОРМУЛЫ СОКРАЩЕННОГО УМНОЖЕНИЯ (23 часа)</w:t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Квадрат суммы и квадрат       раз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Возведение в квадрат и в куб  суммы и разности двух выражений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Верно использовать в речи термины: «квадрат суммы», «квадрат разности», «удвоенное произведение двух выражений»,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  <w:r>
              <w:rPr>
                <w:color w:val="000000"/>
                <w:spacing w:val="-5"/>
              </w:rPr>
              <w:t>.02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вадрат и в куб  суммы и разности двух выражений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>Верно использовать в речи термины: «квадрат суммы», «квадрат разности», «удвоенное произведение двух выражений»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  <w:r>
              <w:rPr>
                <w:color w:val="000000"/>
                <w:spacing w:val="-5"/>
              </w:rPr>
              <w:t>.02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вадрат и в куб  суммы и разности двух выражений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Доказывать справедливость формул сокращённого умножения (квадрат суммы и разности, </w:t>
            </w:r>
            <w:r>
              <w:rPr/>
              <w:t>куб  суммы и разности двух выражений</w:t>
            </w:r>
            <w:r>
              <w:rPr>
                <w:rFonts w:eastAsia="Trebuchet MS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  <w:r>
              <w:rPr>
                <w:color w:val="000000"/>
                <w:spacing w:val="-5"/>
              </w:rPr>
              <w:t>.02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     разности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Применять формулы сокращённого умножения (квадрат суммы и разности </w:t>
            </w:r>
            <w:r>
              <w:rPr/>
              <w:t>двух выражений</w:t>
            </w:r>
            <w:r>
              <w:rPr>
                <w:rFonts w:eastAsia="Trebuchet MS"/>
              </w:rPr>
              <w:t>) для разложения многочленов на множител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  <w:r>
              <w:rPr>
                <w:color w:val="000000"/>
                <w:spacing w:val="-5"/>
              </w:rPr>
              <w:t>.02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     разности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Применять формулы сокращённого умножения (квадрат суммы и разности </w:t>
            </w:r>
            <w:r>
              <w:rPr/>
              <w:t>двух выражений</w:t>
            </w:r>
            <w:r>
              <w:rPr>
                <w:rFonts w:eastAsia="Trebuchet MS"/>
              </w:rPr>
              <w:t>) для разложения многочленов на множител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color w:val="000000"/>
                <w:spacing w:val="-5"/>
              </w:rPr>
              <w:t>.02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     разности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Применять формулы сокращённого умножения (квадрат суммы и разности </w:t>
            </w:r>
            <w:r>
              <w:rPr/>
              <w:t>двух выражений</w:t>
            </w:r>
            <w:r>
              <w:rPr>
                <w:rFonts w:eastAsia="Trebuchet MS"/>
              </w:rPr>
              <w:t>) в преобразованиях целых выражений в многочле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color w:val="000000"/>
                <w:spacing w:val="-5"/>
              </w:rPr>
              <w:t>.03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Разность квадратов. Сумма и разность куб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Верно использовать в речи термин «разность квадратов». Доказывать справедливость формул сокращённого умн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color w:val="000000"/>
                <w:spacing w:val="-5"/>
              </w:rPr>
              <w:t>.03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Доказывать справедливость формул сокращённого умн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color w:val="000000"/>
                <w:spacing w:val="-5"/>
              </w:rPr>
              <w:t>.03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разности квадратов на множители                                                      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>Применять формулы сокращённого умножения (разность квадратов двух выражений) для разложения многочленов на множител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color w:val="000000"/>
                <w:spacing w:val="-5"/>
              </w:rPr>
              <w:t>.03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разности квадратов на множители                                                      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>Применять формулы сокращённого умножения (разность квадратов двух выражений) для разложения многочленов на множител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color w:val="000000"/>
                <w:spacing w:val="-5"/>
              </w:rPr>
              <w:t>.03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>Применять формулы сокращённого умножения (суммы и разности кубов двух выражений) для разложения многочленов на множител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color w:val="000000"/>
                <w:spacing w:val="-5"/>
              </w:rPr>
              <w:t>.03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>Применять формулы сокращённого умножения (разность квадратов двух выражений, суммы и разности кубов двух выражений) для разложения многочленов на множител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color w:val="000000"/>
                <w:spacing w:val="-5"/>
              </w:rPr>
              <w:t>.03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№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уществлять самоконтроль,   проверяя   ответ   на   соответствие условию.  Выполнять  прикидку и  оценку в хо</w:t>
              <w:softHyphen/>
              <w:t>де вычисл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color w:val="000000"/>
                <w:spacing w:val="-5"/>
              </w:rPr>
              <w:t>.03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Преобразование целых выражений</w:t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реобразование целого выражения в многочле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Использовать различные преобразования целых выражений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color w:val="000000"/>
                <w:spacing w:val="-5"/>
              </w:rPr>
              <w:t>.03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>Использовать различные преобразования целых выражений при доказательстве тожде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color w:val="000000"/>
                <w:spacing w:val="-5"/>
              </w:rPr>
              <w:t>.03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>Использовать различные преобразования целых выражений при доказательстве тожде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color w:val="000000"/>
                <w:spacing w:val="-5"/>
              </w:rPr>
              <w:t>.03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>Использовать различные преобразования целых выражений при вычислении значений некоторых выраж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color w:val="000000"/>
                <w:spacing w:val="-5"/>
              </w:rPr>
              <w:t>.03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разложение многочленов на множители, используя различные способ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color w:val="000000"/>
                <w:spacing w:val="-5"/>
              </w:rPr>
              <w:t>.03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>Применять</w:t>
            </w:r>
            <w:r>
              <w:rPr/>
              <w:t xml:space="preserve"> вынесение множителя за скобки</w:t>
            </w:r>
            <w:r>
              <w:rPr>
                <w:rFonts w:eastAsia="Trebuchet MS"/>
              </w:rPr>
              <w:t xml:space="preserve"> и   формулы сокращённого умножения для разложения многочленов на множител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color w:val="000000"/>
                <w:spacing w:val="-5"/>
              </w:rPr>
              <w:t>.03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Использовать различные </w:t>
            </w:r>
            <w:r>
              <w:rPr/>
              <w:t xml:space="preserve">способы для разложения на множители </w:t>
            </w:r>
            <w:r>
              <w:rPr>
                <w:rFonts w:eastAsia="Trebuchet MS"/>
              </w:rPr>
              <w:t>при решении уравн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color w:val="000000"/>
                <w:spacing w:val="-5"/>
              </w:rPr>
              <w:t>.04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Использовать различные </w:t>
            </w:r>
            <w:r>
              <w:rPr/>
              <w:t>способы для разложения на множители</w:t>
            </w:r>
            <w:r>
              <w:rPr>
                <w:rFonts w:eastAsia="Trebuchet MS"/>
              </w:rPr>
              <w:t xml:space="preserve"> в вычислении значений некоторых выражений с помощью калькулятор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color w:val="000000"/>
                <w:spacing w:val="-5"/>
              </w:rPr>
              <w:t>.04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Использовать различные </w:t>
            </w:r>
            <w:r>
              <w:rPr/>
              <w:t>способы для разложения на множители</w:t>
            </w:r>
            <w:r>
              <w:rPr>
                <w:rFonts w:eastAsia="Trebuchet MS"/>
              </w:rPr>
              <w:t xml:space="preserve"> в задачах на делимость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color w:val="000000"/>
                <w:spacing w:val="-5"/>
              </w:rPr>
              <w:t>.04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№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уществлять самоконтроль,   проверяя   ответ   на   соответствие условию.  Выполнять  прикидку и  оценку в хо</w:t>
              <w:softHyphen/>
              <w:t>де вычисл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color w:val="000000"/>
                <w:spacing w:val="-5"/>
              </w:rPr>
              <w:t>.04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ИСТЕМЫ  ЛИНЕЙНЫХ  УРАВНЕНИЙ (17 часов)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Линейные урав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двумя переменными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х сис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Линейное уравнение с двумя переменны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Верно использовать в речи термины: «уравнения с двумя переменными», «решение уравнения с двумя переменными», «Определять, является ли пара чисел решением данного уравнения с двумя переменными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color w:val="000000"/>
                <w:spacing w:val="-5"/>
              </w:rPr>
              <w:t>.04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Находить путём перебора целые решения линейного уравнения с двумя переменными.</w:t>
            </w:r>
          </w:p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color w:val="000000"/>
                <w:spacing w:val="-5"/>
              </w:rPr>
              <w:t>.04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Строить график уравнения ах + bу= с, где </w:t>
            </w:r>
            <w:r>
              <w:rPr>
                <w:rFonts w:eastAsia="Trebuchet MS"/>
                <w:i/>
                <w:lang w:val="en-US"/>
              </w:rPr>
              <w:t>a</w:t>
            </w:r>
            <w:r>
              <w:rPr>
                <w:rFonts w:eastAsia="Trebuchet MS"/>
              </w:rPr>
              <w:t>≠ 0,</w:t>
            </w:r>
            <w:r>
              <w:rPr>
                <w:rFonts w:eastAsia="Trebuchet MS"/>
                <w:lang w:val="en-US"/>
              </w:rPr>
              <w:t>b</w:t>
            </w:r>
            <w:r>
              <w:rPr>
                <w:rFonts w:eastAsia="Trebuchet MS"/>
              </w:rPr>
              <w:t xml:space="preserve"> ≠ 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color w:val="000000"/>
                <w:spacing w:val="-5"/>
              </w:rPr>
              <w:t>.04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Строить график уравнения ах + bу= с, где </w:t>
            </w:r>
            <w:r>
              <w:rPr>
                <w:rFonts w:eastAsia="Trebuchet MS"/>
                <w:i/>
                <w:lang w:val="en-US"/>
              </w:rPr>
              <w:t>a</w:t>
            </w:r>
            <w:r>
              <w:rPr>
                <w:rFonts w:eastAsia="Trebuchet MS"/>
              </w:rPr>
              <w:t>≠ 0,</w:t>
            </w:r>
            <w:r>
              <w:rPr>
                <w:rFonts w:eastAsia="Trebuchet MS"/>
                <w:lang w:val="en-US"/>
              </w:rPr>
              <w:t>b</w:t>
            </w:r>
            <w:r>
              <w:rPr>
                <w:rFonts w:eastAsia="Trebuchet MS"/>
              </w:rPr>
              <w:t xml:space="preserve"> ≠ 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color w:val="000000"/>
                <w:spacing w:val="-5"/>
              </w:rPr>
              <w:t>.04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Определять, является ли пара чисел решением данного уравнения с двумя переменными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color w:val="000000"/>
                <w:spacing w:val="-5"/>
              </w:rPr>
              <w:t>.04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Решать графическим способом системы линейных уравнений с двумя переменными. </w:t>
            </w:r>
          </w:p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color w:val="000000"/>
                <w:spacing w:val="-5"/>
              </w:rPr>
              <w:t>.04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Решение 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нейных урав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>Применять способ подстановки при решении систем линейных уравнений с двумя переменны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color w:val="000000"/>
                <w:spacing w:val="-5"/>
              </w:rPr>
              <w:t>.04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>Применять способ подстановки при решении систем линейных уравнений с двумя переменны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color w:val="000000"/>
                <w:spacing w:val="-5"/>
              </w:rPr>
              <w:t>.04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>Применять способ подстановки при решении систем линейных уравнений с двумя переменны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color w:val="000000"/>
                <w:spacing w:val="-5"/>
              </w:rPr>
              <w:t>.04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>Применять способ сложения при решении систем линейных уравнений с двумя переменны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color w:val="000000"/>
                <w:spacing w:val="-5"/>
              </w:rPr>
              <w:t>.04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>Применять способ сложения при решении систем линейных уравнений с двумя переменны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color w:val="000000"/>
                <w:spacing w:val="-5"/>
              </w:rPr>
              <w:t>.04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>Применять способ сложения при решении систем линейных уравнений с двумя переменны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000000"/>
                <w:spacing w:val="-5"/>
              </w:rPr>
              <w:t>.05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линейных урав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>Решать текстовые задачи, используя в качестве алгебраической модели систему уравн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000000"/>
                <w:spacing w:val="-5"/>
              </w:rPr>
              <w:t>.05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линейных урав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>Решать текстовые задачи. Интерпретировать результат, полученный при решении систем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color w:val="000000"/>
                <w:spacing w:val="-5"/>
              </w:rPr>
              <w:t>.05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линейных урав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>Решать текстовые задачи, используя в качестве алгебраической модели систему уравн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color w:val="000000"/>
                <w:spacing w:val="-5"/>
              </w:rPr>
              <w:t>.05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линейных урав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Решать текстовые задач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color w:val="000000"/>
                <w:spacing w:val="-5"/>
              </w:rPr>
              <w:t>.05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№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уществлять самоконтроль,   проверяя   ответ   на   соответствие условию.  Выполнять  прикидку и  оценку в хо</w:t>
              <w:softHyphen/>
              <w:t>де вычисл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color w:val="000000"/>
                <w:spacing w:val="-5"/>
              </w:rPr>
              <w:t>.05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</w:t>
            </w:r>
            <w:r>
              <w:rPr/>
              <w:t xml:space="preserve"> (</w:t>
            </w:r>
            <w:r>
              <w:rPr>
                <w:b/>
              </w:rPr>
              <w:t>13 час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Умножение разности двух выражений на их сумм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Верно использовать в речи термин «разность квадратов». Доказывать справедливость формул сокращённого умно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color w:val="000000"/>
                <w:spacing w:val="-5"/>
              </w:rPr>
              <w:t>.05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Доказывать справедливость формул сокращённого умно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color w:val="000000"/>
                <w:spacing w:val="-5"/>
              </w:rPr>
              <w:t>.05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одночлена на многочле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color w:val="000000"/>
                <w:spacing w:val="-5"/>
              </w:rPr>
              <w:t>.05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ложение многочленов на множители, используя вынесение множителя за скоб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color w:val="000000"/>
                <w:spacing w:val="-5"/>
              </w:rPr>
              <w:t>.05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разложение многочленов на множители, используя различные способ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color w:val="000000"/>
                <w:spacing w:val="-5"/>
              </w:rPr>
              <w:t>.05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color w:val="000000"/>
                <w:spacing w:val="-5"/>
              </w:rPr>
              <w:t>.05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уществлять самоконтроль,   проверяя   ответ   на   соответствие условию.  Выполнять  прикидку и  оценку в хо</w:t>
              <w:softHyphen/>
              <w:t>де вычисл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color w:val="000000"/>
                <w:spacing w:val="-5"/>
              </w:rPr>
              <w:t>.05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.Применение различных способов для разложения на множ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разложение многочленов на множители, используя различные способ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color w:val="000000"/>
                <w:spacing w:val="-5"/>
              </w:rPr>
              <w:t>.05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Находить путём перебора целые решения линейного уравнения с двумя переменными.</w:t>
            </w:r>
          </w:p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color w:val="000000"/>
                <w:spacing w:val="-5"/>
              </w:rPr>
              <w:t>.05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>Применять способ подстановки при решении систем линейных уравнений с двумя переменны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color w:val="000000"/>
                <w:spacing w:val="-5"/>
              </w:rPr>
              <w:t>.05.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>Применять способ подстановки при решении систем линейных уравнений с двумя переменны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>Применять способ сложения при решении систем линейных уравнений с двумя переменны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>Применять способ сложения при решении систем линейных уравнений с двумя переменны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310505" cy="160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  <w:gridCol w:w="4253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93" w:firstLine="993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____________Короткова Ф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токол №___ 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__»_____________2016г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аместитель директора школы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___________Сидорова О.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__»_____________2016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26.15pt;mso-wrap-distance-left:9pt;mso-wrap-distance-right:9pt;mso-wrap-distance-top:0pt;mso-wrap-distance-bottom:0pt;margin-top:5.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  <w:gridCol w:w="4253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93" w:firstLine="993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_____________Короткова Ф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токол №___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__»_____________2016г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аместитель директора школы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____________Сидорова О.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__»_____________2016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">
    <w:name w:val="Основной текст (14) + Не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Arial Black" w:hAnsi="Arial Black" w:eastAsia="Arial Black" w:cs="Arial Black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11" w:before="0" w:after="600"/>
      <w:ind w:hanging="440"/>
    </w:pPr>
    <w:rPr>
      <w:sz w:val="20"/>
      <w:szCs w:val="20"/>
      <w:lang w:val="en-US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i/>
      <w:iCs/>
      <w:sz w:val="20"/>
      <w:szCs w:val="20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0"/>
      <w:jc w:val="right"/>
      <w:outlineLvl w:val="2"/>
    </w:pPr>
    <w:rPr>
      <w:rFonts w:ascii="Arial Black" w:hAnsi="Arial Black" w:eastAsia="Arial Black" w:cs="Arial Black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9:00Z</dcterms:created>
  <dc:creator>Пользователь</dc:creator>
  <dc:description/>
  <cp:keywords/>
  <dc:language>en-US</dc:language>
  <cp:lastModifiedBy>oab-sib</cp:lastModifiedBy>
  <cp:lastPrinted>2015-11-05T11:12:00Z</cp:lastPrinted>
  <dcterms:modified xsi:type="dcterms:W3CDTF">2016-11-15T13:30:00Z</dcterms:modified>
  <cp:revision>6</cp:revision>
  <dc:subject/>
  <dc:title>Тематическое планирование по алгебре</dc:title>
</cp:coreProperties>
</file>