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-521335</wp:posOffset>
            </wp:positionV>
            <wp:extent cx="7496175" cy="1069403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PragmaticaC;MS Mincho"/>
        </w:rPr>
      </w:pPr>
      <w:r>
        <w:rPr>
          <w:sz w:val="28"/>
        </w:rPr>
        <w:t xml:space="preserve">              </w:t>
      </w:r>
      <w:r>
        <w:rPr/>
        <w:t>Рабочая программа по обществознанию  для 6 класса на 2015-2016 учебный год составлена в соответствии с основной образовательной программой основного общего образования Муниципального бюджетного общеобразовательного учреждения «Летуновская средняя школа» на основе авторской</w:t>
      </w:r>
      <w:r>
        <w:rPr>
          <w:color w:val="000000"/>
        </w:rPr>
        <w:t xml:space="preserve"> программы </w:t>
      </w:r>
      <w:r>
        <w:rPr>
          <w:rFonts w:eastAsia="PragmaticaC;MS Mincho"/>
        </w:rPr>
        <w:t>Е.С. Корольковой, Т.В. Коваль, Г.Э. Королёвой. – М.: Академкнига/Учебник, 2015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В основной образовательной программе основного общего образования Муниципального бюджетного общеобразовательного учреждения «Летуновская средняя школа» на изучение обществознания отводится 35 часов (1 час в неделю, 35 учебных недель, что соответствует годовому календарному графику школы на 2016-2017 учебный год)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обществознания выпускниками основной школы проявятся в: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элементов причинно-следственного анализа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следование несложных реальных связей и зависимостей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ъяснение изученных положений на конкретных примерах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пределение собственного отношения к явлениям современной жизни, формулирование своей точки зрения. </w:t>
      </w:r>
    </w:p>
    <w:p>
      <w:pPr>
        <w:pStyle w:val="Normal"/>
        <w:autoSpaceDE w:val="false"/>
        <w:jc w:val="center"/>
        <w:rPr>
          <w:rFonts w:eastAsia="PragmaticaC;MS Mincho"/>
          <w:b/>
          <w:b/>
        </w:rPr>
      </w:pPr>
      <w:r>
        <w:rPr>
          <w:rFonts w:eastAsia="PragmaticaC;MS Mincho"/>
          <w:b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Самые близкие люди</w:t>
      </w:r>
    </w:p>
    <w:p>
      <w:pPr>
        <w:pStyle w:val="Normal"/>
        <w:autoSpaceDE w:val="false"/>
        <w:jc w:val="both"/>
        <w:rPr/>
      </w:pPr>
      <w:r>
        <w:rPr>
          <w:rFonts w:eastAsia="PragmaticaC;MS Mincho"/>
        </w:rPr>
        <w:t>Что такое семья: мир семьи, отчий дом; семья как социальная группа; невидимые нити семьи: семейная память, семейная история, общий дом, общий язык; зачем нужна семья: воспитание и социализация детей. Что значит создать семью: что ученые называют семьей; взаимная моральная ответственность; взаимопонимание; почему сложно создать семью; культурные различия людей; что нужно для того, чтобы создать семью: труд души, роль культуры личности в создании семейного счастья, деликатность, эмпатия, взаимопонимание. Важная задача родителей: первое знакомство с миром людей; два мира человека; приобщение к культуре; семья как носитель культуры; воспитание как передача культуры подрастающему поколению; как осуществляется воспитание, доброжелательность как условие воспитания; социализация в семье; понятие «социализация»; социализация и воспитание — общее и различия; значение семьи в жизни человека. Как мир людей заботится о детях: как рождаются семейные порядки; территория свободы семейной жизни; где проходит граница свободы семейной жизни; Всеобщая декларация прав человека; международные документы о правах ребенка; Конвенция о правах ребенка; права ребенка. Родители и дети: первичная группа; семья как первичная группа; Семейный кодекс РФ об обязанностях и правах родителей.</w:t>
      </w:r>
    </w:p>
    <w:p>
      <w:pPr>
        <w:pStyle w:val="Normal"/>
        <w:autoSpaceDE w:val="false"/>
        <w:jc w:val="both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Школа в нашей жизни</w:t>
      </w:r>
    </w:p>
    <w:p>
      <w:pPr>
        <w:pStyle w:val="Normal"/>
        <w:autoSpaceDE w:val="false"/>
        <w:jc w:val="both"/>
        <w:rPr/>
      </w:pPr>
      <w:r>
        <w:rPr>
          <w:rFonts w:eastAsia="PragmaticaC;MS Mincho"/>
        </w:rPr>
        <w:t>Зачем нужна школа: школьный класс как малая первичная группа; когда и почему появилась школа; образование как возможность самоопределения; роль школьного учителя. Школа вчера и сегодня: школа в далеком прошлом; особенности средневековой школы; школа в современном обществе; необходимость научных знаний в современном обществе; обязательное, общедоступное образование; задачи образования; научить мыслить — одна из главных задач современного образования; Закон об образовании; необходимость Закона об образовании; основное и полное школьное образование; права и обязанности учащихся. Особый мир школы: школа как социальная группа; большая социальная группа; малая социальная группа; особенности школы; участники образовательного процесса; права учителей. Человеческое достоинство и взаимоотношения учителя и ученика: понятие «достоинство»; что определяет цену человека; «закон человечности»; учитель как один из главных участников образовательного процесса; обязанности учителя; достоинство учителя; взаимоотношения учителя и ученика; взаимопонимание как основа взаимоотношений учителя и ученика. Чтобы жить дружно: конфликт и его причины; люди в конфликте; как сделать так, чтобы не обидеть другого человека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b/>
          <w:bCs/>
        </w:rPr>
        <w:t>Мы люди одной планеты и одной страны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  <w:t>Современное человечество и его проблемы: мир современных людей; развитие техники и сближение людей разных стран; современный мир — мир без границ; проблемы современного мира: экология, терроризм, различия в развитии государств и уровне жизни населения; нравственная культура; как спасти нашу планету: воспитание и самовоспитание как условие спасения человеческого общества; защита природы. «Но я люблю — за что, не знаю сам…»: любимая земля; что такое родина, отечество; наш общий дом — земля отцов; наше общее имя. Мы — россияне: общая историческая судьба; общая историческая память; общий язык; общая цель; когда все россияне чувствуют себя родными. Этносы России: понятие «этнос», этническое самосознание; признаки этноса; причины возникновения этноса; культурное взаимодействие народов как условие развития этноса. Быть гражданином: гражданство; сила коллектива; что могут сделать граждане вместе; право на объединение; что значит быть гражданином.</w:t>
      </w:r>
    </w:p>
    <w:p>
      <w:pPr>
        <w:pStyle w:val="Normal"/>
        <w:autoSpaceDE w:val="false"/>
        <w:jc w:val="center"/>
        <w:rPr>
          <w:rFonts w:eastAsia="PragmaticaC;MS Mincho"/>
          <w:b/>
          <w:b/>
        </w:rPr>
      </w:pPr>
      <w:r>
        <w:rPr>
          <w:rFonts w:eastAsia="PragmaticaC;MS Mincho"/>
          <w:b/>
        </w:rPr>
        <w:t>Тематическое планирование</w:t>
      </w:r>
    </w:p>
    <w:p>
      <w:pPr>
        <w:pStyle w:val="Normal"/>
        <w:rPr>
          <w:rFonts w:eastAsia="PragmaticaC;MS Mincho"/>
          <w:b/>
          <w:b/>
          <w:bCs/>
          <w:sz w:val="23"/>
          <w:szCs w:val="23"/>
        </w:rPr>
      </w:pPr>
      <w:r>
        <w:rPr>
          <w:rFonts w:eastAsia="PragmaticaC;MS Mincho"/>
          <w:b/>
          <w:bCs/>
          <w:sz w:val="23"/>
          <w:szCs w:val="23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268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Введение ( 1 ч.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/>
              <w:t xml:space="preserve">Урок 1. </w:t>
            </w:r>
            <w:r>
              <w:rPr>
                <w:rFonts w:eastAsia="PragmaticaC;MS Mincho"/>
              </w:rPr>
              <w:t>Знакомство с курсом и его основными особен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Самые близкие люди (11 ч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2-3. </w:t>
            </w:r>
            <w:r>
              <w:rPr>
                <w:rFonts w:eastAsia="PragmaticaC;MS Mincho"/>
              </w:rPr>
              <w:t>Что такое сем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4-5. </w:t>
            </w:r>
            <w:r>
              <w:rPr>
                <w:rFonts w:eastAsia="PragmaticaC;MS Mincho"/>
              </w:rPr>
              <w:t>Что значит создать семью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6-7. </w:t>
            </w:r>
            <w:r>
              <w:rPr>
                <w:rFonts w:eastAsia="PragmaticaC;MS Mincho"/>
              </w:rPr>
              <w:t>Важная задача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4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8-9. </w:t>
            </w:r>
            <w:r>
              <w:rPr>
                <w:rFonts w:eastAsia="PragmaticaC;MS Mincho"/>
              </w:rPr>
              <w:t>Как мир людей заботится о детях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3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10-11. </w:t>
            </w:r>
            <w:r>
              <w:rPr>
                <w:rFonts w:eastAsia="PragmaticaC;MS Mincho"/>
              </w:rPr>
              <w:t>Родители и д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3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12. </w:t>
            </w:r>
            <w:r>
              <w:rPr>
                <w:rFonts w:eastAsia="PragmaticaC;MS Mincho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Самые близ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;MS Mincho"/>
              </w:rPr>
              <w:t>кие люди</w:t>
            </w:r>
            <w:r>
              <w:rPr>
                <w:rFonts w:eastAsia="PragmaticaC;MS Mincho" w:cs="Cambria Math" w:ascii="Cambria Math" w:hAnsi="Cambria Math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39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Глава 2.</w:t>
            </w:r>
            <w:r>
              <w:rPr>
                <w:rFonts w:cs="PragmaticaC-Bold" w:ascii="PragmaticaC-Bold" w:hAnsi="PragmaticaC-Bold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Школа в нашей жизни  ( 11 ч )</w:t>
            </w:r>
          </w:p>
        </w:tc>
      </w:tr>
      <w:tr>
        <w:trPr>
          <w:trHeight w:val="30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13-14.  </w:t>
            </w:r>
            <w:r>
              <w:rPr>
                <w:rFonts w:eastAsia="PragmaticaC;MS Mincho"/>
              </w:rPr>
              <w:t>Зачем нужна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3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15-16. </w:t>
            </w:r>
            <w:r>
              <w:rPr>
                <w:rFonts w:eastAsia="PragmaticaC;MS Mincho"/>
              </w:rPr>
              <w:t>Школа вчера и сегодня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8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рок 17-18. </w:t>
            </w:r>
            <w:r>
              <w:rPr>
                <w:rFonts w:eastAsia="PragmaticaC;MS Mincho"/>
              </w:rPr>
              <w:t>Особый мир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94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color w:val="000000"/>
              </w:rPr>
              <w:t xml:space="preserve">Урок 19-20. </w:t>
            </w:r>
            <w:r>
              <w:rPr>
                <w:rFonts w:eastAsia="PragmaticaC;MS Mincho"/>
              </w:rPr>
              <w:t>Человеческое достоинство и взаимоотношения учителя и уч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21-22. </w:t>
            </w:r>
            <w:r>
              <w:rPr>
                <w:rFonts w:eastAsia="PragmaticaC;MS Mincho"/>
              </w:rPr>
              <w:t>Чтобы жить друж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к 23. </w:t>
            </w:r>
            <w:r>
              <w:rPr>
                <w:rFonts w:eastAsia="PragmaticaC;MS Mincho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Школа в нашей жизни</w:t>
            </w:r>
            <w:r>
              <w:rPr>
                <w:rFonts w:eastAsia="PragmaticaC;MS Mincho" w:cs="Cambria Math" w:ascii="Cambria Math" w:hAnsi="Cambria Math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243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Мы люди одной планеты и одной страны (11 ч)</w:t>
            </w:r>
          </w:p>
        </w:tc>
      </w:tr>
      <w:tr>
        <w:trPr>
          <w:trHeight w:val="24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Урок 24-25. Современное человечество и его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94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26-27.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Но я люблю — за что, не знаю сам…</w:t>
            </w:r>
            <w:r>
              <w:rPr>
                <w:rFonts w:eastAsia="PragmaticaC;MS Mincho" w:cs="Cambria Math" w:ascii="Cambria Math" w:hAnsi="Cambria Math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4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28-29. </w:t>
            </w:r>
            <w:r>
              <w:rPr>
                <w:rFonts w:eastAsia="PragmaticaC;MS Mincho"/>
              </w:rPr>
              <w:t>Мы — россия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7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PragmaticaC;MS Mincho"/>
              </w:rPr>
              <w:t>Урок 30-31. Этносы России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PragmaticaC;MS Mincho"/>
              </w:rPr>
              <w:t>Урок 32-33. Быть граждани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5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Урок 34-35. Итоговый урок по теме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Мы люди одной планеты и одной страны</w:t>
            </w:r>
            <w:r>
              <w:rPr>
                <w:rFonts w:eastAsia="PragmaticaC;MS Mincho" w:cs="Cambria Math" w:ascii="Cambria Math" w:hAnsi="Cambria Math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C0"/>
        <w:spacing w:lineRule="atLeast" w:line="270" w:before="0" w:after="0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2827"/>
        <w:gridCol w:w="13"/>
        <w:gridCol w:w="17"/>
        <w:gridCol w:w="3382"/>
        <w:gridCol w:w="1672"/>
        <w:gridCol w:w="30"/>
        <w:gridCol w:w="1842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еника (на уровне учебных действий) по тем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прохождения темы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ведение (1 ч)</w:t>
            </w:r>
          </w:p>
        </w:tc>
      </w:tr>
      <w:tr>
        <w:trPr>
          <w:trHeight w:val="238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Знакомство с курсом и его основными особенностями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яют особенности и признаки объектов; приводят примеры в качестве доказательства выдвигаемых положений. Взаимодействуют в ходе групповой работы, ведут диалог, участвуют в дискуссии; допускают существование различных точек зр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Самые близкие люди (11 ч)</w:t>
            </w:r>
          </w:p>
        </w:tc>
      </w:tr>
      <w:tr>
        <w:trPr>
          <w:trHeight w:val="3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ragmaticaC;MS Mincho"/>
              </w:rPr>
              <w:t>Что такое семья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Раскрытие смысла понятий семья, социализация, 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Воспитание. Выделение, сравнение и систематизация признаков семьи. Обоснование собственной точки зрения, опираясь на  полученные знания. Решение познавательных и практических задач, отражающих типичные жизненные ситуации. Устное изложение изученного материала.</w:t>
            </w:r>
            <w:r>
              <w:rPr/>
              <w:t xml:space="preserve"> Показывать на конкретных примерах меры </w:t>
            </w:r>
          </w:p>
          <w:p>
            <w:pPr>
              <w:pStyle w:val="Default"/>
              <w:rPr/>
            </w:pPr>
            <w:r>
              <w:rPr/>
              <w:t>господдержки семьи. Сравнивать двухпоколенные и трехпоколенные семьи. Выражать свою точку зрения на значение семь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ragmaticaC;MS Mincho"/>
              </w:rPr>
              <w:t>Что значит создать семью</w:t>
            </w:r>
            <w:r>
              <w:rPr>
                <w:color w:val="000000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/>
              <w:t xml:space="preserve">Характеризовать совместный труд членов семьи. Сравнивать труд городского и сельского жителя. </w:t>
            </w:r>
            <w:r>
              <w:rPr>
                <w:rFonts w:eastAsia="PragmaticaC;MS Mincho"/>
              </w:rPr>
              <w:t xml:space="preserve">Раскрытие причин, обусловливающих трудности семейной жизни и необходимость культуры для создания семьи. 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работать с текстом учебника,  выделять главное; использовать ранее </w:t>
            </w:r>
            <w:r>
              <w:rPr>
                <w:rFonts w:eastAsia="PragmaticaC;MS Mincho"/>
              </w:rPr>
              <w:t xml:space="preserve"> </w:t>
            </w:r>
            <w:r>
              <w:rPr/>
              <w:t xml:space="preserve">изученный материал для решения познавательных задач. </w:t>
            </w:r>
          </w:p>
          <w:p>
            <w:pPr>
              <w:pStyle w:val="Default"/>
              <w:rPr/>
            </w:pPr>
            <w:r>
              <w:rPr/>
              <w:t>Участвуют в коллективном обсуждении проблем. Работают с текстом учебника; анализируют схемы, таблицы; высказывают собственное мнение, сужд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Важная задача родителей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Раскрытие причин, обусловливающих трудности семейной жизни и необходимость культуры для создания семьи, 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вмешательства в жизнь семьи и границ свободы семейной жизни, международных документов, обеспечивающих права и свободы человека, права ребенка; устное изложение изученного материала. </w:t>
            </w:r>
            <w:r>
              <w:rPr/>
              <w:t>Самостоятельно выделяют и формулируют цели; анализируют вопросы, формулируют ответы. Участвуют в коллективном обсуждении проблем, формулируют ответы. Решают логические задачи, работают с текстом учебник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ragmaticaC;MS Mincho"/>
              </w:rPr>
              <w:t>Как мир людей заботится о детя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/>
              <w:t xml:space="preserve">Ставят и формулируют проблему урока. Самостоятельно создают алгоритм деятельности при решении проблемы.  </w:t>
            </w:r>
            <w:r>
              <w:rPr>
                <w:rFonts w:eastAsia="PragmaticaC;MS Mincho"/>
              </w:rPr>
              <w:t xml:space="preserve">Рассматривают причины вмешательства в жизнь семьи и границ свободы семейной жизни, международных документов, обеспечивающих права и свободы человека, права ребенка. </w:t>
            </w:r>
            <w:r>
              <w:rPr/>
              <w:t xml:space="preserve"> Анализируют схемы, таблицы; высказывают собственное мнение, суждения.</w:t>
            </w:r>
            <w:r>
              <w:rPr>
                <w:rFonts w:eastAsia="PragmaticaC;MS Mincho"/>
              </w:rPr>
              <w:t xml:space="preserve"> Используют полученные знания при чтении текстов разного характер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Родители и дети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/>
              <w:t>Привлекают информацию, полученную ранее, для решения учебной задачи. Планируют способы и цели взаимодействия; обмениваются мнениями; участвуют в коллективном обсуждении проблем. Исследовать несложные практические ситуации, связанные с поведением подростков в семье.</w:t>
            </w:r>
            <w:r>
              <w:rPr>
                <w:rFonts w:eastAsia="PragmaticaC;MS Mincho"/>
              </w:rPr>
              <w:t xml:space="preserve"> Приведение примеров с опорой на собственный жизненный опыт и полученные знания, иллюстрирующих различные теоретические положения. Устное изложение изученного материала. Осуществление проектной деятель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Итоговый урок по теме «Самые близ-</w:t>
            </w:r>
          </w:p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кие люди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основные положения раздела. Уметь анализировать, делать выводы. Отвечать на вопросы. Высказывать собственную точку зрения. Уметь адекватно использовать речь для регуляции своей деятель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II. </w:t>
            </w:r>
            <w:r>
              <w:rPr>
                <w:b/>
                <w:bCs/>
              </w:rPr>
              <w:t>Школа в нашей жизни. (11 ч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Зачем нужна школа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следовать несложные жизненные ситуации, раскрывающие значимость образования в наше время и в прошлом. Описывать систему школьного образования. Характеризовать учебу как основной труд школьника. 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Раскрытие смысла понятий школьный класс как малая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первичная группа, социализация, воспитание, участники образовательного процесса. Составление плана учебного текста, собственного выступления. Понимание смысла вопроса и умение переформулировать его.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Обоснование собственной точки зрения с опорой на полученные зн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</w:t>
            </w:r>
          </w:p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ragmaticaC;MS Mincho"/>
              </w:rPr>
              <w:t>Школа вчера и сегодня</w:t>
            </w:r>
            <w:r>
              <w:rPr>
                <w:color w:val="000000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Раскрытие причин, обусловливающих появление школы, обязательного всеобщего бесплатного образования, различий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в процессе образования подрастающего поколения в Средние века и в современной школе; причин необходимости введения закона, регулирующего жизнь школы.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Выделение и формулирование главной мысли текста. </w:t>
            </w:r>
            <w:r>
              <w:rPr/>
              <w:t>Осуществляют поиск дополнительных сведений в дополнительной литературе. Отвечают на вопросы, высказывают свою точку зрения. Выделяют главное, формулируют свою точку зрения.</w:t>
            </w:r>
            <w:r>
              <w:rPr>
                <w:rFonts w:eastAsia="PragmaticaC;MS Mincho"/>
              </w:rPr>
              <w:t xml:space="preserve"> Использование полученных знаний при чтении текстов разного характер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ragmaticaC;MS Mincho"/>
              </w:rPr>
              <w:t>Особый мир школы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цели и способы взаимодействия обмениваются мнениями, слушают друг друга. Анализируют, делают выводы. Дают нравственную и правовую оценку конкретных ситуаций. Осуществляют поиск дополнительных сведений, отвечают на вопросы, высказывают свою точку зр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Человеческое достоинство</w:t>
            </w:r>
          </w:p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и взаимоотношения учителя и ученик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 выделяют и формулируют цели. Анализируют вопросы, формулируют ответы. </w:t>
            </w:r>
            <w:r>
              <w:rPr>
                <w:rFonts w:eastAsia="PragmaticaC;MS Mincho"/>
              </w:rPr>
              <w:t xml:space="preserve">Приведение примеров с опорой на собственный жизненный опыт и полученные знания, иллюстрирующих различные теоретические положения. Составление плана учебного текста, собственного 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Выступления. Понимание смысла вопроса и умение переформулировать его.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Обоснование собственной точки зрения с опорой на полученные зн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Чтобы жить дружно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/>
              <w:t>Работают с текстом учебника; анализируют таблицы, высказывают собственное мнение, суждения. Привлекают информацию, полученную ранее, для решения учебных задач.</w:t>
            </w:r>
            <w:r>
              <w:rPr>
                <w:rFonts w:eastAsia="PragmaticaC;MS Mincho"/>
              </w:rPr>
              <w:t xml:space="preserve"> Осуществляют проектную деятельность. Раскрытие и пояснение смысла афоризм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  <w:p>
            <w:pPr>
              <w:pStyle w:val="Normal"/>
              <w:jc w:val="center"/>
              <w:rPr/>
            </w:pPr>
            <w:r>
              <w:rPr/>
              <w:t>23.02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Итоговый урок по теме «Школа в нашей жизни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основные положения раздела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анализировать, делать выводы, отвечать на вопросы, высказывать собственную </w:t>
            </w:r>
          </w:p>
          <w:p>
            <w:pPr>
              <w:pStyle w:val="Normal"/>
              <w:autoSpaceDE w:val="false"/>
              <w:rPr/>
            </w:pPr>
            <w:r>
              <w:rPr/>
              <w:t>точку зрения.</w:t>
            </w:r>
            <w:r>
              <w:rPr>
                <w:rFonts w:eastAsia="PragmaticaC;MS Mincho"/>
              </w:rPr>
              <w:t xml:space="preserve"> Письменное изложение собственной точки зрения в мини-сочинениях на заданную тему с использованием полученных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знаний.</w:t>
            </w:r>
          </w:p>
          <w:p>
            <w:pPr>
              <w:pStyle w:val="Normal"/>
              <w:jc w:val="center"/>
              <w:rPr>
                <w:rFonts w:eastAsia="PragmaticaC;MS Mincho"/>
                <w:b/>
                <w:b/>
              </w:rPr>
            </w:pPr>
            <w:r>
              <w:rPr>
                <w:rFonts w:eastAsia="PragmaticaC;MS Mincho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Современное человечество и </w:t>
            </w:r>
          </w:p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его проблемы.</w:t>
            </w:r>
          </w:p>
          <w:p>
            <w:pPr>
              <w:pStyle w:val="Normal"/>
              <w:jc w:val="center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/>
              <w:t>Ориентируются в разнообразии способов решения познавательных задач. Работают с текстом учебника; высказывают собственное мнение, суждения.</w:t>
            </w:r>
            <w:r>
              <w:rPr>
                <w:rFonts w:eastAsia="PragmaticaC;MS Mincho"/>
              </w:rPr>
              <w:t xml:space="preserve"> Раскрытие проблем современного мира, смысла понятий общая историческая судьба, общая историческая память. Выделение, сравнение и систематизация признаков, объединяющих жителей одной страны.  Выделение и формулирование главной мысли текста. Составление плана учебного текста, собственного выступл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«Но я люблю — за что, не знаю сам…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ют особенности и признаки объектов; приводят примеры в качестве доказательства выдвигаемых положений. Взаимодействуют в ходе групповой работы, ведут диалог, участвуют в дискуссии; допускают существование различных точек зрения. Работают с текстом учебника.</w:t>
            </w:r>
            <w:r>
              <w:rPr>
                <w:rFonts w:eastAsia="PragmaticaC;MS Mincho"/>
              </w:rPr>
              <w:t xml:space="preserve"> Раскрытие причин, обусловливающих любовь к отчизне,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уважение героев; отличий восприятия людьми различных собы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Мы — россияне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ирают наиболее эффективные способы решения познавательных задач. Учатся строить свои взаимоотношения с другими людьми. </w:t>
            </w:r>
            <w:r>
              <w:rPr>
                <w:rFonts w:eastAsia="PragmaticaC;MS Mincho"/>
              </w:rPr>
              <w:t>Составление плана учебного текста, собственного выступления. Понимание смысла вопроса и умение переформулировать его.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Обоснование собственной точки зрения с опорой на полученные знания. Раскрытие причин взаимопонимания представителей этноса, 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взаимосвязи представителей разных этносов, наличия у государства права на применение сил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7</w:t>
            </w:r>
          </w:p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ragmaticaC;MS Mincho"/>
              </w:rPr>
              <w:t>Этносы России</w:t>
            </w:r>
            <w:r>
              <w:rPr>
                <w:color w:val="000000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/>
              <w:t>Ставят и формулируют цели и проблему урока; осознанно и произвольно строят сообщения в устной и письменной форме, в  том числе творческого и исследовательского характера. Анализируют поступки и отношения к окружающим людям с позиции толерантности.</w:t>
            </w:r>
            <w:r>
              <w:rPr>
                <w:rFonts w:eastAsia="PragmaticaC;MS Mincho"/>
              </w:rPr>
              <w:t xml:space="preserve"> Выясняют причины взаимопонимания и разногласий представителей этноса,  взаимосвязи представителей разных этносов, наличия у государства права на применение силы.</w:t>
            </w: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</w:t>
            </w:r>
          </w:p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Быть гражданином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Решение познавательных и практических задач, 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отражающих типичные жизненные ситуации.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Устное изложение изученного материала. Осуществление проектной деятельности.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Использование полученных знаний при чтении текстов разного характера.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Приведение примеров с опорой на собственный жизненный опыт и полученные знания, иллюстрирующих различные теоретические полож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Итоговый урок по теме «Мы люди одной планеты и одной страны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ют все термины за курс 6 класса. Работают с текстом учебника. Самостоятельно составляют алгоритм деятельности при решении проблем различного характера.</w:t>
            </w:r>
            <w:r>
              <w:rPr>
                <w:rFonts w:eastAsia="PragmaticaC;MS Mincho"/>
              </w:rPr>
              <w:t xml:space="preserve"> Понимание смысла вопроса и умение переформулировать его.</w:t>
            </w:r>
          </w:p>
          <w:p>
            <w:pPr>
              <w:pStyle w:val="Normal"/>
              <w:autoSpaceDE w:val="false"/>
              <w:rPr>
                <w:rFonts w:eastAsia="PragmaticaC;MS Mincho"/>
              </w:rPr>
            </w:pPr>
            <w:r>
              <w:rPr>
                <w:rFonts w:eastAsia="PragmaticaC;MS Mincho"/>
              </w:rPr>
              <w:t>Обоснование собственной точки зрения с опорой на полученные зн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rPr>
          <w:rStyle w:val="C1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6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Слесарева А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___ 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___ 2016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 Сидорова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____________ 2016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5c18">
    <w:name w:val="c1 c5 c18"/>
    <w:basedOn w:val="Style14"/>
    <w:qFormat/>
    <w:rPr/>
  </w:style>
  <w:style w:type="character" w:styleId="C9c1c5">
    <w:name w:val="c9 c1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">
    <w:name w:val="c1 c10"/>
    <w:basedOn w:val="Style14"/>
    <w:qFormat/>
    <w:rPr/>
  </w:style>
  <w:style w:type="character" w:styleId="C11c18c5">
    <w:name w:val="c11 c18 c5"/>
    <w:basedOn w:val="Style14"/>
    <w:qFormat/>
    <w:rPr/>
  </w:style>
  <w:style w:type="character" w:styleId="C1c18c5">
    <w:name w:val="c1 c18 c5"/>
    <w:basedOn w:val="Style14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7:00Z</dcterms:created>
  <dc:creator>Пользователь</dc:creator>
  <dc:description/>
  <cp:keywords/>
  <dc:language>en-US</dc:language>
  <cp:lastModifiedBy>oab-sib</cp:lastModifiedBy>
  <cp:lastPrinted>2015-11-11T00:29:00Z</cp:lastPrinted>
  <dcterms:modified xsi:type="dcterms:W3CDTF">2016-11-15T11:12:00Z</dcterms:modified>
  <cp:revision>254</cp:revision>
  <dc:subject/>
  <dc:title>№ урока</dc:title>
</cp:coreProperties>
</file>