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-521335</wp:posOffset>
            </wp:positionV>
            <wp:extent cx="7496175" cy="1062926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Рабочая программа по обществознанию  для 5 класса на 2016-2017 учебный год составлена в соответствии с основной образовательной программой основного общего образования Муниципального бюджетного общеобразовательного учреждения «Летуновская средняя школа» на основе авторской</w:t>
      </w:r>
      <w:r>
        <w:rPr>
          <w:color w:val="000000"/>
        </w:rPr>
        <w:t xml:space="preserve"> программы </w:t>
      </w:r>
      <w:r>
        <w:rPr>
          <w:rFonts w:eastAsia="PragmaticaC;Arial Unicode MS"/>
        </w:rPr>
        <w:t>Е.С. Корольковой, Т.В. Коваль, Г.Э. Королёвой. — М. :</w:t>
      </w:r>
    </w:p>
    <w:p>
      <w:pPr>
        <w:pStyle w:val="Normal"/>
        <w:rPr>
          <w:rFonts w:eastAsia="PragmaticaC;Arial Unicode MS"/>
        </w:rPr>
      </w:pPr>
      <w:r>
        <w:rPr>
          <w:rFonts w:eastAsia="PragmaticaC;Arial Unicode MS"/>
        </w:rPr>
        <w:t>Академкнига/Учебник, 2015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В основной образовательной программе основного общего образования Муниципального бюджетного общеобразовательного учреждения «Летуновская средняя школа» на изучение обществознания отводится 35 часов (1 час в неделю, 35 учебных недель, что соответствует годовому календарному графику школы на 2016-2017 учебный год)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Личностные результаты включают: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 xml:space="preserve">мотивированность на активное и созидательное участие в будущем в общественной и государственной жизни; 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ценностные ориентиры, основанные на: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-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тур; убежденности в важности для общества семьи и семейных традиций; осознании собственной ответственности за страну перед нынешним и грядущими поколениями.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Метапредметные результаты проявляются в: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умении сознательно организовывать собственну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умении объяснять явления и процессы социальной действительности с научных, социально-философских позиций, рассматривать их комплексно в контексте сложившихся реалий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и возможных перспектив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(производитель, потребитель, избиратель и др.)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овладении различными видами публичных выступлений (высказывание, монолог, дискуссия) и следовании этическим нормам и правилам ведения диалога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 на: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1) использование причинно-следственного анализа;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2) исследование несложных реальных связей и зависимостей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3)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6) объяснение изученных положений на конкретных примерах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7) оценку собственных учебных достижений, поведения, черт своей личности с учетом мнения других людей, в том числе для корректировки поведения в окружающей среде, выполнения в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повседневной жизни этических и правовых норм, экологических требований;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Предметными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autoSpaceDE w:val="false"/>
        <w:rPr>
          <w:rFonts w:eastAsia="PragmaticaC;Arial Unicode MS"/>
          <w:i/>
          <w:i/>
          <w:iCs/>
        </w:rPr>
      </w:pPr>
      <w:r>
        <w:rPr>
          <w:rFonts w:eastAsia="PragmaticaC;Arial Unicode MS"/>
          <w:i/>
          <w:iCs/>
        </w:rPr>
        <w:t>познавательной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мощью явления социальной действительности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умения находить нужную социальную информацию в различных источниках, адекватно ее воспринимать, применяя основные обществоведческие термины и понятия,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,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autoSpaceDE w:val="false"/>
        <w:rPr>
          <w:rFonts w:eastAsia="PragmaticaC;Arial Unicode MS"/>
          <w:i/>
          <w:i/>
          <w:iCs/>
        </w:rPr>
      </w:pPr>
      <w:r>
        <w:rPr>
          <w:rFonts w:eastAsia="PragmaticaC;Arial Unicode MS"/>
          <w:i/>
          <w:iCs/>
        </w:rPr>
        <w:t>ценностно-мотивационной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autoSpaceDE w:val="false"/>
        <w:rPr>
          <w:rFonts w:eastAsia="PragmaticaC;Arial Unicode MS"/>
          <w:i/>
          <w:i/>
          <w:iCs/>
        </w:rPr>
      </w:pPr>
      <w:r>
        <w:rPr>
          <w:rFonts w:eastAsia="PragmaticaC;Arial Unicode MS"/>
          <w:i/>
          <w:iCs/>
        </w:rPr>
        <w:t>трудовой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понимание значения трудовой деятельности для личности и для общества;</w:t>
      </w:r>
    </w:p>
    <w:p>
      <w:pPr>
        <w:pStyle w:val="Normal"/>
        <w:autoSpaceDE w:val="false"/>
        <w:rPr>
          <w:rFonts w:eastAsia="PragmaticaC;Arial Unicode MS"/>
          <w:i/>
          <w:i/>
          <w:iCs/>
        </w:rPr>
      </w:pPr>
      <w:r>
        <w:rPr>
          <w:rFonts w:eastAsia="PragmaticaC;Arial Unicode MS"/>
          <w:i/>
          <w:iCs/>
        </w:rPr>
        <w:t>эстетической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понимание роли искусства в становлении личности и в жизни общества;</w:t>
      </w:r>
    </w:p>
    <w:p>
      <w:pPr>
        <w:pStyle w:val="Normal"/>
        <w:autoSpaceDE w:val="false"/>
        <w:rPr>
          <w:rFonts w:eastAsia="PragmaticaC;Arial Unicode MS"/>
          <w:i/>
          <w:i/>
          <w:iCs/>
        </w:rPr>
      </w:pPr>
      <w:r>
        <w:rPr>
          <w:rFonts w:eastAsia="PragmaticaC;Arial Unicode MS"/>
          <w:i/>
          <w:iCs/>
        </w:rPr>
        <w:t>коммуникативной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понимание языка массовой социально-политической коммуникации, позволяющее осознанно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PragmaticaC;Arial Unicode MS"/>
        </w:rPr>
        <w:t>понимание значения коммуникации в межличностном общении.</w:t>
      </w:r>
    </w:p>
    <w:p>
      <w:pPr>
        <w:pStyle w:val="Normal"/>
        <w:autoSpaceDE w:val="false"/>
        <w:jc w:val="center"/>
        <w:rPr>
          <w:rFonts w:eastAsia="PragmaticaC;Arial Unicode MS"/>
          <w:b/>
          <w:b/>
        </w:rPr>
      </w:pPr>
      <w:r>
        <w:rPr>
          <w:rFonts w:eastAsia="PragmaticaC;Arial Unicode MS"/>
          <w:b/>
        </w:rPr>
        <w:t>Содержание учебного предм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к человек становился человеком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 xml:space="preserve">Человек — существо живое: признаки человека как живого существа; биологические особенности человека, отличающие его от других живых существ; природные особенности человека, обусловившие его становление как субъекта культуры. Человек — существо общественное: особенности человека, определившие его социальную сущность; роль людей и общества в жизни человека. Человек — субъект культуры: понятие </w:t>
      </w:r>
      <w:r>
        <w:rPr>
          <w:rFonts w:eastAsia="PragmaticaC;Arial Unicode MS" w:cs="Cambria Math" w:ascii="Cambria Math" w:hAnsi="Cambria Math"/>
        </w:rPr>
        <w:t>«</w:t>
      </w:r>
      <w:r>
        <w:rPr>
          <w:rFonts w:eastAsia="PragmaticaC;Arial Unicode MS"/>
        </w:rPr>
        <w:t>культура</w:t>
      </w:r>
      <w:r>
        <w:rPr>
          <w:rFonts w:eastAsia="PragmaticaC;Arial Unicode MS" w:cs="Cambria Math" w:ascii="Cambria Math" w:hAnsi="Cambria Math"/>
        </w:rPr>
        <w:t>»</w:t>
      </w:r>
      <w:r>
        <w:rPr>
          <w:rFonts w:eastAsia="PragmaticaC;Arial Unicode MS"/>
        </w:rPr>
        <w:t>; возникновение и причины возникновения культуры; культура как признак качественного отличия человека от других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 xml:space="preserve">живых существ; культура как необходимое условие существования человека и развития общества. Важный элемент культуры: особенности </w:t>
      </w:r>
      <w:r>
        <w:rPr>
          <w:rFonts w:eastAsia="PragmaticaC;Arial Unicode MS" w:cs="Cambria Math" w:ascii="Cambria Math" w:hAnsi="Cambria Math"/>
        </w:rPr>
        <w:t>«</w:t>
      </w:r>
      <w:r>
        <w:rPr>
          <w:rFonts w:eastAsia="PragmaticaC;Arial Unicode MS"/>
        </w:rPr>
        <w:t>языка</w:t>
      </w:r>
      <w:r>
        <w:rPr>
          <w:rFonts w:eastAsia="PragmaticaC;Arial Unicode MS" w:cs="Cambria Math" w:ascii="Cambria Math" w:hAnsi="Cambria Math"/>
        </w:rPr>
        <w:t>»</w:t>
      </w:r>
      <w:r>
        <w:rPr>
          <w:rFonts w:eastAsia="PragmaticaC;Arial Unicode MS"/>
        </w:rPr>
        <w:t xml:space="preserve"> животных, особенности речи человека;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становление речи человека; возникновение и развитие человеческой речи; речь в жизни человека и общества; речь как показатель уровня культуры человека. Два мира человека: общество как создатель культуры; особенности освоения культуры человеком; культура как необходимое условие превращения биосоциального существа в человека; отличия мира животных от человеческого мира; мир культуры и мир природы в жизни людей; разнообразие культуры; культура и антикультура; развитие и обновление — особенность существования культуры.</w:t>
      </w:r>
    </w:p>
    <w:p>
      <w:pPr>
        <w:pStyle w:val="Normal"/>
        <w:autoSpaceDE w:val="false"/>
        <w:rPr>
          <w:rFonts w:eastAsia="PragmaticaC;Arial Unicode MS"/>
          <w:b/>
          <w:b/>
          <w:bCs/>
        </w:rPr>
      </w:pPr>
      <w:r>
        <w:rPr>
          <w:rFonts w:eastAsia="PragmaticaC;Arial Unicode MS"/>
          <w:b/>
          <w:bCs/>
        </w:rPr>
        <w:t>Как живет общество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 xml:space="preserve">Что такое общество: общество — мир людей; социальные группы и их признаки; большие и малые социальные группы; первичные и вторичные группы, группы постоянные и временные. Первые правила в жизни человеческого общества: правила как условия выживания и развития человеческого общества; особенности правил, существующих в человеческом обществе; обычай и его признаки. Новые правила: добро и зло как основные понятия морали; моральный выбор; совесть, честь, долг; мораль и обычай: общее и отличия. </w:t>
      </w:r>
      <w:r>
        <w:rPr>
          <w:rFonts w:eastAsia="PragmaticaC;Arial Unicode MS" w:cs="Cambria Math" w:ascii="Cambria Math" w:hAnsi="Cambria Math"/>
        </w:rPr>
        <w:t>«</w:t>
      </w:r>
      <w:r>
        <w:rPr>
          <w:rFonts w:eastAsia="PragmaticaC;Arial Unicode MS"/>
        </w:rPr>
        <w:t>В законах</w:t>
      </w:r>
      <w:r>
        <w:rPr/>
        <w:t xml:space="preserve"> </w:t>
      </w:r>
      <w:r>
        <w:rPr>
          <w:rFonts w:eastAsia="PragmaticaC;Arial Unicode MS"/>
        </w:rPr>
        <w:t>спасение</w:t>
      </w:r>
      <w:r>
        <w:rPr>
          <w:rFonts w:eastAsia="PragmaticaC;Arial Unicode MS" w:cs="Cambria Math" w:ascii="Cambria Math" w:hAnsi="Cambria Math"/>
        </w:rPr>
        <w:t>»</w:t>
      </w:r>
      <w:r>
        <w:rPr>
          <w:rFonts w:eastAsia="PragmaticaC;Arial Unicode MS"/>
        </w:rPr>
        <w:t>: новые социальные условия и причины появления законов; роль законов в жизни общества; признаки законов как социальных регуляторов.</w:t>
      </w:r>
    </w:p>
    <w:p>
      <w:pPr>
        <w:pStyle w:val="Normal"/>
        <w:autoSpaceDE w:val="false"/>
        <w:rPr>
          <w:rFonts w:eastAsia="PragmaticaC;Arial Unicode MS"/>
          <w:b/>
          <w:b/>
          <w:bCs/>
        </w:rPr>
      </w:pPr>
      <w:r>
        <w:rPr>
          <w:rFonts w:eastAsia="PragmaticaC;Arial Unicode MS"/>
          <w:b/>
          <w:bCs/>
        </w:rPr>
        <w:t>Какие мы, люди?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 xml:space="preserve">Врожденные различия человека: темперамент как врожденная особенность человека; виды темперамента; правое и левое полушария мозга и их роль в развитии человека. Характер человека: что такое характер; жизненный успех, темперамент и характер; становление характера. Неповторимость человека: что такое индивидуальность; отрицательные качества личности; положительные качества человека; самосознание и самопознание, самооценка. О свободе и правах человека: понятие </w:t>
      </w:r>
      <w:r>
        <w:rPr>
          <w:rFonts w:eastAsia="PragmaticaC;Arial Unicode MS" w:cs="Cambria Math" w:ascii="Cambria Math" w:hAnsi="Cambria Math"/>
        </w:rPr>
        <w:t>«</w:t>
      </w:r>
      <w:r>
        <w:rPr>
          <w:rFonts w:eastAsia="PragmaticaC;Arial Unicode MS"/>
        </w:rPr>
        <w:t>свобода</w:t>
      </w:r>
      <w:r>
        <w:rPr>
          <w:rFonts w:eastAsia="PragmaticaC;Arial Unicode MS" w:cs="Cambria Math" w:ascii="Cambria Math" w:hAnsi="Cambria Math"/>
        </w:rPr>
        <w:t>»</w:t>
      </w:r>
      <w:r>
        <w:rPr>
          <w:rFonts w:eastAsia="PragmaticaC;Arial Unicode MS"/>
        </w:rPr>
        <w:t>; признаки свободы; границы свободы; права человека. Люди с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>неограниченными возможностями: история отношения к инвалидам; связь культуры, уровня развития знаний и отношения к людям с ограниченными возможностями; исторические этапы</w:t>
      </w:r>
    </w:p>
    <w:p>
      <w:pPr>
        <w:pStyle w:val="Normal"/>
        <w:autoSpaceDE w:val="false"/>
        <w:rPr/>
      </w:pPr>
      <w:r>
        <w:rPr>
          <w:rFonts w:eastAsia="PragmaticaC;Arial Unicode MS"/>
        </w:rPr>
        <w:t xml:space="preserve">становления гуманного отношения к людям с ограниченными возможностями; современное понимание человека и изменение отношения к людям с ограниченными возможностями. </w:t>
      </w:r>
      <w:r>
        <w:rPr>
          <w:rFonts w:eastAsia="PragmaticaC;Arial Unicode MS" w:cs="Cambria Math" w:ascii="Cambria Math" w:hAnsi="Cambria Math"/>
        </w:rPr>
        <w:t>«</w:t>
      </w:r>
      <w:r>
        <w:rPr>
          <w:rFonts w:eastAsia="PragmaticaC;Arial Unicode MS"/>
        </w:rPr>
        <w:t>Без</w:t>
      </w:r>
    </w:p>
    <w:p>
      <w:pPr>
        <w:pStyle w:val="Normal"/>
        <w:autoSpaceDE w:val="false"/>
        <w:rPr>
          <w:rFonts w:eastAsia="PragmaticaC;Arial Unicode MS"/>
        </w:rPr>
      </w:pPr>
      <w:r>
        <w:rPr>
          <w:rFonts w:eastAsia="PragmaticaC;Arial Unicode MS"/>
        </w:rPr>
        <w:t>помощи друг друга нет надежды для нас…</w:t>
      </w:r>
      <w:r>
        <w:rPr>
          <w:rFonts w:eastAsia="PragmaticaC;Arial Unicode MS" w:cs="Cambria Math" w:ascii="Cambria Math" w:hAnsi="Cambria Math"/>
        </w:rPr>
        <w:t>»</w:t>
      </w:r>
      <w:r>
        <w:rPr>
          <w:rFonts w:eastAsia="PragmaticaC;Arial Unicode MS"/>
        </w:rPr>
        <w:t>: что такое частная жизнь; значение частной жизни для личностного становления и развития людей; общество и человек — расширение сферы частной жизни в зависимости от уровня развития общества; роль культурного обмена и сотрудничества разных народов в развитии общества; роль и влияние солидарности людей на общественный прогресс.</w:t>
      </w:r>
    </w:p>
    <w:p>
      <w:pPr>
        <w:pStyle w:val="Normal"/>
        <w:autoSpaceDE w:val="false"/>
        <w:jc w:val="center"/>
        <w:rPr>
          <w:rFonts w:eastAsia="PragmaticaC;Arial Unicode MS"/>
          <w:b/>
          <w:b/>
        </w:rPr>
      </w:pPr>
      <w:r>
        <w:rPr>
          <w:rFonts w:eastAsia="PragmaticaC;Arial Unicode MS"/>
          <w:b/>
        </w:rPr>
        <w:t>Тематическое планирование</w:t>
      </w:r>
    </w:p>
    <w:p>
      <w:pPr>
        <w:pStyle w:val="Normal"/>
        <w:rPr>
          <w:rFonts w:eastAsia="PragmaticaC;Arial Unicode MS"/>
          <w:b/>
          <w:b/>
          <w:bCs/>
          <w:sz w:val="23"/>
          <w:szCs w:val="23"/>
        </w:rPr>
      </w:pPr>
      <w:r>
        <w:rPr>
          <w:rFonts w:eastAsia="PragmaticaC;Arial Unicode MS"/>
          <w:b/>
          <w:bCs/>
          <w:sz w:val="23"/>
          <w:szCs w:val="23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2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урочное планирова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Введение ( 1 ч.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1. </w:t>
            </w:r>
            <w:r>
              <w:rPr>
                <w:rFonts w:eastAsia="PragmaticaC;Arial Unicode MS"/>
              </w:rPr>
              <w:t xml:space="preserve">Что изучает новый предмет —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Обществознание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>.</w:t>
            </w:r>
          </w:p>
          <w:p>
            <w:pPr>
              <w:pStyle w:val="Default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Знакомимся с учебни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Как человек становился человеком (11 ч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2-3.  </w:t>
            </w:r>
            <w:r>
              <w:rPr>
                <w:rFonts w:eastAsia="PragmaticaC;Arial Unicode MS"/>
              </w:rPr>
              <w:t>Человек — существо живо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4-5. Человек — существо общественно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-7. Человек — субъект культу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8-9. Важный элемент культу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10-11. Два мира челове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 12. </w:t>
            </w:r>
            <w:r>
              <w:rPr/>
              <w:t>Повторение по теме «Как человек становился человеком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339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Глава 2. Как живет общество ( 9 ч )</w:t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13-14.  Что такое общество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 15-16. </w:t>
            </w:r>
            <w:r>
              <w:rPr/>
              <w:t>Первые правила в жизни человеческого общ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 17-18. Новые прави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 19-20. </w:t>
            </w:r>
            <w:r>
              <w:rPr/>
              <w:t>«В законах спасение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.21. </w:t>
            </w:r>
            <w:r>
              <w:rPr/>
              <w:t>Повторение по теме «Как живет  общество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291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3. Какие мы, люди? (13 ч)</w:t>
            </w:r>
          </w:p>
        </w:tc>
      </w:tr>
      <w:tr>
        <w:trPr>
          <w:trHeight w:val="2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22-23. Врожденные различия челове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 24-25. </w:t>
            </w:r>
            <w:r>
              <w:rPr/>
              <w:t>Характер челове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 26-27. Неповторимость челове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к.28-29. </w:t>
            </w:r>
            <w:r>
              <w:rPr/>
              <w:t>О свободе и правах челове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 30-31. </w:t>
            </w:r>
            <w:r>
              <w:rPr/>
              <w:t>Люди с неограниченными возможностя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32-33. «Без помощи друг друга нет надежды для нас...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к.34-35. </w:t>
            </w:r>
            <w:r>
              <w:rPr/>
              <w:t>Повторение по теме «Какие мы, люди?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ч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о-тематическое планирование 5 класс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552"/>
        <w:gridCol w:w="6"/>
        <w:gridCol w:w="3540"/>
        <w:gridCol w:w="1695"/>
        <w:gridCol w:w="6"/>
        <w:gridCol w:w="180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прохождения темы</w:t>
            </w:r>
          </w:p>
        </w:tc>
      </w:tr>
      <w:tr>
        <w:trPr>
          <w:trHeight w:val="380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</w:tr>
      <w:tr>
        <w:trPr>
          <w:trHeight w:val="23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Что изучает новый предмет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Обществознание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>.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rFonts w:eastAsia="PragmaticaC;Arial Unicode MS"/>
              </w:rPr>
              <w:t>Знакомимся с учебником</w:t>
            </w:r>
            <w:r>
              <w:rPr>
                <w:rFonts w:eastAsia="PragmaticaC;Arial Unicode MS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работать с учебником, понимать содержание различных рубрик, значков.</w:t>
            </w:r>
          </w:p>
          <w:p>
            <w:pPr>
              <w:pStyle w:val="Default"/>
              <w:rPr/>
            </w:pPr>
            <w:r>
              <w:rPr/>
              <w:t>Давать определение понятиям, изучаемым по теме.</w:t>
            </w:r>
          </w:p>
          <w:p>
            <w:pPr>
              <w:pStyle w:val="Default"/>
              <w:rPr/>
            </w:pPr>
            <w:r>
              <w:rPr/>
              <w:t>Понимать свои интересы при изучении нового курса, организовывать работу в паре.</w:t>
            </w:r>
          </w:p>
          <w:p>
            <w:pPr>
              <w:pStyle w:val="Default"/>
              <w:rPr/>
            </w:pPr>
            <w:r>
              <w:rPr/>
              <w:t>Ориентироваться в учебн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1. Как человек становился человеком (11 ч)</w:t>
            </w:r>
          </w:p>
        </w:tc>
      </w:tr>
      <w:tr>
        <w:trPr>
          <w:trHeight w:val="5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PragmaticaC;Arial Unicode MS"/>
              </w:rPr>
              <w:t>Человек — существо живое.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. Составлять план урока; Выбирать средства раскрытия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;Arial Unicode MS"/>
              </w:rPr>
              <w:t xml:space="preserve">Определение существенных признаков понятий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человек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>,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культура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человеческая речь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. Сравнение, нахождение общего и различий между: 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а) человеком и другими живыми существами;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 xml:space="preserve">б) трудовой деятельностью человека и поведенческой активностью животных; 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 xml:space="preserve">в) явлениями культуры и природы; 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 xml:space="preserve">г) языком человека и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языком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</w:p>
          <w:p>
            <w:pPr>
              <w:pStyle w:val="Default"/>
              <w:rPr/>
            </w:pPr>
            <w:r>
              <w:rPr>
                <w:rFonts w:eastAsia="PragmaticaC;Arial Unicode MS"/>
              </w:rPr>
              <w:t>животных.</w:t>
            </w:r>
            <w:r>
              <w:rPr>
                <w:szCs w:val="20"/>
              </w:rPr>
              <w:t xml:space="preserve"> Сравнивать свойства человека и животного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— существо общественное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. Составлять план урока. Выбирать средства раскрытия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;Arial Unicode MS"/>
              </w:rPr>
              <w:t>Умение делать выводы о значении связи человека с миром природы, приводить аргументы, способствующие обоснованию необходимости бережного отношения к природе, обосновывающие роль языка в развитии человека;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 xml:space="preserve">Использование социального опыта для приведения и 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 xml:space="preserve">моделирования примеров, раскрывающих понятие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человек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>, значение других людей и общества в жизни человека.</w:t>
            </w:r>
            <w:r>
              <w:rPr/>
              <w:t xml:space="preserve"> Давать нравственную оценку поступкам людей.</w:t>
            </w:r>
          </w:p>
          <w:p>
            <w:pPr>
              <w:pStyle w:val="Normal"/>
              <w:rPr/>
            </w:pPr>
            <w:r>
              <w:rPr/>
              <w:t>Осознавать свою способность взаимодействовать с природой и обществом. Обосновывать разные точки зрения на происхождение человека.</w:t>
            </w:r>
          </w:p>
          <w:p>
            <w:pPr>
              <w:pStyle w:val="Normal"/>
              <w:rPr/>
            </w:pPr>
            <w:r>
              <w:rPr/>
              <w:t>Выстроить деловое общение в пар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-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/>
              <w:t>Человек — субъект культур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. Составлять план урока. Выбирать средства раскрытия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;Arial Unicode MS"/>
              </w:rPr>
              <w:t>Раскрытие причин возникновения и развития культуры. Нахождение главного и ответов на вопросы в учебном тексте. Устное изложение изученного материала, его выстраивание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с целью пояснения;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Применение полученных знаний при чтении текстов разного характера.</w:t>
            </w:r>
            <w:r>
              <w:rPr/>
              <w:t xml:space="preserve"> Находить отличия мира культуры от мира природы.</w:t>
            </w:r>
            <w:r>
              <w:rPr>
                <w:rFonts w:eastAsia="PragmaticaC;Arial Unicode MS"/>
              </w:rPr>
              <w:t xml:space="preserve"> </w:t>
            </w:r>
            <w:r>
              <w:rPr/>
              <w:t>Отличать истинную культуру от псевдокультуры.</w:t>
            </w:r>
          </w:p>
          <w:p>
            <w:pPr>
              <w:pStyle w:val="Normal"/>
              <w:rPr/>
            </w:pPr>
            <w:r>
              <w:rPr/>
              <w:t>Анализировать точки зрения ученых на понятие «культура».</w:t>
            </w:r>
          </w:p>
          <w:p>
            <w:pPr>
              <w:pStyle w:val="Default"/>
              <w:rPr>
                <w:b/>
                <w:b/>
                <w:iCs/>
                <w:szCs w:val="20"/>
              </w:rPr>
            </w:pPr>
            <w:r>
              <w:rPr/>
              <w:t>Формировать в себе образ культурного челове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3.10.2016</w:t>
            </w:r>
          </w:p>
          <w:p>
            <w:pPr>
              <w:pStyle w:val="Default"/>
              <w:jc w:val="center"/>
              <w:rPr>
                <w:b/>
                <w:b/>
                <w:iCs/>
                <w:szCs w:val="20"/>
              </w:rPr>
            </w:pPr>
            <w:r>
              <w:rPr>
                <w:iCs/>
                <w:szCs w:val="20"/>
              </w:rPr>
              <w:t>20.10.201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ажный элемент культуры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. Составлять план урока. Выбирать средства раскрытия проблемы.</w:t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/>
              <w:t>Работать в паре при составлении таблицы и работая с источниками. Владеть терминологией по изучаемой теме. Продолжать работу над формированием в себе образа культурного чело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7.10.2016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.11.2016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-11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ва мира человека.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. Составлять план урока. Выбирать средства раскрытия проблемы.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/>
              <w:t>Работать в паре. Находить отличия мира культуры от мира природы.</w:t>
            </w:r>
            <w:r>
              <w:rPr>
                <w:rFonts w:eastAsia="PragmaticaC;Arial Unicode MS"/>
              </w:rPr>
              <w:t xml:space="preserve"> Использование социального опыта для приведения и моделирования примеров, раскрывающих понятие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человек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>, значение других людей и общества в жизни человека.</w:t>
            </w:r>
            <w:r>
              <w:rPr/>
              <w:t xml:space="preserve"> Давать нравственную оценку поступкам людей.</w:t>
            </w:r>
            <w:r>
              <w:rPr>
                <w:rFonts w:eastAsia="PragmaticaC;Arial Unicode MS"/>
              </w:rPr>
              <w:t xml:space="preserve"> </w:t>
            </w:r>
            <w:r>
              <w:rPr/>
              <w:t>Осознавать свою способность взаимодействовать с природой и обществ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7.11.2016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4.11.2016</w:t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по теме «Как человек становился человеком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Знать основные положения раздела. Уметь анализировать, делать выводы. Отвечать на вопросы. Высказывать собственную точку зрения. Уметь адекватно использовать речь для регуляции свое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1.12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Глава 2. Как живет общество ( 9 ч )</w:t>
            </w:r>
          </w:p>
        </w:tc>
      </w:tr>
      <w:tr>
        <w:trPr>
          <w:trHeight w:val="21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3-14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то такое общество?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. Составлять план урока. Выбирать средства раскрытия проблемы.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 xml:space="preserve">Раскрытие смысла понятий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общество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 xml:space="preserve">социальн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;Arial Unicode MS"/>
              </w:rPr>
              <w:t>группы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большие и малые, первичные и вторичные социальные группы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обычай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>. Разделение текста на смысловые части. Формулирование основной мысли текстового фрагмента. Составление простого</w:t>
            </w:r>
          </w:p>
          <w:p>
            <w:pPr>
              <w:pStyle w:val="Normal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плана учебного тек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8.12.2016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5.12.2016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5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е правила в жизни человеческого общества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. Составлять план урока. Выбирать средства раскрытия проблемы.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 xml:space="preserve">Обоснование необходимости социальных норм в жизни 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 xml:space="preserve">человека. Раскрытие причин появления различных социальных норм. Использование полученных знаний при чтении текст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;Arial Unicode MS"/>
              </w:rPr>
              <w:t>разного характера; Рассуждение с опорой на полученные 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.12.2016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.01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7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вые правила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. Составлять план урока. Выбирать средства раскрытия проблемы.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 xml:space="preserve">Решение познавательных и практических задач, 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отражающих типичные жизненные ситу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;Arial Unicode MS"/>
              </w:rPr>
              <w:t>Выделение и систематизация особенностей обычая, мора-</w:t>
            </w:r>
          </w:p>
          <w:p>
            <w:pPr>
              <w:pStyle w:val="Normal"/>
              <w:rPr/>
            </w:pPr>
            <w:r>
              <w:rPr>
                <w:rFonts w:eastAsia="PragmaticaC;Arial Unicode MS"/>
              </w:rPr>
              <w:t xml:space="preserve">ли, закона как социальных регуляторов. </w:t>
            </w:r>
            <w:r>
              <w:rPr/>
              <w:t>На жизненных примерах показать специфику моральных норм. Выяснить значение слова «морально» и «аморально». Установить причинно-следственные связи между понятиями: мораль, обычай, сравнивать эти понятия. Находить информацию в литературных источниках для закрепления понятий уро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9.01.2017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6.01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9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В законах спасение»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главный вопрос учебную деятельность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 для ответа на главный вопрос урока.</w:t>
            </w:r>
          </w:p>
          <w:p>
            <w:pPr>
              <w:pStyle w:val="Normal"/>
              <w:rPr/>
            </w:pPr>
            <w:r>
              <w:rPr/>
              <w:t>Доказать динамичность развития общества, зависимость права и законов от изменяющихся потребностей людей. Рассмотреть изменения в развитии общества, анализируя учебный текст.</w:t>
            </w:r>
          </w:p>
          <w:p>
            <w:pPr>
              <w:pStyle w:val="Normal"/>
              <w:rPr/>
            </w:pPr>
            <w:r>
              <w:rPr/>
              <w:t>Определяют фактор возникновения законов.</w:t>
            </w:r>
          </w:p>
          <w:p>
            <w:pPr>
              <w:pStyle w:val="Normal"/>
              <w:rPr/>
            </w:pPr>
            <w:r>
              <w:rPr/>
              <w:t xml:space="preserve">Анализируют законы Хаммурапи. </w:t>
            </w:r>
            <w:r>
              <w:rPr>
                <w:rFonts w:eastAsia="PragmaticaC;Arial Unicode MS"/>
              </w:rPr>
              <w:t>Раскрытие и пояснение смысла афоризма.</w:t>
            </w:r>
            <w:r>
              <w:rPr/>
              <w:t xml:space="preserve"> Развивать в себе чувство справедливости, давать нравственную оценку древним законам. Соотносить любой закон с нравственност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2.02.2017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9.02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торение по теме «Как живет  общество»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и знания для выполнения проблемных заданий, решения проблемных задач, анализа моделированных ситуаций. Излагать свое мнение и аргументировать его.</w:t>
            </w:r>
          </w:p>
          <w:p>
            <w:pPr>
              <w:pStyle w:val="Normal"/>
              <w:rPr/>
            </w:pPr>
            <w:r>
              <w:rPr/>
              <w:t>Сравнивать различные точки зрения и делать правильный выбор в спорных вопросах.</w:t>
            </w:r>
          </w:p>
          <w:p>
            <w:pPr>
              <w:pStyle w:val="Normal"/>
              <w:rPr/>
            </w:pPr>
            <w:r>
              <w:rPr/>
              <w:t>Корректировать свое мнение под воздействием критики.</w:t>
            </w:r>
          </w:p>
          <w:p>
            <w:pPr>
              <w:pStyle w:val="Normal"/>
              <w:rPr/>
            </w:pPr>
            <w:r>
              <w:rPr/>
              <w:t>Взаимодействовать в группе, паре. Связывать мораль, закон, нравственность с возможностью выбора линии поведения чело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6.02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Глава 3. Какие мы, люди? (13 ч)</w:t>
            </w:r>
          </w:p>
        </w:tc>
      </w:tr>
      <w:tr>
        <w:trPr>
          <w:trHeight w:val="10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рожденные различия человек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. Составлять план урока. Выбирать средства раскрытия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ragmaticaC;Arial Unicode MS"/>
              </w:rPr>
              <w:t xml:space="preserve">Раскрытие смысла понятий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темперамент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характер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>,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индивидуальность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самопознание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самосознание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самооценка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свобода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равноправие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права человека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 xml:space="preserve">, </w:t>
            </w:r>
            <w:r>
              <w:rPr>
                <w:rFonts w:eastAsia="PragmaticaC;Arial Unicode MS" w:cs="Cambria Math" w:ascii="Cambria Math" w:hAnsi="Cambria Math"/>
              </w:rPr>
              <w:t>«</w:t>
            </w:r>
            <w:r>
              <w:rPr>
                <w:rFonts w:eastAsia="PragmaticaC;Arial Unicode MS"/>
              </w:rPr>
              <w:t>частная жизнь</w:t>
            </w:r>
            <w:r>
              <w:rPr>
                <w:rFonts w:eastAsia="PragmaticaC;Arial Unicode MS" w:cs="Cambria Math" w:ascii="Cambria Math" w:hAnsi="Cambria Math"/>
              </w:rPr>
              <w:t>»</w:t>
            </w:r>
            <w:r>
              <w:rPr>
                <w:rFonts w:eastAsia="PragmaticaC;Arial Unicode MS"/>
              </w:rPr>
              <w:t>.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Выделение, сравнение и систематизация признаков характера, темперамента, свободы.</w:t>
            </w:r>
            <w:r>
              <w:rPr/>
              <w:t xml:space="preserve"> 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      </w:r>
          </w:p>
          <w:p>
            <w:pPr>
              <w:pStyle w:val="Normal"/>
              <w:rPr/>
            </w:pPr>
            <w:r>
              <w:rPr/>
              <w:t>Перерабатывать и преобразовывать информацию из одной формы в другую (составлять план, таблицу, схему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3.02.2017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2.03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4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арактер человека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проблему (тему) и цели урока. Способность к целеполаганию, включая постановку новых целей. Самостоятельно анализировать условия и пути достижения цели.</w:t>
            </w:r>
          </w:p>
          <w:p>
            <w:pPr>
              <w:pStyle w:val="Normal"/>
              <w:rPr/>
            </w:pPr>
            <w:r>
              <w:rPr/>
              <w:t xml:space="preserve">Самостоятельно составлять план решения учебной проблемы. Работать по плану, сверяя свои действия с целью. Прогнозировать, корректировать свою деятельность. </w:t>
            </w:r>
            <w:r>
              <w:rPr>
                <w:rFonts w:eastAsia="PragmaticaC;Arial Unicode MS"/>
              </w:rPr>
              <w:t xml:space="preserve"> Раскрывать причины, оказывающие влияние на формирование характера.</w:t>
            </w:r>
            <w:r>
              <w:rPr/>
              <w:t xml:space="preserve"> </w:t>
            </w:r>
            <w:r>
              <w:rPr>
                <w:rFonts w:eastAsia="PragmaticaC;Arial Unicode MS"/>
              </w:rPr>
              <w:t>Приведение примеров с опорой на собственный жизненный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опыт и полученные знания, иллюстрирующих различные теоретические по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9.03.2017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6.03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6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повторимость человека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rPr/>
            </w:pPr>
            <w:r>
              <w:rPr/>
              <w:t>Планировать учебную деятельность.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rPr/>
            </w:pPr>
            <w:r>
              <w:rPr/>
              <w:t>Извлекать информацию, представленную в разных формах (сплошной текст, таблица, схема и т.п.).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/>
              <w:t>Перерабатывать и преобразовывать информацию из одной формы в другую (составлять план, таблицу, схему).</w:t>
            </w:r>
            <w:r>
              <w:rPr>
                <w:rFonts w:eastAsia="PragmaticaC;Arial Unicode MS"/>
              </w:rPr>
              <w:t xml:space="preserve"> Решать познавательные и практические задачи, отражающие типичные жизненные ситуации.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 xml:space="preserve">Обосновывать связи между отношением к людям с 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ограниченными возможностями и уровнем культуры общества и конкретного чело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3.03.2017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6.04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8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 свободе и правах человека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проблему (тему) и цели урока. Самостоятельно анализировать условия и пути достижения цели. Самостоятельно составлять план решения учебной проблемы.</w:t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. Прогнозировать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 Развитие «Я-концепции» и самооценки личности. Формирование мотивов достижения и социального призн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3.04.2017</w:t>
            </w:r>
          </w:p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0.04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30-3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Люди с неограниченными возможностя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условия и пути достижения цели. Самостоятельно составлять план решения учебной проблемы. Работать по плану, сверяя свои действия с целью, прогнозировать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этими критериями. Излагать содержание прочитанного (прослушанного) текста подробно, сжато, выборочно. 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в совместной деятельности. Развитие познавательных интересов, учебных мотивов.</w:t>
            </w:r>
          </w:p>
          <w:p>
            <w:pPr>
              <w:pStyle w:val="Normal"/>
              <w:rPr/>
            </w:pPr>
            <w:r>
              <w:rPr/>
              <w:t>Формирование мотивов достижения и социального признания. Формирование границ собственного знания и «незнания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27.04.2017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04.05.201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-3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Без помощи друг друга нет надежды для нас...»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 урока.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/>
              <w:t>Планировать учебную деятельность.</w:t>
            </w:r>
            <w:r>
              <w:rPr>
                <w:rFonts w:eastAsia="PragmaticaC;Arial Unicode MS"/>
              </w:rPr>
              <w:t xml:space="preserve"> Раскрытие и пояснение смысла афоризма.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/>
              <w:t>И</w:t>
            </w:r>
            <w:r>
              <w:rPr>
                <w:rFonts w:eastAsia="PragmaticaC;Arial Unicode MS"/>
              </w:rPr>
              <w:t xml:space="preserve">спользование полученных знаний при чтении текстов </w:t>
            </w:r>
          </w:p>
          <w:p>
            <w:pPr>
              <w:pStyle w:val="Normal"/>
              <w:autoSpaceDE w:val="false"/>
              <w:rPr>
                <w:rFonts w:eastAsia="PragmaticaC;Arial Unicode MS"/>
              </w:rPr>
            </w:pPr>
            <w:r>
              <w:rPr>
                <w:rFonts w:eastAsia="PragmaticaC;Arial Unicode MS"/>
              </w:rPr>
              <w:t>разного характера.</w:t>
            </w:r>
          </w:p>
          <w:p>
            <w:pPr>
              <w:pStyle w:val="Normal"/>
              <w:rPr/>
            </w:pPr>
            <w:r>
              <w:rPr>
                <w:rFonts w:eastAsia="PragmaticaC;Arial Unicode MS"/>
              </w:rPr>
              <w:t xml:space="preserve">Рассуждение с опорой на полученные знания. </w:t>
            </w:r>
            <w:r>
              <w:rPr/>
              <w:t>Знание основных моральных норм.</w:t>
            </w:r>
          </w:p>
          <w:p>
            <w:pPr>
              <w:pStyle w:val="Normal"/>
              <w:rPr/>
            </w:pPr>
            <w:r>
              <w:rPr/>
              <w:t>Ориентация на выполнение моральных норм.</w:t>
            </w:r>
          </w:p>
          <w:p>
            <w:pPr>
              <w:pStyle w:val="Normal"/>
              <w:rPr/>
            </w:pPr>
            <w:r>
              <w:rPr/>
              <w:t>Способность к решению моральных проблем на основе децентрации. Оценка своих поступков.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5.20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5.2017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вторение по теме «Какие мы, люди?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, владеть диалогической формой речи.</w:t>
            </w:r>
          </w:p>
          <w:p>
            <w:pPr>
              <w:pStyle w:val="Normal"/>
              <w:rPr/>
            </w:pPr>
            <w:r>
              <w:rPr/>
              <w:t>Уметь задавать вопросы.</w:t>
            </w:r>
          </w:p>
          <w:p>
            <w:pPr>
              <w:pStyle w:val="Normal"/>
              <w:rPr/>
            </w:pPr>
            <w:r>
              <w:rPr/>
              <w:t>Формирование основ гражданской идентичности личности. Формирование картины мира культуры как порождение трудовой предметно-образующей деятельности человека.</w:t>
            </w:r>
          </w:p>
          <w:p>
            <w:pPr>
              <w:pStyle w:val="Normal"/>
              <w:rPr/>
            </w:pPr>
            <w:r>
              <w:rPr/>
              <w:t>Формирование границ собственного знания и «незнания». Оценка своих поступ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5.20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5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6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Слесарева А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___ 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___ 2016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 Сидорова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 ____________ 2016 г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02:00Z</dcterms:created>
  <dc:creator>Пользователь</dc:creator>
  <dc:description/>
  <cp:keywords/>
  <dc:language>en-US</dc:language>
  <cp:lastModifiedBy>oab-sib</cp:lastModifiedBy>
  <cp:lastPrinted>2015-10-06T19:16:00Z</cp:lastPrinted>
  <dcterms:modified xsi:type="dcterms:W3CDTF">2016-11-15T10:53:00Z</dcterms:modified>
  <cp:revision>54</cp:revision>
  <dc:subject/>
  <dc:title/>
</cp:coreProperties>
</file>