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-341630</wp:posOffset>
            </wp:positionV>
            <wp:extent cx="7543800" cy="1076134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05" w:leader="none"/>
        </w:tabs>
        <w:rPr>
          <w:rStyle w:val="Emphasis"/>
          <w:i w:val="false"/>
          <w:i w:val="false"/>
          <w:iCs w:val="false"/>
        </w:rPr>
      </w:pPr>
      <w:r>
        <w:rPr/>
        <w:t xml:space="preserve">Рабочая программа по музыке для 3 класса на 2016 – 2017учебный год составлена в соответствии </w:t>
      </w:r>
      <w:r>
        <w:rPr>
          <w:bCs/>
        </w:rPr>
        <w:t>с основной образовательной программой начального общего образования Муниципального  бюджетного образовательного учреждения «Летуновская средняя школа» на основе авторской</w:t>
      </w:r>
      <w:r>
        <w:rPr/>
        <w:t xml:space="preserve"> программы Е.Д. Критской, Г. П. Сергеевой, 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 xml:space="preserve">Шмагиной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Style w:val="Emphasis"/>
          <w:i w:val="false"/>
          <w:iCs w:val="false"/>
        </w:rPr>
        <w:t>В основной</w:t>
      </w:r>
      <w:r>
        <w:rPr>
          <w:bCs/>
        </w:rPr>
        <w:t xml:space="preserve"> образовательной программе начального общего образования Муниципального  бюджетного образовательного учреждения «Летуновская средняя школа» на изучение музыки отводится 35 часов(1 час в неделю, 36 учебных недель, что соответствует годовому календарному графику школы на 2016 – 2017 учебный год)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ланируемые результаты</w:t>
      </w:r>
    </w:p>
    <w:p>
      <w:pPr>
        <w:pStyle w:val="C0"/>
        <w:rPr>
          <w:b/>
          <w:b/>
        </w:rPr>
      </w:pPr>
      <w:r>
        <w:rPr>
          <w:rStyle w:val="C15"/>
          <w:b/>
        </w:rPr>
        <w:t>Обучающийся научится:</w:t>
      </w:r>
    </w:p>
    <w:p>
      <w:pPr>
        <w:pStyle w:val="C0"/>
        <w:rPr/>
      </w:pPr>
      <w:r>
        <w:rPr>
          <w:rStyle w:val="C4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C0"/>
        <w:rPr/>
      </w:pPr>
      <w:r>
        <w:rPr>
          <w:rStyle w:val="C4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C0"/>
        <w:rPr/>
      </w:pPr>
      <w:r>
        <w:rPr>
          <w:rStyle w:val="C4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C0"/>
        <w:rPr/>
      </w:pPr>
      <w:r>
        <w:rPr>
          <w:rStyle w:val="C4"/>
        </w:rPr>
        <w:t>-эмоционально выражать свое отношение к музыкальным произведениям;</w:t>
      </w:r>
    </w:p>
    <w:p>
      <w:pPr>
        <w:pStyle w:val="C0"/>
        <w:rPr/>
      </w:pPr>
      <w:r>
        <w:rPr>
          <w:rStyle w:val="C4"/>
        </w:rPr>
        <w:t>-ориентироваться в жанрах и основных особенностях музыкального фольклора;</w:t>
      </w:r>
    </w:p>
    <w:p>
      <w:pPr>
        <w:pStyle w:val="C0"/>
        <w:rPr/>
      </w:pPr>
      <w:r>
        <w:rPr>
          <w:rStyle w:val="C4"/>
        </w:rPr>
        <w:t>-понимать возможности музыки, передавать чувства и мысли человека;</w:t>
      </w:r>
    </w:p>
    <w:p>
      <w:pPr>
        <w:pStyle w:val="C0"/>
        <w:rPr/>
      </w:pPr>
      <w:r>
        <w:rPr>
          <w:rStyle w:val="C4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C0"/>
        <w:rPr>
          <w:b/>
          <w:b/>
        </w:rPr>
      </w:pPr>
      <w:r>
        <w:rPr>
          <w:rStyle w:val="C15"/>
          <w:b/>
        </w:rPr>
        <w:t>Обучающийся  получит возможность научиться:</w:t>
      </w:r>
    </w:p>
    <w:p>
      <w:pPr>
        <w:pStyle w:val="C0"/>
        <w:rPr/>
      </w:pPr>
      <w:r>
        <w:rPr>
          <w:rStyle w:val="C4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C0"/>
        <w:rPr/>
      </w:pPr>
      <w:r>
        <w:rPr>
          <w:rStyle w:val="C4"/>
        </w:rPr>
        <w:t>-осуществлять (в рамках решения проектных задач) поиск необходимой информации, в т. ч. ИКТ;</w:t>
      </w:r>
    </w:p>
    <w:p>
      <w:pPr>
        <w:pStyle w:val="C0"/>
        <w:rPr/>
      </w:pPr>
      <w:r>
        <w:rPr>
          <w:rStyle w:val="C4"/>
        </w:rPr>
        <w:t>-владеть первоначальными навыками самоорганизации и самооценки культурного досуга.</w:t>
      </w:r>
    </w:p>
    <w:p>
      <w:pPr>
        <w:pStyle w:val="C0"/>
        <w:rPr/>
      </w:pPr>
      <w:r>
        <w:rPr>
          <w:rStyle w:val="C4"/>
        </w:rPr>
        <w:t>-сравнивать звучание одного и того же произведения в разном исполнении;</w:t>
      </w:r>
    </w:p>
    <w:p>
      <w:pPr>
        <w:pStyle w:val="C0"/>
        <w:rPr/>
      </w:pPr>
      <w:r>
        <w:rPr>
          <w:rStyle w:val="C4"/>
        </w:rPr>
        <w:t>-узнавать пройденные музыкальные произведения и их авторов;</w:t>
      </w:r>
    </w:p>
    <w:p>
      <w:pPr>
        <w:pStyle w:val="C0"/>
        <w:rPr/>
      </w:pPr>
      <w:r>
        <w:rPr>
          <w:rStyle w:val="C4"/>
        </w:rPr>
        <w:t>-приводить примеры известных музыкальных жанров, форм;</w:t>
      </w:r>
    </w:p>
    <w:p>
      <w:pPr>
        <w:pStyle w:val="C0"/>
        <w:rPr/>
      </w:pPr>
      <w:r>
        <w:rPr>
          <w:rStyle w:val="C4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52895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8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«Россия-Родина мо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лодия  - душа музы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рода и музыка. Звучащие картины.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Виват, Россия!» «Наша слава – русская держава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«День, полный событ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/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ртрет в музык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детской! Игры и игрушки. На прогулке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ечер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: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О России петь – что стремиться в хра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дуйся, Мария! «Богородице Дево, радуйс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евнейшая песнь материнства.    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бное воскресенье. Вербочки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ые  земли Русской (княгиня Ольга и  князь Владимир)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строю гусли на старинный лад».  Былина о Садк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Певцы русской старины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вцы русской старины 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вучащие картины. «Прощание с Масленицей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«В музыкальном театре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пера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ера «Орфей и Эврид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 «Снегурочка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кеан – море синее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лет «Спящая красавица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 современных ритмах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В концертном за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е состязани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ые инструменты (флейта)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зыкальные инструменты (скрипка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юита «Пер Гю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ир Бетховен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 Разде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удо-музыка». Острый ритм – джаза зву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юблю я грусть твоих просторов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ир Прокофьев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вцы родной природы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славим радость на земл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тем год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17.4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87"/>
                        <w:gridCol w:w="9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«Россия-Родина моя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лодия  - душа музы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рода и музыка. Звучащие картины.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Виват, Россия!» «Наша слава – русская держава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День, полный событ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t>Утр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ртрет в музык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детской! Игры и игрушки. На прогулке.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чер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О России петь – что стремиться в хра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8 ч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дуйся, Мария! «Богородице Дево, радуйся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евнейшая песнь материнства.         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бное воскресенье. Вербочки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ые  земли Русской (княгиня Ольга и  князь Владимир)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строю гусли на старинный лад».  Былина о Садк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евцы русской старины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вцы русской старины  Обобщающий урок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вучащие картины. «Прощание с Масленицей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«В музыкальном театре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ера «Руслан и Людмила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ера «Орфей и Эврид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 «Снегурочка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кеан – море синее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лет «Спящая красавица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современных ритмах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В концертном зал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5ч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 состязани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Музыкальные инструменты (флейта). Звучащие картины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е инструменты (скрипка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юита «Пер Гюнт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р Бетховен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. Разде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удо-музыка». Острый ритм – джаза зв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юблю я грусть твоих просторов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р Прокофьев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вцы родной природы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славим радость на земл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тем год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5103"/>
        <w:gridCol w:w="1276"/>
        <w:gridCol w:w="1134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 прохождения те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</w:t>
            </w:r>
            <w:r>
              <w:rPr>
                <w:b/>
                <w:sz w:val="22"/>
                <w:szCs w:val="22"/>
              </w:rPr>
              <w:t>Россия-Родина моя».</w:t>
            </w:r>
            <w:r>
              <w:rPr>
                <w:b/>
              </w:rPr>
              <w:t xml:space="preserve"> (5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лодия  - душа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накомиться </w:t>
            </w:r>
            <w:r>
              <w:rPr/>
              <w:t>с учебником  и учебными пособиями по курсу «Музыка» для 3 класса, с целями.</w:t>
            </w:r>
            <w:r>
              <w:rPr>
                <w:b/>
              </w:rPr>
              <w:t xml:space="preserve"> Знать/понимать: </w:t>
            </w:r>
            <w:r>
              <w:rPr/>
              <w:t xml:space="preserve">выразительность и изобразительность музыкальной интонации,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рода и музыка.</w:t>
            </w:r>
          </w:p>
          <w:p>
            <w:pPr>
              <w:pStyle w:val="Normal"/>
              <w:rPr/>
            </w:pPr>
            <w:r>
              <w:rPr/>
              <w:t>Звучащие картины.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названия изученных жанров (романс), смысл понятий: солист, мелодия, аккомпанемент, лири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иват, Россия!»</w:t>
            </w:r>
          </w:p>
          <w:p>
            <w:pPr>
              <w:pStyle w:val="Normal"/>
              <w:rPr/>
            </w:pPr>
            <w:r>
              <w:rPr/>
              <w:t>«Наша слава – русская держав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названия изученных жанров (кант), смысл понятий: песенность, маршевост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произведений и их авторов; названия изученных жанров и форм музыки (кант, кантат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произведений и их авторов, названия изученных жанров и форм музыки (опера), смысл понятий: хоровая сцена, певец, солист, ар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День, полный событий» (4 ч.)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р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произведений и их авторов; смысл понятий: песенность, развит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ртрет в музык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названия изученных произведений и их авторо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редавать настроение музыки в пении, музыкально-пластическом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й! Игры и игрушки. На прогул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произведений и их авторов, выразительность и изобразительность музыкальной интонации; смысл понятий: песенность , танцевальность, маршевость, музыкальная живопис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ч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 xml:space="preserve">названия изученных произведений и их автор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О России петь – что стремиться в храм» (8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дуйся, Мария! «Богородице Дево, радуйся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>: образцы духовной музыки,  религиозные тради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ревнейшая песнь материнства.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>: образцы духовной музыки,  религиозные тради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ье. Вербоч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>: образцы духовной музыки, народные  музыкальные традиции родного края,  религиозные тради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ятые  земли Русской (княгиня Ольга и  князь Владими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смысл понятий: величание, молитва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продемонстрировать знания о различных видах музыки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Настрою гусли на старинный лад».  Былина о Садк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>Знать/ понимать</w:t>
            </w:r>
            <w:r>
              <w:rPr/>
              <w:t>: различные виды музыки (былина</w:t>
            </w:r>
            <w:r>
              <w:rPr>
                <w:i/>
              </w:rPr>
              <w:t xml:space="preserve">), </w:t>
            </w:r>
            <w:r>
              <w:rPr/>
              <w:t>музыкальные инструменты (гусли</w:t>
            </w:r>
            <w:r>
              <w:rPr>
                <w:i/>
              </w:rPr>
              <w:t xml:space="preserve">); </w:t>
            </w:r>
            <w:r>
              <w:rPr/>
              <w:t>былинный напев, распев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проявлять интерес к отдельным группам музыкальных инструментов (гусли</w:t>
            </w:r>
            <w:r>
              <w:rPr>
                <w:i/>
              </w:rPr>
              <w:t xml:space="preserve">);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вцы русской стар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названия изученных произведений и их авторов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узнавать изученные музыкальные произведения,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1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вцы русской старины 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названия изученных произведений и их авторов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узнавать изученные музыкальные произведения,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вучащие картины. «Прощание с Маслениц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произведений и их авторов, смысл понятий:</w:t>
            </w:r>
            <w:r>
              <w:rPr>
                <w:i/>
              </w:rPr>
              <w:t xml:space="preserve"> </w:t>
            </w:r>
            <w:r>
              <w:rPr/>
              <w:t xml:space="preserve">музыка в народном стиле; народные музыкальные традиции родного края (праздники и обряды);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>«В музыкальном театре» (6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ера «Руслан и Людми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аемых жанров  и форм музыки (рондо</w:t>
            </w:r>
            <w:r>
              <w:rPr>
                <w:i/>
              </w:rPr>
              <w:t>)</w:t>
            </w:r>
            <w:r>
              <w:rPr/>
              <w:t>, названия изученных произведений и их авторов; смысл понятий: контраст, ария, каватина, увертюр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демонстрировать знания о различных видах музыки, певческих голосах (баритон, сопрано, бас)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ид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нать/понимать: </w:t>
            </w:r>
            <w:r>
              <w:rPr/>
              <w:t xml:space="preserve">названия изучаемых жанров,  смысл понятий </w:t>
            </w:r>
            <w:r>
              <w:rPr>
                <w:i/>
              </w:rPr>
              <w:t xml:space="preserve">– </w:t>
            </w:r>
            <w:r>
              <w:rPr/>
              <w:t>хор, солист, опера, контраст;</w:t>
            </w:r>
            <w:r>
              <w:rPr>
                <w:i/>
              </w:rPr>
              <w:t xml:space="preserve"> </w:t>
            </w:r>
            <w:r>
              <w:rPr/>
              <w:t>названия изученных произведений и их автор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Снегурочк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>: названия изученных жанров и форм музыки; смысл понятий: ария, каватина, тенор, зерно-интонация, развитие, трехчастная форм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еан – море си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контрастные образы, балет, развитие.</w:t>
            </w:r>
          </w:p>
          <w:p>
            <w:pPr>
              <w:pStyle w:val="Normal"/>
              <w:spacing w:lineRule="auto" w:line="276" w:before="60" w:after="200"/>
              <w:jc w:val="both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лет «Спящая красавица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названия изученных жанров и форм музыки,</w:t>
            </w:r>
            <w:r>
              <w:rPr>
                <w:b/>
              </w:rPr>
              <w:t xml:space="preserve"> </w:t>
            </w:r>
            <w:r>
              <w:rPr/>
              <w:t>названия изученных произведений и их автор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современных ритма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названия изученных жанров и форм музыки,</w:t>
            </w:r>
            <w:r>
              <w:rPr>
                <w:b/>
              </w:rPr>
              <w:t xml:space="preserve"> </w:t>
            </w:r>
            <w:r>
              <w:rPr/>
              <w:t>названия изученных произведений и их авторов.</w:t>
            </w:r>
            <w:r>
              <w:rPr>
                <w:b/>
              </w:rPr>
              <w:t xml:space="preserve">Уметь: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В концертном зале» 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стяз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 </w:t>
            </w:r>
            <w:r>
              <w:rPr/>
              <w:t>продемонстрировать знания о музыкальных инструментах (флейта);</w:t>
            </w:r>
            <w:r>
              <w:rPr>
                <w:i/>
              </w:rPr>
              <w:t xml:space="preserve">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узыкальные инструменты (флейта). 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изученные музыкальные сочинения, называть их авторов; смысл понятий: скрипач, виртуоз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>: продемонстрировать знания о музыкальных инструментах (скрипка</w:t>
            </w:r>
            <w:r>
              <w:rPr>
                <w:i/>
              </w:rPr>
              <w:t>);</w:t>
            </w:r>
            <w:r>
              <w:rPr/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льные инструменты (скрип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юита «Пер Гю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смысл понятий: вариационное развитие, сюита, тема, контрастные образ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- показать определенный уровень развития образного и ассоциативного мышления и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юита «Пер Гюнт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смысл понятий: вариационное развитие, сюита, тема, контрастные образ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76" w:before="60" w:after="200"/>
              <w:rPr>
                <w:b/>
                <w:b/>
              </w:rPr>
            </w:pPr>
            <w:r>
              <w:rPr/>
              <w:t>- показать определенный уровень развития образного и ассоциативного мышления и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.0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р Бетхо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смысл понятий: ритм, импровизация, песенность, танцевальность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>«Чтоб музыкантом быть, так надобно уменье…»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Чудо-музыка». Острый ритм – джаза зву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мысл понятий: музыкальные иллюстрации, музыкальная речь.</w:t>
            </w:r>
          </w:p>
          <w:p>
            <w:pPr>
              <w:pStyle w:val="Normal"/>
              <w:spacing w:lineRule="auto" w:line="276" w:before="60" w:after="200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 продемонстрировать знания о различных видах музыки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Люблю я грусть твоих простор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смысл понятий: «композитор», «исполнитель», «слушатель»; выразительность и изобразительность музыкальной интонации; музыкальная речь, лирика.</w:t>
            </w:r>
          </w:p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пределять,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р Прокофьев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>опера, симфония, песня.</w:t>
            </w:r>
          </w:p>
          <w:p>
            <w:pPr>
              <w:pStyle w:val="Normal"/>
              <w:spacing w:lineRule="auto" w:line="276" w:before="60" w:after="200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пределять,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вцы родн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названия изученных жанров музыки: опера, симфония, гимн, кант, ода;</w:t>
            </w:r>
            <w:r>
              <w:rPr>
                <w:i/>
              </w:rPr>
              <w:t xml:space="preserve"> </w:t>
            </w:r>
            <w:r>
              <w:rPr/>
              <w:t>названия изученных произведений и их авторов.</w:t>
            </w:r>
          </w:p>
          <w:p>
            <w:pPr>
              <w:pStyle w:val="Normal"/>
              <w:spacing w:lineRule="auto" w:line="276" w:before="6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 узнавать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славим радость на зем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ragraph">
                  <wp:posOffset>158750</wp:posOffset>
                </wp:positionV>
                <wp:extent cx="4711700" cy="1260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68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Николаева Ж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2016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идор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9.25pt;mso-wrap-distance-left:9pt;mso-wrap-distance-right:9pt;mso-wrap-distance-top:0pt;mso-wrap-distance-bottom:0pt;margin-top:12.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68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Николаева Ж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16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 школы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идорова О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39" w:right="539" w:gutter="0" w:header="0" w:top="53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15">
    <w:name w:val="c1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1:00Z</dcterms:created>
  <dc:creator>Admin</dc:creator>
  <dc:description/>
  <cp:keywords/>
  <dc:language>en-US</dc:language>
  <cp:lastModifiedBy>Андрей</cp:lastModifiedBy>
  <cp:lastPrinted>2015-10-08T21:02:00Z</cp:lastPrinted>
  <dcterms:modified xsi:type="dcterms:W3CDTF">2016-11-20T20:35:00Z</dcterms:modified>
  <cp:revision>26</cp:revision>
  <dc:subject/>
  <dc:title>ОКРУЖАЮЩИЙ МИР</dc:title>
</cp:coreProperties>
</file>