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700405</wp:posOffset>
            </wp:positionV>
            <wp:extent cx="7524750" cy="10684510"/>
            <wp:effectExtent l="0" t="0" r="0" b="0"/>
            <wp:wrapTight wrapText="bothSides">
              <wp:wrapPolygon edited="0">
                <wp:start x="-30" y="0"/>
                <wp:lineTo x="-30" y="21574"/>
                <wp:lineTo x="22337" y="21574"/>
                <wp:lineTo x="22337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2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Рабочая программа по  литературному  чтению  для 3 класса на 2016-2017 учебный год   составлена в соответствии  с основной  образовательной программой начального общего обра</w:t>
        <w:softHyphen/>
        <w:t>зования, Муниципального бюджетного общеобразовательного учреждения «Летуновская средняя школа» на основе авторской программы Л.Ф. Климановой, В.Г. Горецкого, М.Б. Голованов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В основной образовательной программе начального общего образовательного Муниципального бюджетного общеобразовательного учреждения «Летуновская средняя школа» на изучение  литературного чтения отводится 140 часов, с учётом каникулярных и праздничных дней (4 часа в неделю, 36 учебных недель, </w:t>
      </w:r>
      <w:r>
        <w:rPr>
          <w:bCs/>
        </w:rPr>
        <w:t>что соответствует годовому календарному графику школы на 2016-2017 учебный год)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U2msonormal"/>
        <w:spacing w:lineRule="atLeast" w:line="240"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U2msonormal"/>
        <w:spacing w:lineRule="atLeast" w:line="240"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b/>
          <w:bCs/>
          <w:i/>
          <w:iCs/>
          <w:color w:val="000000"/>
        </w:rPr>
        <w:t xml:space="preserve">Обучающиеся должны знать/уметь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элементы книги (обложка, оглавление, титульный лист, иллюстрация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повышать и понижать голос в соответствии со знаками препинания и характером содержания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соблюдать паузы  и выбирать темп чтения в зависимости от смысла читаемого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воспроизводить содержание текста по вопросам или картинному плану, данному в учебнике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подробно пересказывать небольшие произведения с отчетливо выраженным сюжетом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делить текст на части, озаглавливать их, выявлять основную мысль прочитанного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приводить примеры произведений фольклора (пословицы, загадки, сказки)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rStyle w:val="C1"/>
          <w:color w:val="000000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 слов в минуту.</w:t>
      </w:r>
    </w:p>
    <w:p>
      <w:pPr>
        <w:pStyle w:val="C4"/>
        <w:shd w:fill="FFFFFF" w:val="clear"/>
        <w:spacing w:lineRule="atLeast" w:line="240" w:before="0" w:after="0"/>
        <w:jc w:val="both"/>
        <w:rPr>
          <w:rStyle w:val="C3"/>
          <w:b/>
          <w:b/>
          <w:bCs/>
          <w:i/>
          <w:i/>
          <w:iCs/>
          <w:color w:val="000000"/>
        </w:rPr>
      </w:pPr>
      <w:r>
        <w:rPr>
          <w:rStyle w:val="C3"/>
          <w:b/>
          <w:bCs/>
          <w:i/>
          <w:iCs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C4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C1"/>
          <w:color w:val="000000"/>
        </w:rPr>
        <w:t>самостоятельного чтения книг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самостоятельного выбора и определения содержания книги по её элемент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1"/>
          <w:color w:val="000000"/>
        </w:rPr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U2msonormal"/>
        <w:spacing w:before="0" w:after="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2msonormal"/>
        <w:spacing w:lineRule="atLeast" w:line="240"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lineRule="atLeast" w:line="240"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U2mso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U2mso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Самое великое чудо на свете (2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накомство с учебником по литературному чтению.  Работа со вступительной статьё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Рукописные книги Древней Руси. Первопечатник Иван Фёдор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ное народное творчество (14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усские народные песни. 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Шуточные народные песни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Докучные сказки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Произведения прикладного искусства: гжельская и хохломская посуда, дымковская и богородская игрушка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усская народная  сказка « Сестрица Алёнушка и братец Иванушка»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Русская народная  сказка «Иван-царевич и серый волк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усская народная  сказка «Сивка-бурка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роект «Сочиняем вместе волшебную сказку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«Дополняем литературную сказку своими историями»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бщение по разделу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Поэтическая тетрадь 1 (11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Научно-популярная статья «Как научиться читать стихи» Я. Смоленск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Ф.И. Тютчев. «Весенняя гроз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Ф.И. Тютчев «Листья». Сочинение-миниатюра «О чём расскажут осенние листья»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А. А. Фет. «Мама! Глянь-ка из окошка...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А. А. Фет. «Зреет рожь над жаркой нивой...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И.С. Никитин. «Полно, степь моя...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И.С. Никитин.  «Встреча зимы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. З. Суриков. «Детство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И.З. Суриков. «Зима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Подготовка сценария утренника «Первый снег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бщение по разделу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Великие русские писатели (26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Подготовка сообщения «Что интересного я узнал о жизни А. Пушкина», А.С. Пушкин «За весной, красой природы…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А.С. Пушкин «Уж небо осенью дышало…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А.С. Пушкин «В тот год осенняя погода …». «Опрятней модного паркета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А.С. Пушкин Зимнее утро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А.С. Пушкин «Сказка о царе Салтане, о сыне его славном и могучем богатыре князе Гвидоне Салтановиче и о прекрасной Царевне Лебеди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И. Крылов. Подготовка сообщения о И. Крылове. 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. А. Крылов «Мартышка и очки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.А. Крылов «Зеркало и обезьян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И.А. Крылов «Ворона и лисица»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М. Лермонтов. Статья В. Воскобойникова. Подготовка сообщения на основе статьи.  М.Ю. Лермонтов «Горные вершины…» «На севере диком стоит одиноко…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М.Ю. Лермонтов «Утёс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М. Ю. Лермонтов «Осень»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Детство Л. Толстого (из воспоминаний писателя). Подготовка сообщения о жизни и творчестве писателя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Л.Н. Толстой «Акула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Л.Н. Толстой «Прыжок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Л.Н. Толстой  «Лев и собачка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Л.Н. Толстой «Какая бывает роса на траве». «Куда девается вода из моря»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бщение по разделу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Поэтическая тетрадь 2 (6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Н.А. Некрасов. «Славная осень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Н.А. Некрасов «Не ветер бушует над бором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Н. А.Некрасов «Дедушка Мазай и зайцы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. Бальмонт, «Золотое слово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.А. Бунин «Детство», «Полевые цветы», «Густой зелёный ельник у дороги»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бщение по разделу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Литературные сказки (9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накомство  с литературными сказками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Д.Н.  Мамин-Сибиряк. Присказка «Алёнушкиным сказка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Д.Н.  Мамин-Сибиряк Сказка про храброго зайца – длинные уши, косые глаза, короткий хвост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В.М. Гаршин. «Лягушка- путешественница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В.Ф. Одоевский. «Мороз Иванович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бщение по разделу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Были-небылицы (10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М. Горький. «Случай с Евсейкой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К. Паустовский. «Растрёпанный воробей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А. Куприн. «Слон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бщение по раздел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Поэтическая тетрадь 1 (6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аша Чёрный « Что ты тискаешь утёнка…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аша Чёрный «Воробей», «Слон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А. Блок «Ветхая избушка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А.Блок «Сны», «Ворона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. Есенин «Черёмуха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бщение по раздел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Люби живое (16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М. М. Пришвин. «Моя Родина» (из воспоминаний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. С. Соколов-Микитов. «Листопадничек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В.И.  Белов «Малька провинилась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В.И.  Белов «Ещё про Мальку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В. Бианки. «Мышонок Пик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Б.С. Житков. «Про обезьянку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В. П. Астафьев. «Капалуха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В. Драгунский. «Он живой и светится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бщение по раздел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Поэтическая тетрадь 2 (8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.Я.  Маршак  «Гроза днём»,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.Я.  Маршак «В лесу над росистой поляной...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А. Л. Барто. «Разлука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А.Л. Барто «В театре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. В. Михалков. «Если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Е. Благинина. «Кукушка», «Котёнок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ект «Праздник поэзии»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бщение по разделу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</w:rPr>
      </w:pPr>
      <w:r>
        <w:rPr>
          <w:b/>
          <w:bCs/>
        </w:rPr>
        <w:t>Собирай по ягодке — наберёшь кузовок (12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Б. Шергин «Собирай по ягодке — наберёшь кузовок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А. П. Платонов  «Цветок на земле»,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А.П. Платонов «Ещё мам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М. М. Зощенко «Золотые слова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М. М. Зощенко «Великие путешественники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Н. Н. Носов «Федина задача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Н. Н. Носов «Телефон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бщение по разделу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По страницам детских журналов (8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«Мурзилка» и «Весёлые картинки» — самые старые детские журналы. По страницам журналов для детей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Ю. И. Ермолаев. «Проговорился»,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Ю.И. Ермолаев «Воспитатели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Г. Б. Остер. «Вредные советы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Г.Б. Остер  «Как получаются легенды»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. Сеф. «Весёлые стихи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Создание сборника добрых советов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ощение по раздел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>Зарубежная литература (8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Мифы  Древней Греции.  «Храбрый Персей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Древнегреческий миф. «Храбрый Персей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Г.-Х. Андерсен. «Гадкий утёнок»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бобщающий ур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тоговое повторение  (4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Викторина по изученным произведениям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Иллюстрирование прочитанных произведений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роизведения современных авторов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ниги для чтения летом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40"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</w:t>
      </w:r>
    </w:p>
    <w:p>
      <w:pPr>
        <w:pStyle w:val="Normal"/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Самое великое чудо на свете (2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учебником. Работа со вступительной статьё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кописные книги Древней Руси. Первопечатник Иван Фёдоров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Устное народное творчество (14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усские народные песни. Лирические народные песни. Шуточные народные песни. Докучные сказки. Сочинение докучных сказ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изведения прикладного искусства: гжельская и хохломская посуда, дымковская и богородская игруш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усские народные сказки « Сестрица Алёнушка и братец Иванушка», «Иван-царевич и серый волк», «Сивка-бурка». Особенности волшебной сказки. Деление текста на части. Составление плана сказки. Характеристика героев сказки. Иллюст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 сказке В. Васнецова и И. Билибин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ение художественного текста и произведения живопис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ект «Сочиняем вместе волшебную сказку», «Дополняем литературную сказку своими историями». </w:t>
            </w:r>
            <w:r>
              <w:rPr>
                <w:bCs/>
              </w:rPr>
              <w:t>Оценка достижений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Поэтическая тетрадь 1 (11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названием раздела. Прогнозирование содержания раздела. Научно-популярная статья «Как научиться читать стихи» Я. Смоленского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усские поэты XIX—XX вв. Ф. Тютчев. «Весенняя гроза», «Листья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чинение-миниатюра «О чём расскажут осенние листья».</w:t>
            </w:r>
            <w:r>
              <w:rPr/>
              <w:t xml:space="preserve"> </w:t>
            </w:r>
            <w:r>
              <w:rPr>
                <w:bCs/>
              </w:rPr>
              <w:t xml:space="preserve">А. Фет. «Мама! Глянь-ка из окошка...», «Зреет рожь над жаркой нивой...». Картины природ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питеты — слова, рисующие картины природы. Выразительное чтение стихотво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 Никитин. «Полно, степь моя...», «Встреча зимы». Заголовок стихотворения. Подвижные картины прир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дготовка сценария утренника «Первый снег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. Суриков. «Детство», «Зима». Оценка достижений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Великие русские писатели (26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. Пушкин. Подготовка сообщения «Что интересного я узнал о жизни А. Пушкина». Лирические стихотворения. Средства художественной выразительности: эпитет, сравн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Сказка о царе Салтане...». События сказочного текста. Сравнение народной и литературной сказок. Особенности волшебной сказки. Герои литературной сказки. Нравственный смысл сказки А. С. Пушкина. Рисунки И. Билибина к сказке. Соотнесение рисунков с художественным текстом, их сравн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 Крылов. Подготовка сообщения о И. Крылове на основе статьи учебника, книг о Крылове. Скульптурный портрет И. Крылову.Басни И. Крылова. Мораль басен. Нравственный урок читателю. Герои басни. Характеристика героев на основе их поступков. Инсценирование бас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. Лермонтов. Статья В. Воскобойникова. Подготовка сообщения на основе статьи. Лирические стихотворения. Сравнение лирического текста и произведения живопис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. Толстой. Детство Л. Толстого. Из воспоминаний писател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готовка сообщения о жизни и творчестве писател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казы Л. Толстого. Тема и главная мысль рассказа. Составление различных вариантов план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ение рассказов (тема, главная мысль, события, герои). Рассказ-описание. Особенности прозаического и лирического текст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редства художественной выразительности в прозаическом тексте. Текст- рассуждение. Сравнение текста рассуждения и текста-описания. Оценка достижений.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Поэтическая тетрадь 2 (6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. Некрасов. Стихотворения о природе. Настроение стихотворений. Картины природы. Средства художественной выразительности. Повествовательное произведение в стихах «Дедушка Мазай и зайцы». Авторское отношениек герою. Выразительное чтение стихотворений.К. Бальмонт, И. Бунин. Выразительное чтение стихотворений. Создание словесных картин. 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Литературные сказки (9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. Мамин-Сибиряк. «Алёнушкины сказки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. Гаршин. «Лягушка- путешественница»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. Одоевский. «Мороз Иванович». Оценка достижений.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Были-небылицы (10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М. Горький. «Случай с Евсейкой». Приём сравнения — основной приём описания подводного царства. Творческий пересказ: сочинение продолжения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. Паустовский. «Растрёпанный воробей». Определение жанра произведения. Герои произведения. Характеристика герое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. Куприн. «Слон». Основные события произ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оставление различных вариантов плана. Пересказ. Оценка достижений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Поэтическая тетрадь 1 (6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аша Чёрный. Стихи о животных. Средства художественной выразительности. Авторское отношение к изображаемом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. Блок. Картины зимних забав. Средства художественной выразительности для создания образа. Сравнение стихотворений разных авторов на одну и ту же тем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. Есенин. Выразительное чтение стихотворения. Средства художественной выразительности для создания картин цветущей черёмухи. Оценка достижений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Люби живое (16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М. Пришвин. «Моя Родина». Заголовок — «входная дверь» в текст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. Соколов-Микитов. «Листопадничек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. Белов. «Малька провинилась». «Ещё про Мальку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. Бианки. «Мышонок Пик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. Житков. «Про обезьянку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. Астафьев. «Капалуха»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. Драгунский. «Он живой и светится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ценка достижений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Поэтическая тетрадь 2 (8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. Маршак. «Гроза днём», «В лесу над росистой поляной…». Заголовок стихотворения. Выразительное чт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 Барто. «Разлука», «В театр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. Михалков. «Если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. Благинина. «Кукушка», «Котёнок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ект «Праздник поэзии».</w:t>
            </w:r>
            <w:r>
              <w:rPr/>
              <w:t xml:space="preserve"> </w:t>
            </w:r>
            <w:r>
              <w:rPr>
                <w:bCs/>
              </w:rPr>
              <w:t>Оценка достижений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Собирай по ягодке — наберёшь кузовок (12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названием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. Шергин. «Собирай по ягодке — наберёшь кузовок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. Платонов. «Цветок на земле», «Ещё мама». Герои рассказа. Особенности речи герое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. Зощенко. «Золотые слова», «Великие путешественники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. Носов. «Федина задача»,</w:t>
            </w:r>
            <w:r>
              <w:rPr/>
              <w:t xml:space="preserve"> </w:t>
            </w:r>
            <w:r>
              <w:rPr>
                <w:bCs/>
              </w:rPr>
              <w:t>«Телефон». Оценка достижений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По страницам детских журналов (8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урзилка» и «Весёлые картинки» — самые старые детские журналы. По страницам журналов для дете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. Ермолаев. «Проговорился», «Воспитатели». Вопросы и ответы по содержанию. Пере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Остер. «Вредные советы», «Как получаются легенды». Создание собственного сборника добрых советов. Что такое легенда. Пересказ. Легенды своей семь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. Сеф. «Весёлые стихи». Выразительное чтение. Оценка достижений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bCs/>
              </w:rPr>
              <w:t>Зарубежная литература (8 ч)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ревнегреческий миф. «Храбрый Персей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-Х. Андерсен. «Гадкий утёнок»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4ч)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550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908"/>
        <w:gridCol w:w="3736"/>
        <w:gridCol w:w="1532"/>
        <w:gridCol w:w="18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ровне учебных действий) по те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(2 часа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Работа со вступительной стат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иентироваться </w:t>
            </w:r>
            <w:r>
              <w:rPr/>
              <w:t xml:space="preserve">в учебнике по литературному чтению. </w:t>
            </w:r>
            <w:r>
              <w:rPr>
                <w:b/>
              </w:rPr>
              <w:t>Знать и применять</w:t>
            </w:r>
            <w:r>
              <w:rPr/>
              <w:t xml:space="preserve"> систему условных обозначений при выполнении зад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нужную главу и нужное произведение в содержании учебник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едполагать</w:t>
            </w:r>
            <w:r>
              <w:rPr/>
              <w:t xml:space="preserve"> на основе названия содержание  главы. </w:t>
            </w:r>
            <w:r>
              <w:rPr>
                <w:b/>
              </w:rPr>
              <w:t xml:space="preserve">Пользоваться </w:t>
            </w:r>
            <w:r>
              <w:rPr/>
              <w:t>словарём в конце учебник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вязное высказывание по иллюстрациям и оформлению учебник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</w:t>
            </w:r>
          </w:p>
          <w:p>
            <w:pPr>
              <w:pStyle w:val="Normal"/>
              <w:rPr/>
            </w:pPr>
            <w:r>
              <w:rPr/>
              <w:t>Первопечатник Иван Фёд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по теме, используя условные обо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тать</w:t>
            </w:r>
            <w:r>
              <w:rPr/>
              <w:t xml:space="preserve"> текст вслух целыми словами, интонационно объединяя их в словосочетания, </w:t>
            </w:r>
            <w:r>
              <w:rPr>
                <w:b/>
              </w:rPr>
              <w:t>увеличивать</w:t>
            </w:r>
            <w:r>
              <w:rPr/>
              <w:t xml:space="preserve"> темп чтения при повторном чтении текста, выборочно </w:t>
            </w:r>
            <w:r>
              <w:rPr>
                <w:b/>
              </w:rPr>
              <w:t>читать</w:t>
            </w:r>
            <w:r>
              <w:rPr/>
              <w:t xml:space="preserve"> текст про себя, </w:t>
            </w:r>
            <w:r>
              <w:rPr>
                <w:b/>
              </w:rPr>
              <w:t>отвечать</w:t>
            </w:r>
            <w:r>
              <w:rPr/>
              <w:t xml:space="preserve"> на вопрос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еобходимую информацию в кни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общать</w:t>
            </w:r>
            <w:r>
              <w:rPr/>
              <w:t xml:space="preserve"> полученную информацию по истории создания книги. </w:t>
            </w:r>
            <w:r>
              <w:rPr>
                <w:b/>
              </w:rPr>
              <w:t>Осмыслить</w:t>
            </w:r>
            <w:r>
              <w:rPr/>
              <w:t xml:space="preserve"> значение кни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книгу в школьной библиотеке, пользуясь тематическим катало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возможные аннотации на  кни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аннотацию на книгу (с помощью учител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рассказы о книге, используя различ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работе пары и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друг дру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, </w:t>
            </w:r>
            <w:r>
              <w:rPr>
                <w:b/>
              </w:rPr>
              <w:t>принимать</w:t>
            </w:r>
            <w:r>
              <w:rPr/>
              <w:t xml:space="preserve"> позицию собеседника, </w:t>
            </w:r>
            <w:r>
              <w:rPr>
                <w:b/>
              </w:rPr>
              <w:t>проявлять</w:t>
            </w:r>
            <w:r>
              <w:rPr/>
              <w:t xml:space="preserve"> уважение к чужому мнению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оценивать свои достиж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4 часов)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ланировать</w:t>
            </w:r>
            <w:r>
              <w:rPr/>
              <w:t xml:space="preserve"> работу на уро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иды устного народного творчества: малые и большие жанры. </w:t>
            </w:r>
            <w:r>
              <w:rPr>
                <w:b/>
              </w:rPr>
              <w:t xml:space="preserve">Воспроизводить </w:t>
            </w:r>
            <w:r>
              <w:rPr/>
              <w:t xml:space="preserve">наизусть текст русских народных песе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докучные сказки от других сказок, называть их особенности. </w:t>
            </w:r>
            <w:r>
              <w:rPr>
                <w:b/>
              </w:rPr>
              <w:t>Принимать</w:t>
            </w:r>
            <w:r>
              <w:rPr/>
              <w:t xml:space="preserve"> участие в коллективном сочинении сказок, с опорой на особенности их постро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жанры 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целыми словами, без ошибок и повторов. </w:t>
            </w:r>
            <w:r>
              <w:rPr>
                <w:b/>
              </w:rPr>
              <w:t xml:space="preserve">Осмысливать </w:t>
            </w:r>
            <w:r>
              <w:rPr/>
              <w:t xml:space="preserve">содержание прочитанного текста (с помощью вопросов, пересказа, самостоятельн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чтение про себя для составления выборочного и краткого пересказ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корять</w:t>
            </w:r>
            <w:r>
              <w:rPr/>
              <w:t xml:space="preserve"> или </w:t>
            </w:r>
            <w:r>
              <w:rPr>
                <w:b/>
              </w:rPr>
              <w:t>замедлять</w:t>
            </w:r>
            <w:r>
              <w:rPr/>
              <w:t xml:space="preserve"> темп чтения, соотнося его с содержани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текста волшебных сказок, </w:t>
            </w:r>
            <w:r>
              <w:rPr>
                <w:b/>
              </w:rPr>
              <w:t>называть</w:t>
            </w:r>
            <w:r>
              <w:rPr/>
              <w:t xml:space="preserve"> волшебные предметы, описывая волшебные собы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содержимое сказок и иллюстрации к н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елить</w:t>
            </w:r>
            <w:r>
              <w:rPr/>
              <w:t xml:space="preserve"> текст на ча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по самостоятельно составленному плану; </w:t>
            </w:r>
            <w:r>
              <w:rPr>
                <w:b/>
              </w:rPr>
              <w:t>находить</w:t>
            </w:r>
            <w:r>
              <w:rPr/>
              <w:t xml:space="preserve"> героев, которые противопоставлены в сказ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лова с противоположным значением при характеристике геро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черты характера геро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произведения. </w:t>
            </w:r>
            <w:r>
              <w:rPr>
                <w:b/>
              </w:rPr>
              <w:t>Сравнивать</w:t>
            </w:r>
            <w:r>
              <w:rPr/>
              <w:t xml:space="preserve"> героев произведения, героев разных сказ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нсценировать</w:t>
            </w:r>
            <w:r>
              <w:rPr/>
              <w:t xml:space="preserve"> сказку: распределять роли, выбирать диал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сказочные истор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изведения словесного, музыкального, изобразительного искус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работе группы, читать фрагменты текста в па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; </w:t>
            </w:r>
            <w:r>
              <w:rPr>
                <w:b/>
              </w:rPr>
              <w:t>выражать</w:t>
            </w:r>
            <w:r>
              <w:rPr/>
              <w:t xml:space="preserve"> свою пози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подготовке проек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народные пес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8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изведения прикладного искусства: дымковская и богородская игруш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4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стрица  Алёнушка и братец 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стрица  Алёнушка и братец 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0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1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: «Сочиняем вместе волшебную сказку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: «Дополняем литературную сказку своими историям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Устное </w:t>
            </w:r>
          </w:p>
          <w:p>
            <w:pPr>
              <w:pStyle w:val="Normal"/>
              <w:rPr/>
            </w:pPr>
            <w:r>
              <w:rPr/>
              <w:t xml:space="preserve">народное творчество». 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11 часов)</w:t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статья «Как научиться читать стихи» Я. Смоленского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выразительно стихи, передавая настроение автора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блюдать</w:t>
            </w:r>
            <w:r>
              <w:rPr/>
              <w:t xml:space="preserve"> за повторением ударных и безударных слогов в слове (ритмом), </w:t>
            </w:r>
            <w:r>
              <w:rPr>
                <w:b/>
              </w:rPr>
              <w:t>находить</w:t>
            </w:r>
            <w:r>
              <w:rPr/>
              <w:t xml:space="preserve"> рифмующиеся слов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азличные средства выразительност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емы интонационного чтения (выразить радость, удивление, определять силу голоса, выбрать тон и темп чтения)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Сочинять</w:t>
            </w:r>
            <w:r>
              <w:rPr/>
              <w:t xml:space="preserve"> свои стихотворения, используя различные средства выразительност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Участвоват</w:t>
            </w:r>
            <w:r>
              <w:rPr/>
              <w:t xml:space="preserve">ь в работе группы, </w:t>
            </w:r>
            <w:r>
              <w:rPr>
                <w:b/>
              </w:rPr>
              <w:t>читать</w:t>
            </w:r>
            <w:r>
              <w:rPr/>
              <w:t xml:space="preserve"> стихи друг другу, работая в паре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Весенняя гроз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Листья».</w:t>
            </w:r>
          </w:p>
          <w:p>
            <w:pPr>
              <w:pStyle w:val="Normal"/>
              <w:rPr/>
            </w:pPr>
            <w:r>
              <w:rPr/>
              <w:t>Сочинение-миниатюра «О чём расскажут осенние листья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Фет «Мама! Глянь-ка из окошка…». 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Зреет рожь над жаркой нивой…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Полно, степь моя…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Встреча зимы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Детство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Зим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10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 утренника «Первый снег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4"/>
              </w:rPr>
              <w:t xml:space="preserve">«Поэтическая тетрадь 1». 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кие русские писатели (26 часа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rPr/>
            </w:pPr>
            <w:r>
              <w:rPr/>
              <w:t>А.С. Пушкин «За весной, красой природы…»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, выбирать вид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тать</w:t>
            </w:r>
            <w:r>
              <w:rPr/>
              <w:t xml:space="preserve"> произведения вслух и про себя, увеличивая темп чтения. </w:t>
            </w:r>
            <w:r>
              <w:rPr>
                <w:b/>
              </w:rPr>
              <w:t>Понимать</w:t>
            </w:r>
            <w:r>
              <w:rPr/>
              <w:t xml:space="preserve"> содержание прочитанного, </w:t>
            </w:r>
            <w:r>
              <w:rPr>
                <w:b/>
              </w:rPr>
              <w:t>высказывать</w:t>
            </w:r>
            <w:r>
              <w:rPr/>
              <w:t xml:space="preserve"> свое отно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лирическое и прозаическо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отличительные особенности стихотвор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ъяснять</w:t>
            </w:r>
            <w:r>
              <w:rPr/>
              <w:t xml:space="preserve"> значение некоторых слов с опорой на текст, или пользуясь словарем в учебнике либо толковым словар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редства художественной выразительности в лирических текстах (эпитеты, сравнени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литературной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равственный смысл литературной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произведение живописи и произведение литерату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вать</w:t>
            </w:r>
            <w:r>
              <w:rPr/>
              <w:t xml:space="preserve"> характеристику героев литературной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амостоятельно тему и главную мысль расска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ссказ-описание и рассказ-рассужд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зные виды планов, </w:t>
            </w:r>
            <w:r>
              <w:rPr>
                <w:b/>
              </w:rPr>
              <w:t>воссоздавать</w:t>
            </w:r>
            <w:r>
              <w:rPr/>
              <w:t xml:space="preserve"> текст по пла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относить</w:t>
            </w:r>
            <w:r>
              <w:rPr/>
              <w:t xml:space="preserve"> заглавие рассказа с темой и главной мыслью,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пределять</w:t>
            </w:r>
            <w:r>
              <w:rPr/>
              <w:t xml:space="preserve"> особенности басни, </w:t>
            </w:r>
            <w:r>
              <w:rPr>
                <w:b/>
              </w:rPr>
              <w:t>выделять</w:t>
            </w:r>
            <w:r>
              <w:rPr/>
              <w:t xml:space="preserve"> мораль басни в текстах. </w:t>
            </w:r>
            <w:r>
              <w:rPr>
                <w:b/>
              </w:rPr>
              <w:t>Представлять</w:t>
            </w:r>
            <w:r>
              <w:rPr/>
              <w:t xml:space="preserve"> героев бас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ероев басни на основе их поступ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нсценировать</w:t>
            </w:r>
            <w:r>
              <w:rPr/>
              <w:t xml:space="preserve"> басн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в басне изображенные события и скрытый смыс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Уж небо осенью дышало…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В тот год осенняя погода…», «Опрятней модного паркет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Зимнее утро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Зимний вечер».</w:t>
            </w:r>
            <w:r>
              <w:rPr>
                <w:b/>
              </w:rPr>
              <w:t xml:space="preserve"> 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ной Царевне</w:t>
            </w:r>
            <w:r>
              <w:rPr/>
              <w:t xml:space="preserve"> Лебеди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ной Царевне</w:t>
            </w:r>
            <w:r>
              <w:rPr/>
              <w:t xml:space="preserve"> Лебед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ной Царевне</w:t>
            </w:r>
            <w:r>
              <w:rPr/>
              <w:t xml:space="preserve"> Лебеди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9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0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Подготовка сообщения об И.А. Крылове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(1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Мартышка и очки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(1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Зеркало и обезьян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1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Ворона и Лисиц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1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атья В. Воскобойникова. Подготовка сообщения на основе статьи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1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Горные вершины…», «На севере диком стоит одиноко…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1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Утёс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3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(1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Ю. Лермонтов «Осень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(1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Н. Толстого (</w:t>
            </w:r>
            <w:r>
              <w:rPr>
                <w:spacing w:val="4"/>
              </w:rPr>
              <w:t>из воспоминаний писателя). Подготовка сообщения о жизни и творчестве писателя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1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(20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2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Прыжо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2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Прыжо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Лев и собачк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6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2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Лев и собачк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2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акая бывает роса на траве», «Куда девается вода из моря?»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(2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еликие русские писатели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 Некрасов «Славная осен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стихи на слух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выражая авторское настроение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текст-описание и текст-повествование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редства художественной выразительности: сравнения, эпитеты, олицетворения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Следить</w:t>
            </w:r>
            <w:r>
              <w:rPr/>
              <w:t xml:space="preserve"> за выражением и развитием чувства в лирическом произведени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смысл непонятных слов и выражений с опорой на текст, с помощью словаря в учебнике или толкового словаря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 xml:space="preserve">Высказывать </w:t>
            </w:r>
            <w:r>
              <w:rPr/>
              <w:t xml:space="preserve">свои собственные впечатления о прочитанном стихотворени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словесные картины по тексту стихотворения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реди стихотворений произведение с использованием текста-повеств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и выразительно,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 Некра</w:t>
              <w:softHyphen/>
              <w:t xml:space="preserve">сов </w:t>
            </w:r>
          </w:p>
          <w:p>
            <w:pPr>
              <w:pStyle w:val="Normal"/>
              <w:rPr/>
            </w:pPr>
            <w:r>
              <w:rPr/>
              <w:t>«Не ветер бушует над бором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Дедушка Мазай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Бальмонт «Золотое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унин «Детство», «Полевые цветы», </w:t>
            </w:r>
            <w:r>
              <w:rPr>
                <w:spacing w:val="-6"/>
              </w:rPr>
              <w:t>«Густой зелёный ельник у дороги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Поэтическая тетрадь 2». 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9 часов)</w:t>
            </w:r>
          </w:p>
        </w:tc>
      </w:tr>
      <w:tr>
        <w:trPr>
          <w:trHeight w:val="8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тературными сказками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тексты литературных сказок, </w:t>
            </w:r>
            <w:r>
              <w:rPr>
                <w:b/>
              </w:rPr>
              <w:t>высказывать</w:t>
            </w:r>
            <w:r>
              <w:rPr/>
              <w:t xml:space="preserve"> свое мнение, отношение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казку в слух и про себя, </w:t>
            </w:r>
            <w:r>
              <w:rPr>
                <w:b/>
              </w:rPr>
              <w:t>использовать</w:t>
            </w:r>
            <w:r>
              <w:rPr/>
              <w:t xml:space="preserve"> приемы выразительного чтения при перечитывании сказк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держание литературной и народной сказок; </w:t>
            </w:r>
            <w:r>
              <w:rPr>
                <w:b/>
              </w:rPr>
              <w:t>определять</w:t>
            </w:r>
            <w:r>
              <w:rPr/>
              <w:t xml:space="preserve"> нравственный смысл сказк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развитием последовательности событий в литературных сказках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разных слов с опорой на текст, с помощью словаря в учебнике или толкового словаря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роев в литературной сказке, </w:t>
            </w:r>
            <w:r>
              <w:rPr>
                <w:b/>
              </w:rPr>
              <w:t>характеризовать</w:t>
            </w:r>
            <w:r>
              <w:rPr/>
              <w:t xml:space="preserve"> их, используя текст сказк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авторское отношение к изображаемому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казку в лиц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основе диагностической работы, представленной в учебник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.Н. Мамин-Сибиряк «Присказка к «Алёнушки</w:t>
            </w:r>
            <w:r>
              <w:rPr>
                <w:spacing w:val="-6"/>
              </w:rPr>
              <w:t>ным сказкам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.01.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итературные сказки». 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ыли-небылицы (10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обенности сказки и рассказа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ымышленные события и реальные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равственный смысл поступков героя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обственное отношение к поступкам героев в сказочных и реальных событиях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редства художественной выразительности в прозаическом тексте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краткого и полного пересказов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текст подробно, кратко, выборочно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характеристики героев произведения с опорой на текст. </w:t>
            </w:r>
            <w:r>
              <w:rPr>
                <w:b/>
              </w:rPr>
              <w:t>Рассказывать</w:t>
            </w:r>
            <w:r>
              <w:rPr/>
              <w:t xml:space="preserve"> о прочитанных книгах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>придумывать</w:t>
            </w:r>
            <w:r>
              <w:rPr/>
              <w:t xml:space="preserve"> сказочные и реальные истории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слова и выражения, подтверждающие высказанную мысль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Читать</w:t>
            </w:r>
            <w:r>
              <w:rPr/>
              <w:t xml:space="preserve"> сказку выразительно по роля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(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(10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Были-небылицы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6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 «Что ты тискаешь утёнка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е, отражая настро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тихотворении яркие, образные слова и выражения. </w:t>
            </w:r>
            <w:r>
              <w:rPr>
                <w:b/>
              </w:rPr>
              <w:t>Сравнивать</w:t>
            </w:r>
            <w:r>
              <w:rPr/>
              <w:t xml:space="preserve"> стихи разных поэтов на одну и ту же тем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ирать</w:t>
            </w:r>
            <w:r>
              <w:rPr/>
              <w:t xml:space="preserve"> стихи по своему вкусу и читать их выразитель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выражений с опорой на тек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авторское отношение к изображаемом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тихотворные тексты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сказывания, сверяя его с текстом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 «Воробей», «Сл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 «Ветхая изб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 «Сны», «Вор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Черёмух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 (1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Пришвин «Моя Родина» </w:t>
            </w:r>
          </w:p>
          <w:p>
            <w:pPr>
              <w:pStyle w:val="Normal"/>
              <w:rPr/>
            </w:pPr>
            <w:r>
              <w:rPr/>
              <w:t>(из воспоминаний)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с произведением на уроке, используя условные обо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воспринимать</w:t>
            </w:r>
            <w:r>
              <w:rPr/>
              <w:t xml:space="preserve"> на слух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</w:t>
            </w:r>
            <w:r>
              <w:rPr/>
              <w:t>ь жанр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нимать</w:t>
            </w:r>
            <w:r>
              <w:rPr/>
              <w:t xml:space="preserve"> нравственный смысл рассказ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основную мысль рассказ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вои наблюдения за жизнью животных с рассказом автора. </w:t>
            </w:r>
            <w:r>
              <w:rPr>
                <w:b/>
              </w:rPr>
              <w:t>Пересказывать</w:t>
            </w:r>
            <w:r>
              <w:rPr/>
              <w:t xml:space="preserve"> произведение на основе пл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о животных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составленный план, сверяя его с текстом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Малька провинилась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Ещё про Мальку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(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Про обезьянку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(10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Про обезьянку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(1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Про обезьянку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(1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Про обезьянку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(1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В.П. Астафьев «Капалух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1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В.П. Астафьев «Капалух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(1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4"/>
              </w:rPr>
              <w:t>В.Ю. Драгунский «Он живой и светится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1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Люби живое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8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Гроза днё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воспринимать</w:t>
            </w:r>
            <w:r>
              <w:rPr/>
              <w:t xml:space="preserve"> на слух лирические текс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, отражая позицию автора и свое отношение к изображаем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название произведения и его содержание, </w:t>
            </w:r>
            <w:r>
              <w:rPr>
                <w:b/>
              </w:rPr>
              <w:t>высказывать</w:t>
            </w:r>
            <w:r>
              <w:rPr/>
              <w:t xml:space="preserve"> свое мн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произведениях средства художественной выразительности: олицетворения, эпитеты, срав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ять</w:t>
            </w:r>
            <w:r>
              <w:rPr/>
              <w:t xml:space="preserve"> стихотвор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творческих проек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учивать</w:t>
            </w:r>
            <w:r>
              <w:rPr/>
              <w:t xml:space="preserve"> стихи наизусть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чтение друг друга, работая в паре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 Маршак «В лесу над росистой </w:t>
            </w:r>
          </w:p>
          <w:p>
            <w:pPr>
              <w:pStyle w:val="Normal"/>
              <w:rPr/>
            </w:pPr>
            <w:r>
              <w:rPr/>
              <w:t>поляной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Разлу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 театре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Если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лагинина «Кукушка», «Котёно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: «Праздник поэзии»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05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2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В. Шергин «Собирай по ягодке – </w:t>
            </w:r>
          </w:p>
          <w:p>
            <w:pPr>
              <w:pStyle w:val="Normal"/>
              <w:rPr/>
            </w:pPr>
            <w:r>
              <w:rPr/>
              <w:t>наберёшь кузовок»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, название темы; </w:t>
            </w:r>
            <w:r>
              <w:rPr>
                <w:b/>
              </w:rPr>
              <w:t>подбирать</w:t>
            </w:r>
            <w:r>
              <w:rPr/>
              <w:t xml:space="preserve"> книги, соответствующие те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 с использованием условных обозначений. </w:t>
            </w: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; </w:t>
            </w:r>
            <w:r>
              <w:rPr>
                <w:b/>
              </w:rPr>
              <w:t>читать</w:t>
            </w:r>
            <w:r>
              <w:rPr/>
              <w:t xml:space="preserve"> вслух и про себя, осмысливая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названия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относить</w:t>
            </w:r>
            <w:r>
              <w:rPr/>
              <w:t xml:space="preserve"> пословицу с содержанием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чать</w:t>
            </w:r>
            <w:r>
              <w:rPr/>
              <w:t xml:space="preserve"> на вопросы по содержанию произведения;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главную мысль текс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вопросы к текст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особенностями речи геро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обенности юмористических произведений; </w:t>
            </w:r>
            <w:r>
              <w:rPr>
                <w:b/>
              </w:rPr>
              <w:t>выделять</w:t>
            </w:r>
            <w:r>
              <w:rPr/>
              <w:t xml:space="preserve"> эпизоды, которые вызывают смех; </w:t>
            </w:r>
            <w:r>
              <w:rPr>
                <w:b/>
              </w:rPr>
              <w:t>определять</w:t>
            </w:r>
            <w:r>
              <w:rPr/>
              <w:t xml:space="preserve"> отношение автора к событиям и героям. 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амостоятельно юмористические рассказы о жизни детей. </w:t>
            </w: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Золотые слова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(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Федина задач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(10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Телеф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(1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Телеф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(1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аницам детских журналов (8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зилка» и «Весёлые картинки» – самые старые детские журналы. По страницам журналов для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 (начало, конец, виды деятельност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ират</w:t>
            </w:r>
            <w:r>
              <w:rPr/>
              <w:t xml:space="preserve">ь для себя необходимый и интересный журна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тему для чт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библиотеке детские журналы по выбранной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спринимат</w:t>
            </w:r>
            <w:r>
              <w:rPr/>
              <w:t xml:space="preserve">ь на слух прочитанное и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текст без ошибок, плавно соединяя слова в словосочетания. </w:t>
            </w:r>
            <w:r>
              <w:rPr>
                <w:b/>
              </w:rPr>
              <w:t>Использовать</w:t>
            </w:r>
            <w:r>
              <w:rPr/>
              <w:t xml:space="preserve"> прием увеличения темпа чтения – «чтение в темпе разговорной реч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амостоятельно вопросы по содержан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еобходимую информацию в журнал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ообщение по теме, используя информацию журн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чинять</w:t>
            </w:r>
            <w:r>
              <w:rPr/>
              <w:t xml:space="preserve"> по материалам художественных текстов свои произведения (советы, легенды)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Проговорил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.И. Ермолаев «Воспитатели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Остер «Вредные сове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. Остер «Как получаются </w:t>
            </w:r>
          </w:p>
          <w:p>
            <w:pPr>
              <w:pStyle w:val="Normal"/>
              <w:rPr/>
            </w:pPr>
            <w:r>
              <w:rPr/>
              <w:t>леген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</w:t>
            </w:r>
          </w:p>
          <w:p>
            <w:pPr>
              <w:pStyle w:val="Normal"/>
              <w:rPr/>
            </w:pPr>
            <w:r>
              <w:rPr/>
              <w:t>«Весёлые стих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09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7 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оздание сборника добрых </w:t>
            </w:r>
            <w:r>
              <w:rPr>
                <w:lang w:val="en-US"/>
              </w:rPr>
              <w:t xml:space="preserve"> </w:t>
            </w:r>
            <w:r>
              <w:rPr/>
              <w:t>совето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>10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8 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общающий урок по разделу «По страницам детских журналов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1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8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9 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содержание разде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работу на уро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воспринимать</w:t>
            </w:r>
            <w:r>
              <w:rPr/>
              <w:t xml:space="preserve"> на слух художественное произвед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мифологическом тексте эпизоды, рассказывающие о представлениях древних людей о ми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творчестве писателя (с помощью учител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выборочно произвед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казки разных наро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ять</w:t>
            </w:r>
            <w:r>
              <w:rPr/>
              <w:t xml:space="preserve"> свои сказ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</w:t>
            </w:r>
            <w:r>
              <w:rPr/>
              <w:t>ь нравственный смысл сказки (с помощью учител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дбирать</w:t>
            </w:r>
            <w:r>
              <w:rPr/>
              <w:t xml:space="preserve"> книги по рекомендованному списку и собственному выбору; </w:t>
            </w:r>
            <w:r>
              <w:rPr>
                <w:b/>
              </w:rPr>
              <w:t>записывать</w:t>
            </w:r>
            <w:r>
              <w:rPr/>
              <w:t xml:space="preserve"> названия и авторов произведений, прочитанных летом. </w:t>
            </w:r>
            <w:r>
              <w:rPr>
                <w:b/>
              </w:rPr>
              <w:t>Рассказывать</w:t>
            </w:r>
            <w:r>
              <w:rPr/>
              <w:t xml:space="preserve"> о прочитанных книгах зарубежных писателей, </w:t>
            </w:r>
            <w:r>
              <w:rPr>
                <w:b/>
              </w:rPr>
              <w:t>выражать</w:t>
            </w:r>
            <w:r>
              <w:rPr/>
              <w:t xml:space="preserve"> свое мнение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2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9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рубежная литература»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зученным произведениям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зученным произведениям.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прочитанных произведений. Я люблю читать сказки(чтение любимых сказо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книжка. Русские писатели детя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овременных авторов для дет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летом. Книги на лет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71170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3685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Шевц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_____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___2016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Сидорова О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_______________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98.85pt;mso-wrap-distance-left:9pt;mso-wrap-distance-right:0pt;mso-wrap-distance-top:0pt;mso-wrap-distance-bottom:0pt;margin-top:1.6pt;mso-position-vertical-relative:text;margin-left:1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3685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Шевцо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_____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16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 школы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идорова О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9:00Z</dcterms:created>
  <dc:creator>Ольга</dc:creator>
  <dc:description/>
  <cp:keywords/>
  <dc:language>en-US</dc:language>
  <cp:lastModifiedBy>oab-sib</cp:lastModifiedBy>
  <cp:lastPrinted>2015-09-24T14:49:00Z</cp:lastPrinted>
  <dcterms:modified xsi:type="dcterms:W3CDTF">2016-11-15T05:01:00Z</dcterms:modified>
  <cp:revision>61</cp:revision>
  <dc:subject/>
  <dc:title>КАЛЕНДАРНО-ТЕМАТИЧЕСКОЕ ПЛАНИРОВАНИЕ</dc:title>
</cp:coreProperties>
</file>