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-313055</wp:posOffset>
            </wp:positionV>
            <wp:extent cx="7496175" cy="1072451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  <w:tab/>
        <w:t xml:space="preserve">Рабочая программа по музыке для 1 класса на 2016 – 2017 учебный год составлена в соответствии </w:t>
      </w:r>
      <w:r>
        <w:rPr>
          <w:bCs/>
        </w:rPr>
        <w:t>с основной образовательной программой начального общего образования Муниципального  бюджетного образовательного учреждения «Летуновская средняя школа» на основе авторской</w:t>
      </w:r>
      <w:r>
        <w:rPr/>
        <w:t xml:space="preserve"> программы Е.Д. Критской, Г. П. Сергеевой, 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 xml:space="preserve">Шмагиной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ab/>
        <w:t>В основной</w:t>
      </w:r>
      <w:r>
        <w:rPr>
          <w:bCs/>
        </w:rPr>
        <w:t xml:space="preserve"> образовательной программе начального общего образования Муниципального  бюджетного образовательного учреждения «Летуновская средняя школа» на изучение музыки отводится 33 часа (1 час в неделю, 33 учебных недели, что соответствует годовому календарному графику школы на 2016 – 2017 учебный год).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ланируемые результаты</w:t>
      </w:r>
    </w:p>
    <w:p>
      <w:pPr>
        <w:pStyle w:val="C9"/>
        <w:rPr/>
      </w:pPr>
      <w:r>
        <w:rPr>
          <w:rStyle w:val="C1"/>
        </w:rPr>
        <w:t>Учащиеся науча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узнавать на слух и называть музыкальные произведения основной части программ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владеть первоначальными навыками игры на шумовых музыкальных инструментах соло и в ансамбл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различать клавишные, ударные, духовые и струнные музыкальные инструмент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выразительно двигаться под музыку, выражая её настроение.</w:t>
      </w:r>
    </w:p>
    <w:p>
      <w:pPr>
        <w:pStyle w:val="C9"/>
        <w:rPr/>
      </w:pPr>
      <w:r>
        <w:rPr>
          <w:rStyle w:val="C1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использовать элементарные приёмы игры на ударных, духовых и струнных народных музыкальных инструмента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выражать свои музыкальные впечатления средствами изобразительного искусств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воспроизводить по нотам, условным знакам ритмические рисунки, короткие мелод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выполнять творческие музыкально-композиционные зада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0"/>
        </w:rPr>
        <w:t>пользоваться вместе с взрослыми магнитофоном и другими современными средствами записи и воспроизведения музыки.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«Музыка»</w:t>
      </w:r>
    </w:p>
    <w:p>
      <w:pPr>
        <w:pStyle w:val="Normal"/>
        <w:rPr/>
      </w:pPr>
      <w:r>
        <w:rPr/>
        <w:t>Содержание программы первого года делится на   два  раздела:  “Музыка  вокруг  нас”  (посвящены  музыке  и  ее  роли  в  повседневной  жизни  человека) и  второго полугодия  “Музыка  и  ты” (знакомство  с  музыкой  в  широком  культорологическом  контексте). Учащиеся должны почувствовать,  осознать  и  постичь  своеобразие  выражения  в  музыкальных  произведениях  чувств  и  мыслей  человека,  отображения  окружающего  его  мира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Раздел 1. «Музыка вокруг нас»</w:t>
      </w:r>
    </w:p>
    <w:p>
      <w:pPr>
        <w:pStyle w:val="Normal"/>
        <w:rPr/>
      </w:pPr>
      <w:r>
        <w:rPr/>
        <w:t xml:space="preserve">      </w:t>
      </w:r>
      <w:r>
        <w:rPr/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Normal"/>
        <w:rPr/>
      </w:pPr>
      <w:r>
        <w:rPr/>
        <w:t>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Normal"/>
        <w:spacing w:before="0" w:after="200"/>
        <w:rPr/>
      </w:pPr>
      <w:r>
        <w:rPr/>
        <w:t xml:space="preserve"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Раздел 2. «Музыка и ты»</w:t>
      </w:r>
    </w:p>
    <w:p>
      <w:pPr>
        <w:pStyle w:val="Normal"/>
        <w:rPr/>
      </w:pPr>
      <w:r>
        <w:rPr/>
        <w:t xml:space="preserve">      </w:t>
      </w:r>
      <w:r>
        <w:rPr/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Normal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тематическое планирование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289550" cy="840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40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87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полугодия первого: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«Музыка вокруг нас». 16 час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ль музыки в повседневной жизни человека. 9 час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 Муза вечная со мной!»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Хоровод муз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сюду музыка слышна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ша музыки – мелодия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осени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осени. Сочини мелодию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збука, азбука каждому нужна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Сочини мелодию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Музыкальная азбук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общающий  урок Музыкальные инструмент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р музыкальных инструментов. 7 час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Звучащие картины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адко». Из русского былинного сказа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ыграй песню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шло Рождество, начинайся торжество»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обычай старины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рый праздник среди зимы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брый праздник среди зимы. Обобщающий урок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полугодия второго: Музыка и ты. 17 час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вства человека в музыке. 9 час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й, в котором ты живешь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ник, поэт, композитор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утра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вечера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льные портреты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ыграй сказку. «Баба Яга» - русская народная сказка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 каждого свой музыкальный инструмент.»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ин праздник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 не молчали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льные образы. 8 час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Музыкальные инструмент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Музыкальные инструменты «Чудесная лютня»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чащие картины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Музыка в цирке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, который звучит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Опера-сказка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«Ничего на свете  лучше нету».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Обобщающий урок. (</w:t>
                                  </w:r>
                                  <w:r>
                                    <w:rPr>
                                      <w:i/>
                                    </w:rPr>
                                    <w:t>Урок-концерт.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62.2pt;mso-wrap-distance-left:9pt;mso-wrap-distance-right:9pt;mso-wrap-distance-top:0pt;mso-wrap-distance-bottom:0pt;margin-top:13.2pt;mso-position-vertical-relative:text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87"/>
                        <w:gridCol w:w="96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полугодия первого: </w:t>
                            </w:r>
                            <w:r>
                              <w:rPr>
                                <w:b/>
                                <w:i/>
                              </w:rPr>
                              <w:t>«Музыка вокруг нас». 16 час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</w:rPr>
                              <w:t>Роль музыки в повседневной жизни человека. 9 час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 Муза вечная со мной!»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Хоровод муз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сюду музыка слышна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ша музыки – мелодия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осени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осени. Сочини мелодию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збука, азбука каждому нужна…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Сочини мелодию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Музыкальная азбук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общающий  урок Музыкальные инструменты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р музыкальных инструментов. 7 час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Звучащие картины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адко». Из русского былинного сказа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ыграй песню.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шло Рождество, начинайся торжество»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обычай старины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ый праздник среди зимы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брый праздник среди зимы. Обобщающий урок.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полугодия второго: Музыка и ты. 17 час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ства человека в музыке. 9 час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й, в котором ты живешь.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ник, поэт, композитор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утра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вечера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льные портреты.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ыграй сказку. «Баба Яга» - русская народная сказка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 каждого свой музыкальный инструмент.»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ин праздник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 не молчали. Обобщающий урок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</w:rPr>
                              <w:t>Музыкальные образы. 8 час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Музыкальные инструменты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Музыкальные инструменты «Чудесная лютня»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чащие картины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Музыка в цирке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, который звучит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Опера-сказка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Ничего на свете  лучше нету».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Обобщающий урок. (</w:t>
                            </w:r>
                            <w:r>
                              <w:rPr>
                                <w:i/>
                              </w:rPr>
                              <w:t>Урок-концерт.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220"/>
        <w:gridCol w:w="1440"/>
        <w:gridCol w:w="1440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 темы</w:t>
            </w:r>
          </w:p>
        </w:tc>
      </w:tr>
      <w:tr>
        <w:trPr>
          <w:trHeight w:val="282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полугодия первого: </w:t>
            </w:r>
            <w:r>
              <w:rPr>
                <w:b/>
                <w:i/>
              </w:rPr>
              <w:t>«Музыка вокруг нас». 16 час.</w:t>
            </w:r>
          </w:p>
        </w:tc>
      </w:tr>
      <w:tr>
        <w:trPr>
          <w:trHeight w:val="19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музыки в повседневной жизни человека. 9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Муза вечная со мной!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комство </w:t>
            </w:r>
            <w:r>
              <w:rPr/>
              <w:t xml:space="preserve">с учебником  и учебными пособиями по курсу «Музыка» для 1 класса,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за музыкой в жизни ребёнка.                                                                                  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астроения, чувства и характер человека, выраженные в музыке.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/>
              <w:t xml:space="preserve">Хоровод муз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омство</w:t>
            </w:r>
            <w:r>
              <w:rPr/>
              <w:t xml:space="preserve">  с  понятием</w:t>
            </w:r>
            <w:r>
              <w:rPr>
                <w:b/>
              </w:rPr>
              <w:t xml:space="preserve">   </w:t>
            </w:r>
            <w:r>
              <w:rPr/>
              <w:t>“хор”,  “хоровод”,  с  музыкой,  которая  в  самых  различных  жизненных  обстоятельствах   становится  частью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юду музыка слыш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 xml:space="preserve">эмоциональную отзывчивость, личностное отношение при восприятии и исполнении музыкальных произведений. Применять словарь эмоций.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музыки – мело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и ее роль в повседневной жизни человека. </w:t>
            </w:r>
            <w:r>
              <w:rPr>
                <w:b/>
              </w:rPr>
              <w:t>Показать,</w:t>
            </w:r>
            <w:r>
              <w:rPr/>
              <w:t xml:space="preserve"> что каждое жизненное обстоятельство находит отклик в музыке. </w:t>
            </w:r>
            <w:r>
              <w:rPr>
                <w:b/>
              </w:rPr>
              <w:t>Знакомство</w:t>
            </w:r>
            <w:r>
              <w:rPr/>
              <w:t xml:space="preserve"> с народными песенками-попевками. Определение характера,  настроения  песенок,  жанровой  основ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ос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язать</w:t>
            </w:r>
            <w:r>
              <w:rPr/>
              <w:t xml:space="preserve"> жизненные впечатления школьников об осени с художественными образами поэзии, рисунками художника, музыкальными произведениями П.И.Чайковского и Г.В.Свиридова, детскими песнями. Звучание музыки в окружающей жизни и внутри самого человека. Куплетная  форма  пе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осени. Сочини мелод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изученные музыкальные сочинения, называть их авторов.</w:t>
            </w:r>
            <w:r>
              <w:rPr>
                <w:b/>
              </w:rPr>
              <w:t xml:space="preserve">Уметь: </w:t>
            </w:r>
            <w:r>
              <w:rPr/>
              <w:t>продемонстрировать знания о различных видах музыки (определять на слух основные жанры</w:t>
            </w:r>
            <w:r>
              <w:rPr>
                <w:i/>
              </w:rPr>
              <w:t xml:space="preserve"> </w:t>
            </w:r>
            <w:r>
              <w:rPr/>
              <w:t xml:space="preserve">музыки (песня, танец и марш)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, азбука каждому нужна…»</w:t>
            </w:r>
          </w:p>
          <w:p>
            <w:pPr>
              <w:pStyle w:val="Normal"/>
              <w:rPr/>
            </w:pPr>
            <w:r>
              <w:rPr/>
              <w:t>Сочини мелодию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исполнять музыкальные произведения (пение, музыкально-пластическое движение)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зыкальная азбука</w:t>
            </w:r>
            <w:r>
              <w:rPr>
                <w:i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показать определенный уровень развития образного и ассоциативного мышления и воображения, музыкальной памяти и слуха, певческого голоса; передавать собственные музыкальные впечатления с помощью какого-либо вида музыкально-творческой деятельности, выступать в роли слушателей,  эмоционально откликаясь на исполнение музыкальных произведений; исполнять музыкальные произведения отдельных форм и жанров (пение, музыкально-пластическое движение, инструментальное музицирование, импровизац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 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Знать/ понимать: </w:t>
            </w:r>
            <w:r>
              <w:rPr/>
              <w:t xml:space="preserve">изученные музыкальные сочинения, называть их авторов; </w:t>
            </w:r>
            <w:r>
              <w:rPr>
                <w:b/>
              </w:rPr>
              <w:t>Уметь:</w:t>
            </w:r>
            <w:r>
              <w:rPr/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.</w:t>
            </w:r>
            <w:r>
              <w:rPr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р музыкальных инструментов. 7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вучащие картин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>: Музыкальные инструменты русского народа – свирели, дудочки, рожок,</w:t>
            </w:r>
            <w:r>
              <w:rPr>
                <w:b/>
                <w:i/>
              </w:rPr>
              <w:t xml:space="preserve"> </w:t>
            </w:r>
            <w:r>
              <w:rPr/>
              <w:t>гусли. Внешний вид, свой голос, умельцы-исполнители и мастера-изготовители народных инструментов. понятие «тембр». Сходства и различия инструментов разных народов, их тембровая окра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ко». Из русского былинного ска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народный былинный сказ  «Садко». Знать жанры музыки, их  эмоционально-образное содержание,  познакомить со  звучанием  народного  инструмента - гуслями. Знакомство с разновидностями народных песен – колыбельные, плясовые. На примере музыки  дать понятия «композиторская музык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ыграй песн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 Сопоставлять звучания народных  инструментов со звучанием профессиональных инструментов: свирель - флейта, гусли – арфа – фортепиан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о Рождество, начинайся торжество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Знать/ </w:t>
            </w:r>
            <w:r>
              <w:rPr>
                <w:b/>
                <w:i/>
              </w:rPr>
              <w:t>понимать</w:t>
            </w:r>
            <w:r>
              <w:rPr>
                <w:i/>
              </w:rPr>
              <w:t xml:space="preserve"> </w:t>
            </w:r>
            <w:r>
              <w:rPr/>
              <w:t>народные музыкальные традиции родного края (праздники и обряды)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обычай старин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Знать/ понимать</w:t>
            </w:r>
            <w:r>
              <w:rPr/>
              <w:t>: Многозначность музыкальной речи, выразительность и смысл. Постижение общих закономерностей музыки: развитие музыки - движение музык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праздник среди з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Многозначность музыкальной речи, выразительность и смысл. Постижение общих закономерностей музыки: развитие музыки - движение музыки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й праздник среди зимы. Обобщающий ур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меть:</w:t>
            </w:r>
            <w:r>
              <w:rPr/>
              <w:t xml:space="preserve"> показать определенный уровень развития образного и ассоциативного мышления и воображения, музыкальной памяти и слуха, певческого голоса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,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, продемонстрировать знания о различных видах музыки, музыкальных инструментах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1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полугодия второго: Музыка и ты. 17 час.</w:t>
            </w:r>
          </w:p>
        </w:tc>
      </w:tr>
      <w:tr>
        <w:trPr>
          <w:trHeight w:val="48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Чувства человека в музыке. 9 час.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, в котором ты живеш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музыкальные произведения разных жанров.                                                                                                                  </w:t>
            </w:r>
            <w:r>
              <w:rPr>
                <w:b/>
              </w:rPr>
              <w:t xml:space="preserve">Исполнять </w:t>
            </w:r>
            <w:r>
              <w:rPr/>
              <w:t xml:space="preserve">различные по характеру музыкальные сочинения.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, поэт, композит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Импровизировать </w:t>
            </w:r>
            <w:r>
              <w:rPr/>
              <w:t xml:space="preserve">(вокальная, инструментальная, танцевальная импровизация) в характере основных жанров музыки.                                         </w:t>
            </w:r>
            <w:r>
              <w:rPr>
                <w:b/>
              </w:rPr>
              <w:t xml:space="preserve">Разучивать и исполнять </w:t>
            </w:r>
            <w:r>
              <w:rPr/>
              <w:t xml:space="preserve">образцы музыкально- поэтического творчества  (скороговорки, хороводы, игры, стихи)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Разыгрывать </w:t>
            </w:r>
            <w:r>
              <w:rPr/>
              <w:t xml:space="preserve">народные песни, </w:t>
            </w:r>
            <w:r>
              <w:rPr>
                <w:b/>
              </w:rPr>
              <w:t>участвовать</w:t>
            </w:r>
            <w:r>
              <w:rPr/>
              <w:t xml:space="preserve"> в коллективных играх- драматизациях.                        </w:t>
            </w:r>
            <w:r>
              <w:rPr>
                <w:b/>
              </w:rPr>
              <w:t>Подбирать</w:t>
            </w:r>
            <w:r>
              <w:rPr/>
              <w:t xml:space="preserve"> изображения знакомых музыкальных инструментов к соответствующей музыке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0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еч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воплощать в рисунках полюбившиеся образы из музыкальных произведений. Особенности   колыбельной музыки.  Особенность вокальной  и  инструментальной  музыки  вечера  (характер, напевность, настроение). Исполнение</w:t>
            </w:r>
            <w:r>
              <w:rPr>
                <w:b/>
              </w:rPr>
              <w:t xml:space="preserve"> </w:t>
            </w:r>
            <w:r>
              <w:rPr/>
              <w:t xml:space="preserve"> мелодии  с  помощью  пластического  интонирования:  имитирование  мелодии  на  воображаемой  скрипке.  Обозначение динамики, темпа, которые подчеркивают   характер  и  настроение 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портре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Сходство и различие музыки и разговорной речи на примере вокальной миниатюры «Болтунья» С.Прокофьева на стихи А.Бар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сказку. «Баба Яга» - русская народная сказк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Музыкальный и поэтический фольклор России: игры – драматизации. Развитие музыки в исполнени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 </w:t>
            </w:r>
            <w:r>
              <w:rPr/>
              <w:t>охотно участвовать в коллективной творческой деятельности при воплощении различных музыкальных образов; продемонстрировать знания о различных видах музыки, определять на слух основные жанры (песня, танец, марш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каждого свой музыкальный инструмент.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Знать/ понимать:</w:t>
            </w:r>
            <w:r>
              <w:rPr/>
              <w:t xml:space="preserve"> узнавать изученные музыкальные сочинения, называть их авторов; композитор, исполнитель, слушатель, дирижер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на слух основные жанры (песня, танец, марш),</w:t>
            </w:r>
            <w:r>
              <w:rPr>
                <w:i/>
              </w:rPr>
              <w:t xml:space="preserve"> </w:t>
            </w:r>
            <w:r>
              <w:rPr/>
              <w:t>передавать собственные музыкальные впечатления с помощью какого-либо вида музыкально-творческой деятельности,  выступать в роли слушателя и (дирижера),  эмоционально откликаясь на исполнение музыкальных произ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b/>
              </w:rPr>
              <w:t xml:space="preserve">Знать/ понимать: </w:t>
            </w:r>
            <w:r>
              <w:rPr/>
              <w:t>узнавать изученные музыкальные сочинения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меть</w:t>
            </w:r>
            <w:r>
              <w:rPr/>
              <w:t>: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 не молчали. 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меть</w:t>
            </w:r>
            <w:r>
              <w:rPr/>
              <w:t>: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льные образы. 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показать определенный уровень развития образного и ассоциативного мышления и воображения, музыкальной памяти и слуха, певческого голоса; увлеченность музыкальными занятиями и музыкально-творческой деятельностью, продемонстрировать знания о различных видах музыки, музыкальных инстр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«Чудесная лютн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продемонстрировать знания о различных видах музыки, музыкальных инструментах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.0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карт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/>
              <w:t>названия изученных жанр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pacing w:val="-6"/>
              </w:rPr>
            </w:pPr>
            <w:r>
              <w:rPr>
                <w:b/>
              </w:rPr>
              <w:t xml:space="preserve">Уметь: </w:t>
            </w:r>
            <w:r>
              <w:rPr/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цирк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который звуч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Опера.</w:t>
            </w:r>
            <w:r>
              <w:rPr>
                <w:b/>
              </w:rPr>
              <w:t xml:space="preserve"> </w:t>
            </w:r>
            <w:r>
              <w:rPr/>
              <w:t>Песенность, танцевальность, маршевость. Различные виды музыки: вокальная, инструментальная; сольная, хоровая, оркестрова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узнавать изученные музыкальные сочинения, называть их ав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пера-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Опера.</w:t>
            </w:r>
            <w:r>
              <w:rPr>
                <w:b/>
              </w:rPr>
              <w:t xml:space="preserve"> </w:t>
            </w:r>
            <w:r>
              <w:rPr/>
              <w:t>Песенность, танцевальность, маршевость. Различные виды музыки: вокальная, инструментальная; сольная, хоровая, оркестровая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, </w:t>
            </w:r>
            <w:r>
              <w:rPr>
                <w:b/>
              </w:rPr>
              <w:t>Уметь:</w:t>
            </w:r>
            <w:r>
              <w:rPr/>
              <w:t xml:space="preserve">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«Ничего на свете  лучше нету»..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Любимые мультфильмы и музыка,  которая  звучит  повседневно  в  нашей жизни.  Знакомство с композиторами- песенниками,  создающими  музыкальные  образы. </w:t>
            </w:r>
          </w:p>
          <w:p>
            <w:pPr>
              <w:pStyle w:val="Normal"/>
              <w:spacing w:lineRule="auto" w:line="276" w:before="60" w:after="200"/>
              <w:jc w:val="both"/>
              <w:rPr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на слух основные жанры (песня, танец, марш)</w:t>
            </w:r>
            <w:r>
              <w:rPr>
                <w:i/>
              </w:rPr>
              <w:t>,</w:t>
            </w:r>
            <w:r>
              <w:rPr/>
              <w:t xml:space="preserve">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(</w:t>
            </w:r>
            <w:r>
              <w:rPr>
                <w:i/>
              </w:rPr>
              <w:t>Урок-концерт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узнавать изученные музыкальные сочинения, называть их авторов.</w:t>
            </w:r>
            <w:r>
              <w:rPr>
                <w:b/>
              </w:rPr>
              <w:t>Уметь:</w:t>
            </w:r>
            <w:r>
              <w:rPr/>
              <w:t xml:space="preserve"> показать определенный уровень развития образного и ассоциативного мышления и воображения, музыкальной памяти и слуха, певческого голоса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,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, продемонстрировать знания о различных видах музыки, музыкальных инструментах.</w:t>
            </w:r>
          </w:p>
          <w:p>
            <w:pPr>
              <w:pStyle w:val="Normal"/>
              <w:spacing w:lineRule="auto" w:line="276" w:before="0" w:after="200"/>
              <w:ind w:right="-1188" w:hanging="0"/>
              <w:rPr/>
            </w:pPr>
            <w:r>
              <w:rPr/>
              <w:t>исполнять изученные песни (по выбору учащегос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06600</wp:posOffset>
                </wp:positionH>
                <wp:positionV relativeFrom="paragraph">
                  <wp:posOffset>480060</wp:posOffset>
                </wp:positionV>
                <wp:extent cx="4711700" cy="125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3685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ководи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Николаева Ж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_____ о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___2016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Сидорова О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2016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98.95pt;mso-wrap-distance-left:9pt;mso-wrap-distance-right:9pt;mso-wrap-distance-top:0pt;mso-wrap-distance-bottom:0pt;margin-top:37.8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3685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уководитель Р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Николаева Ж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_____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16г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 школы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Сидорова О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2016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39" w:right="539" w:gutter="0" w:header="0" w:top="539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01:00Z</dcterms:created>
  <dc:creator>Admin</dc:creator>
  <dc:description/>
  <cp:keywords/>
  <dc:language>en-US</dc:language>
  <cp:lastModifiedBy>Андрей</cp:lastModifiedBy>
  <cp:lastPrinted>2015-10-08T20:06:00Z</cp:lastPrinted>
  <dcterms:modified xsi:type="dcterms:W3CDTF">2016-11-20T20:29:00Z</dcterms:modified>
  <cp:revision>28</cp:revision>
  <dc:subject/>
  <dc:title>ОКРУЖАЮЩИЙ МИР</dc:title>
</cp:coreProperties>
</file>