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Участие учащихся МБОУ «Летуновская средняя школа» в проектной деятельности в 2015 – 2016 учебном году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9"/>
        <w:gridCol w:w="2268"/>
        <w:gridCol w:w="52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едагога 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пова Кристина,  учащаяся 7 класса, руководитель Сухар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яев Василий Никит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бор материала для экспозиции  в школьном краеведческом музее «Моя малая Род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: в школьном краеведческом музее создан стенд «Герой – земляк В.Н.Хряев». Проект представлен на муниципальном конкурсе проектных работ, посвященном памятным датам Отечественной истории. Диплом I степен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га П., Сибирева К., учащиеся 7 класса руководитель Сухар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инастии – достояние се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бор материала для экспозиции  в школьном краеведческом музее «Моя малая Род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: в школьном краеведческом музее создан стенд «Трудовые династии – достояние села». Стенд используется по профориентационной работе с выпускниками школы. Участие в ежегодном областном  конкурсе «Наше Подмосковье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нева С., Мастерова А., Парфенова Д., учащиеся 2 класса, руководитель Шевц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и моей сем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сбор материала об истории, генеалогическом древе, традициях, праздниках семьи, увлечениях членов семь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: Создание программы внеурочной деятельности для начальной школы «Мои истоки». Участие в ежегодном областном  конкурсе «Наше Подмосковье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4:00Z</dcterms:created>
  <dc:creator>Scool</dc:creator>
  <dc:description/>
  <cp:keywords/>
  <dc:language>en-US</dc:language>
  <cp:lastModifiedBy>Андрей</cp:lastModifiedBy>
  <cp:lastPrinted>2016-09-16T11:58:00Z</cp:lastPrinted>
  <dcterms:modified xsi:type="dcterms:W3CDTF">2017-04-20T18:43:00Z</dcterms:modified>
  <cp:revision>7</cp:revision>
  <dc:subject/>
  <dc:title/>
</cp:coreProperties>
</file>