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</w:rPr>
        <w:t>твержда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1590</wp:posOffset>
                </wp:positionV>
                <wp:extent cx="257683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управляюще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8 от 09.04.2015 года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49.9pt;mso-wrap-distance-left:9.05pt;mso-wrap-distance-right:9.05pt;mso-wrap-distance-top:0pt;mso-wrap-distance-bottom:0pt;margin-top:-1.7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управляюще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</w:rPr>
                        <w:t>№ 8 от 09.04.2015 года</w:t>
                      </w:r>
                      <w:r>
                        <w:rPr>
                          <w:rFonts w:cs="Georgia" w:ascii="Georgia" w:hAnsi="Georgi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по МБОУ «Летуновская средняя школа» от 22 апреля 2015 года №65</w:t>
      </w:r>
    </w:p>
    <w:p>
      <w:pPr>
        <w:pStyle w:val="Normal"/>
        <w:spacing w:lineRule="auto" w:line="240" w:before="0" w:after="0"/>
        <w:ind w:firstLine="510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</w:t>
        <w:br/>
        <w:t>приема граждан в Муниципальное бюджетное общеобразовательное учреждение «Летуновская средняя школа» на обучение по образовательным программам начального общего, основного общего и среднего общего образования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ла приема граждан на обучение по образовательным программам начального общего, основного общего и среднего общего образования (далее - Правила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иностранных граждан и лиц без гражданства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№ 273-ФЗ «Об образовании в Российской Федерации» и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приема в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обеспечивают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приеме в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 г. № 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ООД знакомит поступающего и (или) его родителей (законных представителей) 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 размещает Постановление Главы Зарайского  муниципального района «О закреплении территорий за образовательными  учреждениями и организации работы по учету детей микрорайона» на информационном стенде и в сети Интернет на официальном сайте учреждения (далее - распорядительный акт о закрепленной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размещается ОООД на информационном стенде и (или) на официальном сайте ОООД в сети «Интерне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ема в ОО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ОООД оформляется приказом ОООД в течение 7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казы ОООД о приеме детей на обучение размещаются на информационном стенде ОООД в день их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6:00Z</dcterms:created>
  <dc:creator>Андрей</dc:creator>
  <dc:description/>
  <dc:language>en-US</dc:language>
  <cp:lastModifiedBy>Scool</cp:lastModifiedBy>
  <dcterms:modified xsi:type="dcterms:W3CDTF">2017-01-31T06:46:00Z</dcterms:modified>
  <cp:revision>2</cp:revision>
  <dc:subject/>
  <dc:title/>
</cp:coreProperties>
</file>