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разъяснительной работы</w:t>
      </w:r>
    </w:p>
    <w:p>
      <w:pPr>
        <w:pStyle w:val="6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с участниками ГИА-9 2017 года и их родителями (законными представителями) </w:t>
      </w:r>
    </w:p>
    <w:p>
      <w:pPr>
        <w:pStyle w:val="6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Летуновская средняя школа»  в </w:t>
      </w:r>
      <w:r>
        <w:rPr>
          <w:b/>
          <w:bCs/>
          <w:sz w:val="28"/>
          <w:szCs w:val="28"/>
        </w:rPr>
        <w:t>2016 -2017 учебном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98"/>
        <w:gridCol w:w="3694"/>
        <w:gridCol w:w="4113"/>
        <w:gridCol w:w="3402"/>
      </w:tblGrid>
      <w:tr>
        <w:trPr>
          <w:trHeight w:val="7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и 9 кл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конные представ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39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 и тема</w:t>
            </w:r>
          </w:p>
        </w:tc>
      </w:tr>
      <w:tr>
        <w:trPr>
          <w:trHeight w:val="5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Знакомство педагогов с нормативно - правовыми документами по</w:t>
            </w:r>
            <w:r>
              <w:rPr>
                <w:i/>
              </w:rPr>
              <w:t xml:space="preserve"> </w:t>
            </w:r>
            <w:r>
              <w:rPr/>
              <w:t>проведению ГИ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лассный час:</w:t>
            </w:r>
            <w:r>
              <w:rPr/>
              <w:t xml:space="preserve"> Порядок проведения ГИА по образовательным программам  основного общего образования  (предварительный выбор экзаменов, процедура сдачи экзаменов, выставление итоговых отметок).</w:t>
            </w:r>
          </w:p>
          <w:p>
            <w:pPr>
              <w:pStyle w:val="Normal"/>
              <w:spacing w:before="46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i/>
              </w:rPr>
              <w:t>Родительское собрание</w:t>
            </w:r>
            <w:r>
              <w:rPr/>
              <w:t>: Порядок проведения ГИА по образовательным программам  основного общего образования.</w:t>
            </w:r>
          </w:p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/>
              <w:t xml:space="preserve">1. Особенности ОГЭ 2017. </w:t>
            </w:r>
          </w:p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/>
              <w:t>2.Информационные ресурсы по организации и подготовке к  ОГЭ.</w:t>
            </w:r>
          </w:p>
          <w:p>
            <w:pPr>
              <w:pStyle w:val="Normal"/>
              <w:spacing w:before="46" w:after="0"/>
              <w:rPr/>
            </w:pPr>
            <w:r>
              <w:rPr/>
              <w:t>3. Телефоны «горячей линии» по вопросам проведения  О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/>
              <w:t>Заместитель директора по УВР Сидорова О.Б., кл. руководитель Хитрова С.Ю.</w:t>
            </w:r>
          </w:p>
        </w:tc>
      </w:tr>
      <w:tr>
        <w:trPr>
          <w:trHeight w:val="5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zxx"/>
              </w:rPr>
            </w:pPr>
            <w:r>
              <w:rPr>
                <w:rFonts w:eastAsia="Calibri"/>
                <w:lang w:eastAsia="zxx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успеваемостью и посещаемостью учеников 9 кла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демоверсиями по математике и русскому языку, предметам по выбору  – </w:t>
            </w:r>
            <w:r>
              <w:rPr>
                <w:i/>
              </w:rPr>
              <w:t>консультации, уроки</w:t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результатами входных диагностических работ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, учитель русского языка Парко О.Ю., учитель математики Болотина М.В.,</w:t>
            </w:r>
            <w:r>
              <w:rPr>
                <w:i/>
              </w:rPr>
              <w:t xml:space="preserve"> </w:t>
            </w:r>
            <w:r>
              <w:rPr/>
              <w:t>кл. руководитель Хитрова С.Ю.</w:t>
            </w:r>
          </w:p>
        </w:tc>
      </w:tr>
      <w:tr>
        <w:trPr>
          <w:trHeight w:val="5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о - педагогических консультаци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О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 – психолог Арапова Е.А., учителя - предметники</w:t>
            </w:r>
          </w:p>
        </w:tc>
      </w:tr>
      <w:tr>
        <w:trPr>
          <w:trHeight w:val="20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информационных стендов по общим вопросам проведения ГИА, по подготовке к экзаменам по предмет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нформационные стенды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Сидорова О.Б.</w:t>
            </w:r>
          </w:p>
        </w:tc>
      </w:tr>
      <w:tr>
        <w:trPr>
          <w:trHeight w:val="20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мещение на сайте  нормативных и распорядительных документов, регламентирующих проведение ГИА в 2016- 2017 учебном год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/>
              <w:t>Размещение на сайте  нормативных и распорядительных документов, регламентирующих проведение ГИА в 2016- 2017 учебн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/>
              <w:t>Заместитель директора по УВР Сидорова О.Б.</w:t>
            </w:r>
          </w:p>
        </w:tc>
      </w:tr>
      <w:tr>
        <w:trPr>
          <w:trHeight w:val="20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zxx"/>
              </w:rPr>
            </w:pPr>
            <w:r>
              <w:rPr>
                <w:rFonts w:eastAsia="Calibri"/>
                <w:lang w:eastAsia="zx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учащимися 9 класса по подготовке к осуществлению ими осознанного выбора предметов для итоговой аттес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анка тестовых работ для диагностики знаний учащихся по предмета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о - педагогических консуль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rPr/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rPr/>
            </w:pPr>
            <w:r>
              <w:rPr/>
              <w:t>Заместитель директора по УВР Сидорова О.Б., педагог – психолог Арапова Е.А.. учителя - предметники</w:t>
            </w:r>
          </w:p>
        </w:tc>
      </w:tr>
      <w:tr>
        <w:trPr>
          <w:trHeight w:val="63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одительское собран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>Роль родителей в подготовке выпускников  к ГИА</w:t>
            </w:r>
          </w:p>
          <w:p>
            <w:pPr>
              <w:pStyle w:val="Normal"/>
              <w:autoSpaceDE w:val="false"/>
              <w:rPr/>
            </w:pPr>
            <w:r>
              <w:rPr/>
              <w:t>2. Рекомендации учителей – предметников по подготовке к экзаменам в форме О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Сидорова О.Б., кл. руководитель Хитрова С.Ю., учителя - предметники, педагог – психолог Арапова Е.А.</w:t>
            </w:r>
          </w:p>
        </w:tc>
      </w:tr>
      <w:tr>
        <w:trPr>
          <w:trHeight w:val="6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о - педагогических консультац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Знакомство и работа с заданиями различной сложности. Работа с бланками: типичные ошибки в заполнении бланк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психолог Арапова Е.А., учителя - предметники</w:t>
            </w:r>
          </w:p>
        </w:tc>
      </w:tr>
      <w:tr>
        <w:trPr>
          <w:trHeight w:val="42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лассный час:</w:t>
            </w:r>
            <w:r>
              <w:rPr/>
              <w:t xml:space="preserve"> Порядок проведения ГИА по образовательным программам  основного общего образования; формы сдачи выпускных экзаменов; сроки подачи заявления для участия в ГИА; особенности проведения ГИА в 2017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одительское собрание </w:t>
            </w:r>
            <w:r>
              <w:rPr/>
              <w:t xml:space="preserve"> выпускников 9 класса: Порядок проведения ГИА по образовательным программам  основного общего образования; формы сдачи выпускных экзаменов; сроки подачи заявления для участия в ГИА; особенности проведения ГИА в 2017 год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Сидорова О.Б., кл. руководитель Хитрова С.Ю.</w:t>
            </w:r>
          </w:p>
        </w:tc>
      </w:tr>
      <w:tr>
        <w:trPr>
          <w:trHeight w:val="8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актических семинарах по изучению материалов по подготовке и проведению ГИА ОГ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информационных стендов по общим вопросам проведения ГИА, по подготовке к экзаменам по предме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Сидорова О.Б., учителя – предметники.</w:t>
            </w:r>
          </w:p>
        </w:tc>
      </w:tr>
      <w:tr>
        <w:trPr>
          <w:trHeight w:val="53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ущей успеваемости учащихся 9 класс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консуль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ы, педагог – психолог Арапова Е.А., учителя - предметники</w:t>
            </w:r>
          </w:p>
        </w:tc>
      </w:tr>
      <w:tr>
        <w:trPr>
          <w:trHeight w:val="84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подготовке порядке проведения ГИА  на школьном сайт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подготовке и порядке проведения ГИА  на школьном сай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Сидорова О.Б.</w:t>
            </w:r>
          </w:p>
        </w:tc>
      </w:tr>
      <w:tr>
        <w:trPr>
          <w:trHeight w:val="8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ее занятие «Правила заполнения бланков  ОГЭ»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е </w:t>
            </w:r>
            <w:r>
              <w:rPr>
                <w:i/>
              </w:rPr>
              <w:t>консультации</w:t>
            </w:r>
            <w:r>
              <w:rPr/>
              <w:t xml:space="preserve"> педагога-психолога. </w:t>
            </w:r>
            <w:r>
              <w:rPr>
                <w:i/>
              </w:rPr>
              <w:t>Памятки</w:t>
            </w:r>
            <w:r>
              <w:rPr/>
              <w:t xml:space="preserve"> педагога – психол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Сидорова О.Б., кл. руководитель Хитрова С.Ю., учителя - предметники, педагог – психолог Арапова Е.А.</w:t>
            </w:r>
          </w:p>
        </w:tc>
      </w:tr>
      <w:tr>
        <w:trPr>
          <w:trHeight w:val="1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вторения учебного материала при подготовке к ОГ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ренировочного тестирования  в форме ОГЭ по химии, русскому языку, математике, обществозн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результатами тренировочных экзаменов  в форме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Сидорова О.Б., кл. руководитель Хитрова С.Ю., учителя – предметники</w:t>
            </w:r>
          </w:p>
        </w:tc>
      </w:tr>
      <w:tr>
        <w:trPr>
          <w:trHeight w:val="41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ущей успеваемости учащихся 9 кла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о - педагогических консультац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- предметники, педагог – психолог Арапова Е.А.</w:t>
            </w:r>
          </w:p>
        </w:tc>
      </w:tr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информационных стендов по общим вопросам проведения ГИА, по подготовке к экзаменам по предмета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Сидорова О.Б.</w:t>
            </w:r>
          </w:p>
        </w:tc>
      </w:tr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ов тренировочного тестирования в форме ОГЭ по химии, русскому языку, математики и обществознанию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 – педагогических консуль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- предметники, педагог – психолог Арапова Е.А.</w:t>
            </w:r>
          </w:p>
        </w:tc>
      </w:tr>
      <w:tr>
        <w:trPr>
          <w:trHeight w:val="6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 – тренинг «Психологическая подготовка  к ОГЭ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одительское собрание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Порядок проведения ОГЭ, правила поведения учащихся на ОГЭ. </w:t>
            </w:r>
          </w:p>
          <w:p>
            <w:pPr>
              <w:pStyle w:val="Normal"/>
              <w:snapToGrid w:val="false"/>
              <w:rPr/>
            </w:pPr>
            <w:r>
              <w:rPr/>
              <w:t>2. Сроки проведения ГИА-9</w:t>
            </w:r>
          </w:p>
          <w:p>
            <w:pPr>
              <w:pStyle w:val="Normal"/>
              <w:snapToGrid w:val="false"/>
              <w:rPr/>
            </w:pPr>
            <w:r>
              <w:rPr/>
              <w:t>3.Рекомендации учителей – предметников по подготовке к экзаменам в форме ОГЭ.</w:t>
            </w:r>
          </w:p>
          <w:p>
            <w:pPr>
              <w:pStyle w:val="Normal"/>
              <w:snapToGrid w:val="false"/>
              <w:rPr/>
            </w:pPr>
            <w:r>
              <w:rPr/>
              <w:t>4. Апробация родителями процедуры проведения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 Сидорова О.Б., кл. руководитель Хитрова С.Ю., педагог – психолог Арапова Е.А., учителя - предметник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информации на стенде и классных уголках по подготовке к экзамена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мятки для выпускников с содержанием основных сведений об участии в  ОГЭ, заявленные им предметы, даты экзаменов, места расположения ППЭ и т.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мятки для родителей с содержанием основных сведений об участии в ОГЭ и ГВЭ  их ребенка, заявленные им предметы, даты экзаменов, места расположения ППЭ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Сидорова О.Б., кл. руководитель Хитрова С.Ю., педагог – психолог Арапова Е.А., учителя - предметники</w:t>
            </w:r>
          </w:p>
        </w:tc>
      </w:tr>
      <w:tr>
        <w:trPr>
          <w:trHeight w:val="6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ущей успеваемости учащихся 9 кла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о – педагогических  консультаци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ое информирование и консультирование по вопросам, связанным с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, учителя - предметники, педагог – психолог Арапова Е.А.</w:t>
            </w:r>
          </w:p>
        </w:tc>
      </w:tr>
      <w:tr>
        <w:trPr>
          <w:trHeight w:val="339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  <w:t>1. Порядок окончания учебного года.</w:t>
            </w:r>
          </w:p>
          <w:p>
            <w:pPr>
              <w:pStyle w:val="Normal"/>
              <w:rPr/>
            </w:pPr>
            <w:r>
              <w:rPr/>
              <w:t>2. Сроки, места и порядок подачи и рассмотрения апелляций о нарушении установленного порядка проведения ОГЭ, о несогласии с выставленными бал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роки, места и порядок информирования о результатах ОГЭ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>1. Порядок окончания учебного года.</w:t>
            </w:r>
          </w:p>
          <w:p>
            <w:pPr>
              <w:pStyle w:val="Normal"/>
              <w:rPr/>
            </w:pPr>
            <w:r>
              <w:rPr/>
              <w:t>2. Сроки, места и порядок подачи и рассмотрения апелляций о нарушении установленного порядка проведения ОГЭ , о несогласии с выставленными баллами.</w:t>
            </w:r>
          </w:p>
          <w:p>
            <w:pPr>
              <w:pStyle w:val="Normal"/>
              <w:rPr/>
            </w:pPr>
            <w:r>
              <w:rPr/>
              <w:t>3. Сроки, места и порядок информирования о результатах ОГЭ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Сидорова О.Б., кл. руководитель Хитрова С.Ю.</w:t>
            </w:r>
          </w:p>
        </w:tc>
      </w:tr>
      <w:tr>
        <w:trPr>
          <w:trHeight w:val="6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бновление информационных стендов по общим вопросам проведения ГИА, по подготовке к экзаменам по предмета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нформационные стенды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Сидорова О.Б., учителя - предмет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ущей успеваемости учащихся 9 кла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о - педагогических  консуль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ое информирование и консультирование по вопросам, связанным с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, учителя - предметники, педагог – психолог Арапова Е.А.</w:t>
            </w:r>
          </w:p>
        </w:tc>
      </w:tr>
      <w:tr>
        <w:trPr>
          <w:trHeight w:val="77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Классный час:</w:t>
            </w:r>
            <w:r>
              <w:rPr>
                <w:rFonts w:eastAsia="Calibri"/>
                <w:lang w:eastAsia="en-US"/>
              </w:rPr>
              <w:t xml:space="preserve"> Проведение ГИА выпускников 9 класс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амятки педагога – психоло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одительское собрание</w:t>
            </w:r>
            <w:r>
              <w:rPr>
                <w:rFonts w:eastAsia="Calibri"/>
                <w:lang w:eastAsia="en-US"/>
              </w:rPr>
              <w:t>: Проведение ГИА выпускников 9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директора по УВР Сидорова О.Б., кл. руководитель Хитрова С.Ю., педагог – психолог Арапова Е.А</w:t>
            </w:r>
          </w:p>
        </w:tc>
      </w:tr>
      <w:tr>
        <w:trPr>
          <w:trHeight w:val="5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рупповых и индивидуальных психолого - педагогических  консультаци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ндивидуальное информирование и консультирование по вопросам, связанным с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, педагог – психолог Арапова Е.А.</w:t>
            </w:r>
          </w:p>
        </w:tc>
      </w:tr>
      <w:tr>
        <w:trPr>
          <w:trHeight w:val="5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ГИА ОГ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 результатах ОГЭ по предметам ГИ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 результатах ОГЭ и ГВЭ по предметам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Сидорова О.Б., учителя – предметники, кл. руководитель Хитрова С.Ю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: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8:00Z</dcterms:created>
  <dc:creator>Заместители</dc:creator>
  <dc:description/>
  <cp:keywords/>
  <dc:language>en-US</dc:language>
  <cp:lastModifiedBy>Андрей</cp:lastModifiedBy>
  <cp:lastPrinted>2017-03-01T07:39:00Z</cp:lastPrinted>
  <dcterms:modified xsi:type="dcterms:W3CDTF">2017-03-15T19:30:00Z</dcterms:modified>
  <cp:revision>6</cp:revision>
  <dc:subject/>
  <dc:title/>
</cp:coreProperties>
</file>