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чих программ и учебников по учебным предметам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8"/>
        <w:gridCol w:w="3790"/>
        <w:gridCol w:w="3296"/>
        <w:gridCol w:w="673"/>
      </w:tblGrid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звание, автор, издательство, год изда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основе авторской программы Моро М.И.,  Колягина Ю.М., Бант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на основе авторской программы В.П. Канак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грамоте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 Абрамовой О.В. составлена  на основе авторской программы Горецкого В.Г., Кирюшкина В.А., А.Ф.Шан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 учителя Абрамовой О.В. составлена  на основе авторской программы Л. Ф. Климановой, В. Г. Горецког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 учителя Абрамовой  О.В. составлена  на основе автор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Плешакова А.А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 xml:space="preserve">Рабочая программа учителя Лычагиной В.В. составлена на основе авторской программы  Е.Д. Критской, Г.П. Сергеевой,  Т.С. Шамгиной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авторской программы  В.И. Лях, А.А. Зданевича.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на основе авторской программы Е.А. Лутцевой, Т.П. Зуев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1 класс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Моро М.И., Волков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В.П. Канакина, В.Г. 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.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Горецкий В.Г., Кирюш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Учебник. 1 класс. В 2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 Ф. Климанова, В. 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«Ты изображаешь, украшаешь и строишь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Л.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Е.Д.Критская, Г.П. Сергеева, Т.С. 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А. Лутцева, Т.П. Зу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штуровой О.В. составлена на основе авторской программы Канакиной В.П., В.Г.Горецког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штуровой О.В. составлена на основе авторской программы Климановой Л.Ф., Горец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 Ю. составлена на основе авторской программы В.П. Кузовлева, Н.М. Лапы, Э.Т. Перегу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штуровой О.В. составлена на основе авторской программы Моро М. И., Колягина Ю. М., С.И.Волк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Коштуровой О.В. составлена на основе авторской программы Плешакова А. 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 М. 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я 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авторской программы  В.И. Лях, А.А. Зданевич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Коштуровой О. В. составлена на основе авторской программы Е.А. Лутцевой, Т.П.Зуев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,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П. Канакина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 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2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Ф. Климанова , В.Г. 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2 г.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2 класс в 2 част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.И.Моро,  С.И.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2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/ Искусство и 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:  Е.И.Корот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, Т.С. 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Е.А. Лутцева, Т.П.Зуе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.: Просвещение , 201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Шевцовой Т.В.. составлена на основе авторской программы В.П.Канак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Шевцовой Т.В. составлена на основе авторской программы Л.Ф.Климановой, В.Г.Горецкого, М.В.Голован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В.П. Кузовлева, Н.М. Лапы, Э.Т. Перегудово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Шевцовой Т.В. составлена на основе авторской программы Моро М. И., Колягина Ю. М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Шевцовой Т.В. составлена на основе авторской программы А. А. Плешакова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М.Н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авторской программы  В.И. Лях, А.А. Зданевич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чая программа учителя Шевцовой Т.В. составлена на основе авторской программы Е.А. Лутцевой, Т.П.Зуевой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для 3 класса в 2 частях  Авторы: В.П.Канакина, 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Ф.Климанова, В.Г.Горе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3 класс в 2 ча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М.И.Моро, М.А. Бантова, Г.В. Бельтукова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Во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Искусство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А.Неменская, Н.А.Горяева, А.С. Питерских, Г.Е.Гуров, Н.А.Лепская, Т.М.Ломоносова, О.В.Остров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А. Лутцева, Т.П.Зуе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Сидоровой  О.Б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й программы В. П. Канак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Сидоровой О.Б. составлена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Л.Ф.Климановой, М.В.Бойк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(ОП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составлена нам основе авторской программы А.Я. Данилю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. составлена на основе авторской программы В.П. Кузовлева, Н.М. Лапы, Э.Т. Перегудово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Сидоровой О.Б. составлена на осно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Моро М. И., Колягина Ю. М, Бантовой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Сидоровой О.Б. составлена на основ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ой программы А. А. Плешак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Б. М. Неме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Е.Д.Критской, Г.П. Сергеевой, Т.С. Шмагин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лисовой О.Н. составлена на основе авторской программы  В.И.Лях, А.А. Зданевича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идоровой О.Б. составлена  на основе авторской программы Е.А.Лутцевой, Т.П.Зуев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2 част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В. П. Канакина, В.Г.Гор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Ф. Климанова, В.Г.Горецкий, М.В.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КСЭ Основы православной культуры 4 – 5 клас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 В. Кур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шение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4 класс в 2 част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.И. Моро, М.А. Бантова, Г.В. Бельтюкова, С.И.Вол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4 класс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А.А.Плеш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 Каждый народ – худо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Л. А. 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Е.Д.Критская, Г.П. Сергеева, Т.С. Шм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В.И.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А. Лутцева, Т.П. Зу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 :Просвещение , 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на основе авторской программы Баранова М.Т., Ладыженской Т.А., Шанского Н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лесаревой А.В. составлена на основе авторской  программы В. Я. Коровин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Кузовлева В.П., Лапа Н.М., Э. Ш. Перегудово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Бирюковой А.Н.. составлена на основе авторской программы А.Г.Мерзляк, В.Б.Полонского, М.С.Якир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составлена на основе авторской программы А.А.Вигасина, Г.И. Годер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 авторской программы И.И. Бариновой , В.П.Дронова, И.В.Душиной, В.И.Сирот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Коротковой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А. составлена на основе авторской программы Пасечника В.В. , В.В. Латюшина, Г.Г.Щвец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комплексной авторской программы  В.И.Лях, А.А. Зданевич.</w:t>
            </w:r>
          </w:p>
          <w:p>
            <w:pPr>
              <w:pStyle w:val="Normal"/>
              <w:ind w:left="-6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чая программа учителя Соловьевой И.В. разработана на основе авторской программы Н.В. Синицы, В.Д.Симоненко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5 класс с эл. п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.Т.Баранов, Т.А.Ладыженская, Л.А.Трост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класс в 2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П.Полухина, В.Я.Коровина, В.П. Журавл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5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А.Г.Мерзляк, В.Б.Полонский, М.С.Як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5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ревнего ми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Вигасин, Г.И. Годер, И.С.Свенциц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И.И.Баринова , А.А.Плешаков, Н.И.С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Бактерии, грибы, растения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В.Пасе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Н.А.Горяева, О.В.Остр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Ве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я ведения дома.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В. Синица, В.Д.Симоненк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Вентана - Граф, 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Е.С.Корольковой, Т.В. Коваль, Г.Э. Короле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С.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/Учебник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программа учителя Парко О.Ю.. составлена на основе авторской  программы Баранова М.Т., Ладыженской Т.А., Шанского Н.М.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Парко О.Ю.. составлена на основе авторской программы Коровина В.Я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Кузовлева В.П., Лапа Н.М., Э. Ш. Перегудово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Н.Я. Виленкина, В.И. Жохова, А.С. Чеснокова, С.И. Швацбур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всеобщей истории  учителя Сухаревой И.А  составлена на основе авторской программы Н.И.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«История России» А.А.Данилова, О.Н.Журавлевой, И.Е. Брыкиной.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 авторской программы Е.С.Корольковой, Т.В. Коваль, Г.Э. Королев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. составлена на основе авторской программы И.И.Бариновой, В.П.Дронова, И.В. Душиной, В.И.Сир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. составлена на основе авторской программы В.В.Пасечник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Швага Л.Н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чая программа  учителя Соловьевой И.В. разработана на основе авторской программы Н.В. Синицы, В.Д.Симоненко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2 част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М.Т.Баранов, Т.А.Ладыженская, Л.А.Тросте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6 класс в двух частях с эл. приложение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П.Полухин, В.П. Журавлев, В.Я. Коро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6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6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Н.Я. Виленкин, В.И. Жохов А.С. Чесноков, С.И. Швацбу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: Мнемозина, 2014.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асса « История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Е.Агибалова, Г.М.До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я 6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Н.М.Арсентьев, А.А.Данилов, П.С.Стефанович, А.Я.Тока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С.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/Учебник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6 класс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 xml:space="preserve">Авторы: Т. П. Герасимова, Н.П. Неклюкова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9"/>
              </w:rPr>
              <w:t>М: Дрофа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Многообразие покрытосеменных растений.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Пасе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Искусство в жизни челове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Л. 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5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я ведения дома. 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В. Синица, В.Д.Симоненк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Вентана - Граф, 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 на основе авторской программы Баранова М.Т., Ладыженской Т.А., Шанский Н.М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 составлена на основе авторской программы В.Я. Коров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Кузовлева В.П., Лапа Н.М., Э. Ш. Перегудов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Ю.Н.Макарычева, Н.Г. Миндюк, К.И. Нешкова, С.Б. Сувор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геоме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 составлена на основе авторской программы А.С. Атанасяна, В.Ф.Бутузова, С.В. Кадом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Н. Д. Угринович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Я. Юдовской, Л.М.Ванюшк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А Данилова О.Н.Журавлевой, И.Е.Брык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Е.С.Корольковой, Т.В. Коваль, Г.Э. Королев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 составлена на основе авторской программы И.И. Бариновой, В.П.Дронова, И.В. Душиной, В.И.Сиро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А.В.Перышкана, Е.М.Гу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ротковой Ф.А. составлена на основе авторской программы В. В. Пасечника., В.В.Латюшина, Г.Г.Швец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Араповой Е.А. составлена на основе авторской программы Б. М. Неме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Лычагиной В.В. составлена на основе авторской программы 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Швага Л.Н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разработана на основе авторской программы Н.В.Синицы,  В.Д. Симоненк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 М.Т.Баранов, Т.А.Ладыженская, Л.А.Тростенц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Я. Коровин, В.П. Журавлев, И.С. Збарский, В.Я. Коро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7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Кузовл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6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акарычев Ю.Н., Н.Г. Миндюк, К.И. Нешков, С.Б. Сувор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 Просвещение, 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7 – 9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С.Атанасян, В.Ф.Бутузов, С.В.Кадом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 Д. 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ком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 1500 – 1800 г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Я. Юдовская, П.А.Баранов, Л.М.Ваню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М.Арсентьев,  А.А. Данилов, И.В.Курукин, А.Я. То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С.Королькова, Т.В.Кова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/Учебник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материков и оке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А. Коринская, И.В. Душина, В.А. Щенё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Перышк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: Животные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В.В. Латюшин, В.А.Шапкин 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А.С. Питерский, Г.Е.Г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для 5 – 7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я ведения дома.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В. Синица, В.Д.Симоненк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Вентана - Граф, 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лесаревой А.В. составлена на основе авторской программы Баранова М.Т., Ладыженской Т.А., Шанского Н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лесаревой А.В.. составлена на основе авторской программы В.Я. Коровин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М.З. Биболетов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Ю.Н. Макарычева, Н.Г. Миндюк, К.И. Нешкова, С.Б. Суво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геоме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Л.С.Атанасяна, В.Ф.Бутузова, С.В.Кадомц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Н. Д. Угринови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 А. Данилова, Л.Г.Косулиной, А.Ю.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А.Я. Юдовской, Л.М. Ванюшки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программы Е.С. Корольковой, Т.В. Коваль, Г.Э. Королев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е краеведение Подмоск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И. составлена на основе авторской программы Л.Л.Шевченк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Ивановой Е.Е.. составлена на основе авторской программы И.И. Бариновой, В.П.Дронова, И.В. Душиной, В.И.Сиро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Е.М.Гутника и А.В.Перышк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ротковой Ф.А. составлена на основе авторской программы О.С. Габриеляна, А.В.Купц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учителя Соловьевой И.В.. составлена на основе авторской программы В.В.Пасеч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 Лычагиной В.В.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Швага Л.Н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А.Т.Смирн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Соловьева И.В. разработана на основе авторской программы В. Д. Симоненк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М.Т. Баранов, Л.А. Тростенцова, Т.А.Ладыженская, Л.Г.Григорян, И.И.Кулиба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Просвещение, 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-хрестоматия «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В.Я.Коро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освещение, 201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глийский с удовольствием» учебник для 8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. З. Бибо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8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Ю.Н.Макарычев, Н.Г. Миндюк, К.И. Нешков, С.Б. Суворо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:Просвещение,20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. 7 – 9 класс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С.Атанасян, В.Ф. Бутузов, С.В. Кадом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Н. Д. Угр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ком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Данилов А.А, Косулин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 1800-1918 гг. 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Юдовская А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С.Корол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Академкнига/Учебник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краеведение Подмосковья 8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Л.Л.Шевч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: природа России.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И. И. Бар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Пе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 О. С. 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Д.В. Колесов, Р.Д. Маш, И.Н.Беля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театре, кино,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С.Питерс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8 – 9 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8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 А.Т. Смир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 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В.Матяш, А.А.Электров, В.Д.Симоненко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Вентана - Граф, 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Парко О.Ю.. составлена  на основе авторской программы Баранова М.Т., Ладыженской Т.А., Н.М. Шан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Парко О.Ю. составлена на основе авторской программы  В.Я. Коров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Хитровой С.Ю. составлена на основе авторской программы  М.З. Биболет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алгеб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Макарычева Ю.Н., Миндюк Н.Г., Нешкова К.И., Суворовой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геомет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олотиной М.В.. составлена на основе авторской программы Л.С. Ананасяна, В.Ф. Бутузова, С.В.Кадомце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Н. Д. Угринович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ухаревой И.А. составлена на основе авторской программы  А. А. Данилова. Л.Г. Косулиной, А.Ю. Мор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О.С. Сороко-Цюпы, О.Ю. Стрелово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Сухаревой И.А. составлена  на основе авторской программы Л.Н. Боголюбов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брамовой О.В. составлена на основе авторской программы И.И.Бариновой, В.П. Дронова, И.В.Душиной, В.И.Сиротин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 Бирюковой А.Н. составлена на основе авторской программы Е.М. Гутника и А.В. Перышкин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учителя Коротковой Ф.А. составлена на основе авторской программы О.С.Габриеляна, А.В.Куп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Коротковой Ф.А. составлена на основе авторской программы В.В. Пасечника, В.В. Латюшина, Г. Г. Швецов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Араповой Е.А. составлена на основе авторской программы Неменского Б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состав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 Лычагиной В.В. на основе авторской программы Е.Д.Критской, Г.П.Серге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0"/>
                <w:szCs w:val="20"/>
              </w:rPr>
              <w:t>Рабочая программа учителя Швага Л.Н. составлена на основе комплексной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й программы В.И.Лях, А.А.Зданевич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ая программа учителя Лоскутова В.А. составлена на основе авторской программы А.Т. Смирно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9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А.Тростенцева, Т.А.Ладыженская, А.Д.Дейк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9 класс в 2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Я. Коровин, В.П. Журавл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 учебник дл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М. З. Биболе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: Титул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Макарычев Ю.Н., Миндюк Н. Г., Нешков К.И., Суворова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 – 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.С. Ананасян, В.Ф. Бутузов, С.В. Кадомц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Н. Д.Угринов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А. Данилов, Л.Г. Кос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. 9 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О.С. Сороко-Цюпа, А.О.Сороко - Цю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Боголюбов Л.Н., А.И.Матвеева , Е.И.Жи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География России. Хозяйство и географические районы</w:t>
            </w:r>
          </w:p>
          <w:p>
            <w:pPr>
              <w:pStyle w:val="Normal"/>
              <w:rPr>
                <w:rStyle w:val="FontStyle31"/>
                <w:b/>
                <w:b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Авторы: В.П. Дронов, В.Я.Ром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Дрофа, 2014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А.В.Перышкин, Е.М.Гу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.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О. С. Габрие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: Введение в общую би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В.В.Пасечник, А.А.Каменский, Е.А. Криксунов, Г.Г. Щ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Дрофа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в театре, кино,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А.С. Питерск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Просвещение 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Е.Д.Критская, Г.П. Серг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8 -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: М.В. В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Просвещение , 20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9 кл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А.Т. Смирн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: Просвещение, 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ителя Соловьевой И.В. составлена на основе авторской программы В.Д.Симоне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В. Д. Симо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01:00Z</dcterms:created>
  <dc:creator>ANDREY</dc:creator>
  <dc:description/>
  <cp:keywords/>
  <dc:language>en-US</dc:language>
  <cp:lastModifiedBy>ANDREY</cp:lastModifiedBy>
  <cp:lastPrinted>2015-11-02T11:09:00Z</cp:lastPrinted>
  <dcterms:modified xsi:type="dcterms:W3CDTF">2016-11-08T18:01:00Z</dcterms:modified>
  <cp:revision>3</cp:revision>
  <dc:subject/>
  <dc:title>Приложение № 2 </dc:title>
</cp:coreProperties>
</file>