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бочих программ и учебников по учебным предметам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61"/>
        <w:gridCol w:w="3776"/>
        <w:gridCol w:w="3282"/>
        <w:gridCol w:w="671"/>
      </w:tblGrid>
      <w:tr>
        <w:trPr/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программ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название, автор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звание, автор, издательство, год изд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Шевцовой Т.В.составлена основе авторской программы Моро М.И.,  Колягина Ю.М., Банто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.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Шевцовой Т.В. составлена на основе авторской программы В.П.Канакина, В.Г.Горецкого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грамоте.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учителя Шевцовой Т.В. составлена  на основе авторской программы Горецкого В.Г., Кирюшкина В.А., Шанько А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учителя Шевцовой Т.В. составлена  на основе авторской программы Горецкого В.Г., Кирюшкина В.А., Шанько А.Ф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 учителя Шевцовой Т.В. составлена  на основе автор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Плешакова А.А.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Араповой Е.А. составлена на основе авторской программы Б.М.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.</w:t>
            </w:r>
          </w:p>
          <w:p>
            <w:pPr>
              <w:pStyle w:val="Normal"/>
              <w:ind w:left="-61" w:hanging="0"/>
              <w:rPr/>
            </w:pPr>
            <w:r>
              <w:rPr>
                <w:sz w:val="20"/>
                <w:szCs w:val="20"/>
              </w:rPr>
              <w:t xml:space="preserve">Программа учителя Лычагиной В.В. составлена на основе авторской программы  Е.Д.Критской, Г.П. Сергеевой,  Т.С.Шамгин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ind w:left="-61" w:hanging="0"/>
              <w:rPr/>
            </w:pPr>
            <w:r>
              <w:rPr>
                <w:sz w:val="20"/>
                <w:szCs w:val="20"/>
              </w:rPr>
              <w:t>Рабочая программа учителя Алисовой О.Н. составлена на основе ФГОС второго поколения и  комплексной авторской программы  В.И.Лях, А.А. Зданевич.</w:t>
            </w:r>
          </w:p>
          <w:p>
            <w:pPr>
              <w:pStyle w:val="Normal"/>
              <w:ind w:left="-6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ind w:left="-6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ая программа учителя Шевцовой Т.В. составлена на основе авторской программы Н.И. Роговцево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1 класс в 2 част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 М.И., Бантова М.А., Бельтюкова Г.В., Волкова С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 Просвещение, 2011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анакина, В.Г.Гор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1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збука. В 2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Кирюшкин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1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. Учебник. 1 класс. В 2 част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ы: Л. Ф. Климанова, В. Г. Горецкий, М. В. Голованова, Л. А. Виноградск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, 2011</w:t>
            </w:r>
            <w:r>
              <w:rPr/>
              <w:t xml:space="preserve"> г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 в 2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1</w:t>
            </w:r>
          </w:p>
          <w:p>
            <w:pPr>
              <w:pStyle w:val="Normal"/>
              <w:ind w:left="-6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6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 «Ты изображаешь, украшаешь и строишь»  Л.А.Неменск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:Просвещение,201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 Г.П.Сергеева, Т.С.Шмаг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 Просвещение 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 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: Просвещение , 201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Роговцева, Н.В.Богдано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.: Просвещение, 20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ч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 (углубленное изучение предмета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идоровой  О.Б. составлена на основе авторской программы Канакиной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учителя Сидоровой  О.Б. составлена на основе авторской программы Климановой Л.Ф., Горец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, Головановой М.В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Хитровой С. Ю. составлена на основе авторской программы В.П. Кузовлева, Н.М. Лапы, Э.Т. Перегудовой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учителя Сидоровой О.Б. составлена на основе авторской программы Моро М. И., Колягина Ю. М.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 Сидоровой О.Б. составлена на основе авторской программы Плешакова А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Араповой Е.А. составлена на основе авторской программы Б.М.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чителя Лычагиной В.В. составлена на основе авторской программы Е.Д.Критской, Г.П. Сергеевой, Т.С. Шмаг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1" w:hanging="0"/>
              <w:rPr/>
            </w:pP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Алисовой О.Н. составлена на основе ФГОС второго поколения и  комплексной авторской программы  В.И.Лях, А.А. Зданеви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ая программа учителя Сидоровой  О.Б. составлена на основе авторской программы Роговцевой Н.И., Богдановой Н.В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2 клас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ы: Канакина В.П., Горецкий В.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2 класс в 2 ча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нова Л.Ф., Горецкий В.Г., Голо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2 класс в 2 част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2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  М.А.Бантова, Г.В.Бельтюкова, С.И.Волк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 Просвещение, 2012 г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2 класс в 2 ча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2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Изобразительное искусство» Е.И.Коротеева «Искусство и 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Е.Д.Критской, Г.П. Сергеевой, Т.С. Шмаг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 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 , 2012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ой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 , 2012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ч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учителя Абрамовой О.В. составлена на основе авторской программы В.П.Канакиной, В.Г.Горец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Абрамовой О.В. составлена на основе авторской программы Л.Ф.Климановой, В.Г.Горецкого, М.В.Головановой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Хитровой С.Ю. составлена на основе авторской программы М.Е. Биболетовой, Н. Трубанева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учителя Абрамовой О.В. составлена на основе авторской программы Моро М. И., Колягина Ю. М., Бантовой М.А..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ружающий мир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учителя Абрамовой О.В. составлена на основе авторской программы А. А. Плешакова.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Араповой Е.А. составлена на основе авторской программы Б.М.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учителя Лычагиной В.В. составлена на основе авторской программы Е.Д.Критской, Г.П. Сергеевой, Т.С. Шмаг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1" w:hanging="0"/>
              <w:rPr/>
            </w:pP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Алисовой О.Н. составлена на основе ФГОС второго поколения и  комплексной авторской программы  В.И.Лях, А.А. Зданеви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программа учителя Абрамовой О.В. составлена на основе авторской программы Н.И. Роговцевой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для 3 класса в 2 частях  Авторы: В.П.Канакина, В.Г.Горец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Л.Ф.Климанова, В.Г.Гор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2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глийский  с удовольствием» учебник для 3 класса  Под редакцией М. З. Биболетов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Титул, 2012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2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И.Моро, М.А. Бантова, Г.В. Бельтукова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 Во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2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В 2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2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» Л.А.Неменская «Искусство вокруг нас» 3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Е.Д.Критской, Г.П. Сергеевой, Т.С. Шмаг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 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 , 2012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Н.И.Роговцева, Н.В.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программа учителя Коштуровой О.В. составлена на основ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ой программы В. П. Канакиной, В.Г.Горецкого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программа учителя Коштуровой О.В. составлена на основ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рской программы Л.Ф.Климановой, В.Г.Горецкого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СЭ (ОП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Араповой Е.А.составлена нам основе авторской программы А.В. Кур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Хитровой С.Ю.. составлена на основе авторской программы М.Е. Биболетовой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программа учителя Коштуровой О.В. составлена на основ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рской программы Моро М. И., Колягина Ю. М, Волковой С.И.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программа учителя Коштуровой О.В. составлена на основ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ой программы А. А. Плешак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Араповой Е.А. составлена на основе авторской программы Б.М.Немен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чителя Лычагиной В.В. составлена на основе авторской программы Е.Д.Критской, Г.П. Сергеевой, Т.С. Шмагино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Алисовой О.Н. составлена на основе комплексной авторской программы  В.И.Лях, А.А. Зданевич.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Коштуровой О.В. составлена  на основе авторской программы Н.И. Роговцевой, Н.В. Борданово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2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Канакина, В.Г.Горец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в 2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, В.Г.Горец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КСЭ Основы православной культуры 4 – 5 клас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А.В.Кур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ш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с удовольствием» учебник для 4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М. З. Биболе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Титул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2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 С.И. Во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н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Л.А.Неменская «Каждый народ – художник» 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Е.Д.Критской, Г.П. Сергеевой, Т.С. Шмаг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 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Просвещение 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, Н.В. Бор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Просвещение , 201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,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сновная школа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учителя Слесаревой А.В.. составлена на основе авторской программы Баранова М.Т., Ладыженской Т.А., Шанского Н.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лесаревой А.В. составлена на основе авторской  программы В. Я. Коровина, И.С. Збарског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Хитровой С.Ю. составлена на основе авторской программы Кузовлева В.П., Лапа Н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учителя Болотиной М.В. составлена на основе авторской программы Н.Я. Виленкина, В.И. Жохова А.С. Чеснокова, С.И. Швацбурд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ухаревой И.А.составлена на основе авторской программы А.А.Вигасина, Г.И. Годер, И.С.Свенцицкой «История Древнего мира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ухаревой И.А. составлена на основе  авторской программы Л.Н. Боголюбов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Ивановой Е.Е. составлена на основе  авторской программы И.И.Баринова, В.П.Дронова, И.В.Душиной, В.И.Сиротин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Араповой Е.А.. составлена на основе авторской программы  Л.Л. Шевченко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учителя Коротковой Ф.А. составлена на основе авторской программы  Т.С. Суховой, В.И. Строгонов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Араповой Е.А. составлена на основе авторской программы Неменского Б.М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чителя Лычагиной В.В. составлена на основе авторской программы  Е.Д.Критской, Г.П.Сергеево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Алисовой О.Н. составлена на основе комплексной авторской программы  В.И.Лях, А.А. Зданевич.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Лоскутова В.А. составлена на основе авторской программы Смирнова А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ология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ая программа учителя Соловьевой И.В. разработана на основе авторской программы В. Д. Симоненко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5 класс с эл. пр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М.Т.Баранов, Т.А.Ладыженская, Л.А.Тросте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5 класс в 2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В.П. Журавлев, В.И.Коро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для 5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5 клас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ы: Виленкин В.Я., Жохов В.И., Чесноков Н.С., Шварцбурд С.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 Мнемозина,20</w:t>
            </w:r>
            <w:r>
              <w:rPr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5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древнего ми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А.А.Вигасин, Г.И. Годер, И.С.Свенциц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 5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Л. Н. Боголюбов, Л.Ф.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И.И.Баринов , А.А.Плешаков, Н.И.Сон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 5 –й год обучения. Л.Л. Шевченко. «Центр поддержки культурно – исторических традиций Отечест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2010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Т.С. Сухова, ВВ.И. Строгано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:Вентана-Граф,20</w:t>
            </w: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. 5 класс «Декоративно-прикладное искусство в жизни человека» Авторы: Н.А.Горяева, О.В.Остр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2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Е.Д.Критской, Г.П. Сергеевой, Т.С. Шмаг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5 -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Вил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 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 5 клас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р: А.Т. Смирн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. Обслуживающий труд. 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Кожина, Е.Н.Куданова, С.Э.Маркуцка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.: Дрофа, 20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ч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учителя Слесаревой А.В. составлена на основе авторской  программы Баранова М.Т., Ладыженской Т.А., Шанский Н.М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учителя Курганской О.А. составлена на основе авторской программы Коровина В.Я, В.П.Полух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ая программа учителя Хитровой С.Ю. составлена на основе авторской программы М.Е. Биболет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Болотиной М.В. составлена на основе авторской программы Н.Я. Виленкина, В.И. Жохова, А.С. Чеснокова, С.И. Швацбурд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стории средних веков учителя Сухаревой И.А  составлена на основе авторской программы В.А.Ведюшки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ухаревой И.А. составлена на основе  авторской программы «История России с древности до конца 16 в.» А.А.Данилова, Л.Г.Косулиной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ствозн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Сухаревой И.А. составлена на основе  авторской программы Л.Н. Боголюбов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ая программа учителя Ивановой Е.Е.. составлена на основе авторской программы И.И.Баринова, В.П.Дронова, И.В.Душиной, В.И.Сироти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оловьевой И.В. составлена на основе авторской программы В.В.Пасечника, С.В.Суматохина, Г.С.Калино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Араповой Е.А. составлена на основе авторской программы Неменского Б.М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Лычагиной В.В. составлена на основе авторской программы Е.Д.Критской, Г.П.Серге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1" w:hanging="0"/>
              <w:rPr/>
            </w:pP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61" w:hanging="0"/>
              <w:rPr/>
            </w:pPr>
            <w:r>
              <w:rPr>
                <w:sz w:val="20"/>
                <w:szCs w:val="20"/>
              </w:rPr>
              <w:t>Рабочая программа учителя Лоскутова В.А. составлена на основе комплексной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й программы В.И.Лях, А.А.Здан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Лоскутова В.А. составлена на основе авторской программы Смирнова А.Т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ология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ая программа  учителя Соловьевой И.В. разработана на основе авторской программы В. Д. Симоненко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в 2 част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Т.Баранов, Т.А.Ладыженская, Л.А.Тростенц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2012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6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-хрестоматия для общеобразовательных учреждений в двух частя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Т.Ф.Курдюмов, В.П.Коро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нглийский с удовольствием» учебник для 6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М. З. Биболе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Титул, 201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для 6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Виленкин, В.И. Жохов А.С. Чесноков, С.И. Швацбу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Мнемозина, 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4.            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6 класса «Всеобщая история. Средние 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Е.Агибалова, Г.М.До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Россия с древнейших времен до конца 16 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Дани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  6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Л. Н. Боголюбов, Л.Ф.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курс географии.  6 класс</w:t>
            </w:r>
          </w:p>
          <w:p>
            <w:pPr>
              <w:pStyle w:val="Normal"/>
              <w:rPr/>
            </w:pPr>
            <w:r>
              <w:rPr>
                <w:rStyle w:val="FontStyle29"/>
              </w:rPr>
              <w:t xml:space="preserve">Авторы: Т. П. Герасимова, Н.П. Неклюкова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9"/>
              </w:rPr>
              <w:t>М: Дрофа.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: Многообразие покрытосеменных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Пасеч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Л.А.Неменская «Искусство в жизни человека»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5 -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Вил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 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.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А.Т.Смирнов, Б.О.Хрен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Обслуживающий тр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Кожина, Е.Н.Куданова, С.Э.Марку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ический тр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Казакевич, Г.А.Моле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.: Дрофа, 20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ч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авославн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Араповой Е.А.составлена нам основе авторской программы Л.Л.Шевченко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, 6 год обучения в 2 частях Л.Л.Ше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ддержки культурно – исторических традиций Отечества: Москва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учителя Слесаревой А.В. составлена  на основе авторской программы Баранова М.Т., Ладыженской Т.А., Шанский Н.М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Курганской О.А.. составлена на основе авторской программы Г.И.Белень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ая программа учителя Хитровой С.Ю. составлена на основе авторской программы М.Е. Биболетовой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Болотиной М.В. составлена на основе авторской программы Ю.Н.Макарычева, Н.Г. Миндюк, К.И. Нешкова, С.Б. Суворо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Болотиной М.В. составлена на основе авторской программы А.С.Атанасяна, В.Ф.Бутузова, С.В.Кадомц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ухаревой И.А. составлена на основе авторской программы А.Я. Юдовско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ухаревой И.А. составлена на основе авторской программы А.А Данилова и Л.Г.Косулино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Сухаревой И.А. составлена на основе авторской программы Л.Н. Боголюбов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Абрамовой О.В. составлена на основе авторской программы И.И.Баринова, В.П.Дронова, И.В.Душиной, В.И.Сироти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еливерстова А.А.. составлена на основе авторской программы А.В.Перышкана, Е.М.Гут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Коротковой Ф.А. составлена на основе авторской программы В. В. Пасечн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Араповой Е.А. составлена на основе авторской программы Неменского Б.М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Лычагиной В.В. составлена на основе авторской программы  Е.Д.Критской, Г.П.Сергеево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61" w:hanging="0"/>
              <w:rPr/>
            </w:pPr>
            <w:r>
              <w:rPr>
                <w:sz w:val="20"/>
                <w:szCs w:val="20"/>
              </w:rPr>
              <w:t>Рабочая программа учителя Лоскутова В.А.составлена на основе комплексной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й программы В.И.Лях, А.А.Зданевич</w:t>
            </w:r>
          </w:p>
          <w:p>
            <w:pPr>
              <w:pStyle w:val="Normal"/>
              <w:ind w:left="-6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Лоскутова В.А. составлена на основе авторской программы А.Т.Смирно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ая программа учителя Соловьевой И.В. разработана на основе авторской программы В. Д. Симоненко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Т.Баранов, Т.А.Ладыженская, Л.А.Тростенц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2012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7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Г.И. Белень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немозина, 201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с удовольствием» учебник для 7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М. З. Биболе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Титул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7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Макарычев Ю.Н. и др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:Просвещение, 20</w:t>
            </w: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я.7 – 9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А.С.Атанасян, В.Ф.Бутузов, С.В.Кадом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нового времени 1500 – 1800 гг.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 Авторы: Юдовская, П.А.Баранов, Л.М.Ваню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оссиив 17 – 18 ве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А.А. Данило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:Просвещение, 20</w:t>
            </w: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ы: Л.Н. Боголюбова, А.Ю. Лазебникова, Н.И.Городец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Просвещение, 2009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атериков и оке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В.А. Коринская, И.В. Душина, В.А. Щенё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Дрофа.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7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А.В.Перышкин, Н.А. Род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Дрофа, 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асечник, С.В. Суматахин, Г.С.Кал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Дизайн и архитектура в жизни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 Питерский, Г.Е.Гу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 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для 5 – 7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Вил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 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Ж  7 клас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 А.Т. Смирнов, Б.О. Хрен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Обслуживающий труд.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Кожина, Е.Н.Куданова, С.Э.Марку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ический труд.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Афонин, В.А.Блинов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М.: Дрофа, 20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ч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учителя Слесаревой А.В. составлена на основе авторской программы Баранова М.Т., Ладыженской Т.А., Шанского Н.М.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Курганской О.А. составлена на основе авторской программы Г.И.Беленького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Хитровой С.Ю. составлена на основе авторской программы М.З. Биболетовой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ая программа учителя Болотиной М.В.. составлена на основе авторской программыЮ.Н.Макарычева,Н.Г.Миндюк, К.И.Нешкова, С.Б.Сувор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Болотиной М.В.. составлена на основе авторской программы Л.С.Атанасяна, В.Ф.Бутузова, С.В.Кадомце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Степановой И.А. составлена на основе авторской программы Н. Д. Угринов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ухаревой И.А. составлена на основе авторской программы А. А. Данилов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общая исто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ухаревой И.А. составлена на основе авторской программы А.Я. Юдовской, Л.М. Ванюшкино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Сухаревой И.А. составлена на основе авторской программы Л.Н. Боголюбов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ухаревой И.И. составлена на основе авторской программы Сухова В.В., Морозова А.Ю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Ивановой Е.Е. составлена на основе авторской программы А.И.Алексеева, О.А.Климановой, В.В.Климанова, В.А.Низовцева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еливерстова А.А. составлена на основе авторской программы Е.М.Гутника и А.В.Перыш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учителя Коротковой Ф.А. составлена на основе авторской программы О.С.Габриелян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учителя Коротковой Ф.А. составлена на основе авторской программы В.В.Пасечника, С.В.Суматохина, Г.С.Калинова.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Араповой Е.А. составлена на основе авторской программы Неменского Б.М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ем Лычагиной В.В. на основе авторской программы Е.Д.Критской, Г.П.Сергеево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ind w:left="-61" w:hanging="0"/>
              <w:rPr/>
            </w:pPr>
            <w:r>
              <w:rPr>
                <w:sz w:val="20"/>
                <w:szCs w:val="20"/>
              </w:rPr>
              <w:t>Рабочая программа учителя Лоскутова В.А. составлена на основе комплексной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й программы В.И.Лях, А.А.Здан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Лоскутова В.А. составлена на основе авторской программы А.Т.Смирно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ология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ая программа учителя Соловьева И.В. разработана на основе авторской программы В. Д. Симоненко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для 8 класс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ры: С.Г.Бархударов, С.Е.Крючков, Л.А.Чешк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Ю.Максимо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.:Просвещение, </w:t>
            </w:r>
            <w:r>
              <w:rPr>
                <w:sz w:val="20"/>
                <w:szCs w:val="20"/>
                <w:lang w:val="en-US"/>
              </w:rPr>
              <w:t>20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-хрестоматия «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Г.И.Беленький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.:Мнемозина, 201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нглийский с удовольствием» учебник для 8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М. З. Биболе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Титул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8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Ю.Н.Макарычев и др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:Просвещение,20</w:t>
            </w: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метрия. 7 – 9 класс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Л.С.Атанасян, В.Ф. Бутузов, С.В. Кадом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8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Н. Д. Угр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Биком,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Данилов А.А, Косулин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. 1800-1918 гг. 8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: Юдовская А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201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: природа Рос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рода и население. 8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А.И. Алексеев, В.А.Низовцев, Э.В.К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8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А.В.Перы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Дрофа,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С. Габриел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Дрофа, 2012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Человек 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Д.В. Колесов, Р.Д. Маш, И.Н.Бел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в театре, кино, на телеви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А.С.Питерск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для 8 – 9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: М.В. Вил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 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8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А.Т. Смирнов, Б.О.Хр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Обслуживающий труд. 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Кожина, Е.Н.Куданова, С.Э.Марку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ический труд. 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Казакевич, Г.А.Моле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.: Дрофа, 20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ч.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ч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лесаревой А.В. составлена  на основе авторской программы Баранова М.Т., Ладыженской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лесаревой А.В. составлена на основе программ литературного образования для 9 класса общеобразовательной школы под редакцией Г. И. Беленького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Хитровой С.Ю. составлена на основе авторской программы  М.З. Биболетовой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Болотиной М.В.. составлена на основе авторской программы Макарычева Ю.Н., Миндюк Н.Г., Нешкова К.И., Суворовой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Болотиной М.В.. составлена на основе авторской программы А.В.Погорело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тепановой И.А.. составлена на основе авторской программы Н. Д. Угринов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ухаревой И.А. составлена на основе авторской программы  А. А. Данилова. Л.Г. Косул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общая истор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Сухаревой И.А. составлена  на основе авторской программы О.С. Сороко-Цюпы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ствозн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Сухаревой И.А. составлена  на основе авторской программы Л.Н. Боголюбов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Ивановой Е.Е. составлена на основе авторской программы А.И.Алексеева, О.А.Климановой, В.В.Климанова, В.А.Низов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Селиверстова А.А. составлена на основе авторской программы Е.М. Гутника и А.В. Перышкин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учителя Коротковой Ф.А. составлена на основе авторской программы О.С.Габриеляна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оловьевой И.В. составлена на основе авторской программы В.В.Пасечника, С.В.Суматохина, Г.С.Калин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Араповой Е.А. составлена на основе авторской программы Неменского 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ем Лычагиной В.В. на основе авторской программы Е.Д.Критской, Г.П.Серге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61" w:hanging="0"/>
              <w:rPr/>
            </w:pPr>
            <w:r>
              <w:rPr>
                <w:sz w:val="20"/>
                <w:szCs w:val="20"/>
              </w:rPr>
              <w:t>Рабочая программа учителя Лоскутова В.А. составлена на основе комплексной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й программы В.И.Лях, А.А.Зданевич</w:t>
            </w:r>
          </w:p>
          <w:p>
            <w:pPr>
              <w:pStyle w:val="Normal"/>
              <w:ind w:left="-6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ая программа учителя Лоскутова В.А.составлена на основе авторской программы А.Т.Смирно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Учебник для 9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Л.А.Тростенцева, Т.А.Ладыженская, А.Д.Дейкина, О.М. Александрова. Н.М.Шан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 Просвещение,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9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Г.И.Белень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немозина, 201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с удовольствием» учебник для 9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М. З. Биболе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Титул, 201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9 клас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ычев Ю.Н., Миндюк Н. Г., Нешков К.И., Суворова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метрия. 7 – 9 класс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А.В.Погоре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 Просвещение, 2014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. 9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Н. Д.Угринов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Бином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Росс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- нач.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А.А. Данилов, Л.Г. Кос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вейшая история зарубежных стран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. 9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О.С. Сороко-Цю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9 клас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ры: Боголюбов Л.Н., А.И.Матв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3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География России. Хозяйство и географические районы</w:t>
            </w:r>
          </w:p>
          <w:p>
            <w:pPr>
              <w:pStyle w:val="Normal"/>
              <w:rPr>
                <w:rStyle w:val="FontStyle31"/>
                <w:b/>
                <w:b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А. И. Алексеев, В. А Низовцев, Э.В. К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 Дрофа, 2014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9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, Е.М.Гу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Дрофа,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. 9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С. Габриел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Дрофа, 201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: Введение в общую биолог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В.В.Пасечник, А.А.Каменский, Е.А. Криксунов, Г.Г. Щев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Дрофа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в театре, кино, на телеви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А.С. Питер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 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для 8 -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Вил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 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9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А.Т. Смирнов, Б.О.Хренников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.:Просвещение, 20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ч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оловьевой И.В. составлена на основе авторской программы В.Д.Симоненко. Ю.В.Круп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. Обслуживающий труд.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Кожина, Е.Н.Куданова, С.Э.Марку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 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ология. Технический труд.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Казакевич, Г.А.Мо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лесаревой А.В. составлена  на основе авторской программы А.И. Власенков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ое речевое 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лесаревой А.В. составлена на основе авторской программы В.М.Шаталово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лесаревой А.В. составлена на основе авторской программы под редакцией В.Я.Коровина, В.П.Журавлева, И.С.Збарский, В.П.Полухин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Хитровой С.Ю. составлена на основе авторской программы Кузовлева В.П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ухаревой И.А. составлена на основе авторской программы А.Н.Сахарова, А.Н.Боханова, С.И.Козл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общая исто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ухаревой И.А. составлена  на основе авторской программы Х.Т.Загладиной, Н.В.Загладин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тепановой И.А. составлена на основе авторской программы И.Г.Семакина, Е.К.Хеннера, Т.Ю. Шеино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Ивановой Е.Е. составлена на основе авторской программы А.А.Летягина, И.В. Душиной, В.Б. Пятенина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Селиверстова А.А. составлена на основе авторской программы Г.Я.Мякишев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учителя Коротковой Ф.А. составлена на основе авторской программы О.С.Габриеля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Коротковой Ф.А. составлена на основе авторской программы В.В.Пасеч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ухаревой И.А. составлена  на основе авторской программы Г.И.Данилов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Швага Л.Н составлена на основе комплексной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й программы В.И.Лях, А.А.Зданевич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Лоскутова В.А.составлена на основе авторской программы А.Т.Смирно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оловьевой И.В.. составлена на основе авторской программы В.Д.Симоненко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Учебник для 10 - 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А.И.Власенков, А.М.Рыбч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в 2 частях  для 11 класса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В.П.Жура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для 10 - 11 клас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:Кузовлев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2001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с древнейших времен до конца 17 века. 10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А.Н. Сахаров, В.И.Буг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Просвещение, 201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 исто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О.В.Волобуева, В.А.Рогожкин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Дрофа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Семакин И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Бином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Экономическая и социальная география мира</w:t>
            </w:r>
          </w:p>
          <w:p>
            <w:pPr>
              <w:pStyle w:val="Normal"/>
              <w:rPr>
                <w:rStyle w:val="FontStyle31"/>
                <w:b/>
                <w:b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Автор: В.П. Максаков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 Просвещение, 2014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а. 11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Г.Я.Мякишев, Б.Б.Бухов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имия. 11 клас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ы: О. С. Габриелян, Ф.Н. Маскаев, С.Ю. Понамо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Дрофа, 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иология 10 – 11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А.А.Каменский, Е.А.Крикунов, В.В.Пасе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Дрофа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овая художественная культура. 11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Г.И.Дани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нтербук, 2001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В.И. 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Ж 10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А.Т. Смирнов, Б.О.Хр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профессионального успеха для 10 – 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С.Н.Чист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07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ч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Болотиной М.В. составлена на основе авторской программы А.Н.Колмогорова, А.М.Абрамова, Ю.П.Дудницина, Б.М.Ивлева, С.И.Шварцбур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Болотиной М.В. составлена на основе авторской программы Атанасяна Л.С., Бутузова В.Ф., Кадомцевой С.Б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ухаревой И.А. составлена  на основе авторской программы Л.Н. Боголюбова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А.Н.Колмогоров, А.М.Абрамов, Ю.П.Дудници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 Просвещение, 2000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метрия. 10 – 11 классы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ы: Атанасян Л.С., Бутузов В.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 Просвещение, 2014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. 11 клас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Боголюбов Л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оловьевой И.В. составлена  на основе авторской программы Г. И. Грибан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. Базовый и углубленный уровни.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Р.И.Хасбул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Дрофа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9z0">
    <w:name w:val="WW8NumSt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8:00Z</dcterms:created>
  <dc:creator>ANDREY</dc:creator>
  <dc:description/>
  <cp:keywords/>
  <dc:language>en-US</dc:language>
  <cp:lastModifiedBy>Oksana</cp:lastModifiedBy>
  <cp:lastPrinted>2014-09-22T07:28:00Z</cp:lastPrinted>
  <dcterms:modified xsi:type="dcterms:W3CDTF">2014-11-25T11:01:00Z</dcterms:modified>
  <cp:revision>50</cp:revision>
  <dc:subject/>
  <dc:title>Приложение № 2 </dc:title>
</cp:coreProperties>
</file>